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PARA EL SABADO 24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ábado, 22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Parque Cultural “Río Martín”. </w:t>
      </w:r>
      <w:r>
        <w:rPr>
          <w:sz w:val="28"/>
        </w:rPr>
        <w:t xml:space="preserve">Técnicos del Departamento de Educación y Cultura acompañarán al presidente de la Fundación Ecología y Desarrollo, </w:t>
      </w:r>
      <w:r>
        <w:rPr>
          <w:b/>
          <w:sz w:val="28"/>
        </w:rPr>
        <w:t>Fernando López Ramón</w:t>
      </w:r>
      <w:r>
        <w:rPr>
          <w:sz w:val="28"/>
        </w:rPr>
        <w:t xml:space="preserve">, y al catedrático de Arqueología, </w:t>
      </w:r>
      <w:r>
        <w:rPr>
          <w:b/>
          <w:sz w:val="28"/>
        </w:rPr>
        <w:t>Antonio Beltrán</w:t>
      </w:r>
      <w:r>
        <w:rPr>
          <w:sz w:val="28"/>
        </w:rPr>
        <w:t>, en un recorrido por el Parque Cultural “Río Martín”. Esta visita coincide con la redacción de la Ley de Parques Culturales de Aragón, que el Departamento de Educación y Cultura considera un proyecto prioritario para desarrollar y promocionar culturalmente amplias zonas de nuestro territo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l inicio de la visita está programado a las </w:t>
      </w:r>
      <w:r>
        <w:rPr>
          <w:b/>
          <w:sz w:val="28"/>
        </w:rPr>
        <w:t xml:space="preserve">10 horas </w:t>
      </w:r>
      <w:r>
        <w:rPr>
          <w:sz w:val="28"/>
        </w:rPr>
        <w:t xml:space="preserve"> en Alcaine. A continuación se recorrerán las localidades de Alacón, Oliete, Ariño y Albal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1:00Z</dcterms:created>
  <dc:creator>dga</dc:creator>
  <dc:description/>
  <dc:language>en-US</dc:language>
  <cp:lastModifiedBy>DGA</cp:lastModifiedBy>
  <dcterms:modified xsi:type="dcterms:W3CDTF">2005-11-21T10:21:00Z</dcterms:modified>
  <cp:revision>3</cp:revision>
  <dc:subject/>
  <dc:title>PREVISIONES PARA EL SABADO, DOMINGO Y LUNES, DIAS 22, 23 Y 24 DE FEBRERO</dc:title>
</cp:coreProperties>
</file>