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424/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VISIONES DEL GOBIERNO DE ARAGON P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MIERCOLES, DIA 7 DE NOVIEMB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firstLine="1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</w:rPr>
        <w:t>1.- Convenios para impulsar la ruta aérea Zaragoza-Barcelona.-</w:t>
      </w:r>
      <w:r>
        <w:rPr/>
        <w:t xml:space="preserve"> El presidente del Gobierno de Aragón, Santiago Lanzuela; la alcaldesa de Zaragoza, Luisa Fernanda Rudi; el consejero de Ordenación Territorial, Obras Públicas y Transportes del Gobierno de Aragón, José Vicente Lacasa; y el consejero delegado de la compañía aérea </w:t>
      </w:r>
      <w:r>
        <w:rPr>
          <w:i/>
          <w:iCs/>
        </w:rPr>
        <w:t>Air Nostrum</w:t>
      </w:r>
      <w:r>
        <w:rPr/>
        <w:t xml:space="preserve">, Carlos Bertomeu, asisten a la firma de dos convenios para impulsar la ruta aérea Zaragoza-Barcelona. La firma de los convenios tendrá lugar a las </w:t>
      </w:r>
      <w:r>
        <w:rPr>
          <w:b/>
          <w:bCs/>
        </w:rPr>
        <w:t>11,30 horas</w:t>
      </w:r>
      <w:r>
        <w:rPr/>
        <w:t xml:space="preserve"> en la Sala de Columnas del Area de Presidencia.</w:t>
      </w:r>
    </w:p>
    <w:p>
      <w:pPr>
        <w:pStyle w:val="Normal"/>
        <w:ind w:right="8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9:08:00Z</dcterms:created>
  <dc:creator>dga</dc:creator>
  <dc:description/>
  <dc:language>en-US</dc:language>
  <cp:lastModifiedBy>dga</cp:lastModifiedBy>
  <dcterms:modified xsi:type="dcterms:W3CDTF">1997-05-06T19:12:00Z</dcterms:modified>
  <cp:revision>3</cp:revision>
  <dc:subject/>
  <dc:title>PREVISIONES DEL GOBIERNO DE ARAGON PARA EL MIERCOLES, DIA 20 DE NOVIEMBRE</dc:title>
</cp:coreProperties>
</file>