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61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ON</w:t>
      </w:r>
    </w:p>
    <w:p>
      <w:pPr>
        <w:pStyle w:val="Normal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 EL MARTES, 1 DE JULIO DE 1997</w:t>
      </w:r>
    </w:p>
    <w:p>
      <w:pPr>
        <w:pStyle w:val="Normal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1. Cobertura televisiva en Teruel.- 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se reunirá mañana martes, 1 de Julio, en Teruel con responsables institucionales y directivos de RTVE, Retevisión y Antena 3 TV con el objetivo de llegar a un acuerdo para conseguir la cobertura televisiva de toda la provincia de Teruel.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stá prevista la celebración de una rueda de Prensa en el Museo Provincial.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/>
      </w:pP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trategia Regional de Innovación</w:t>
      </w:r>
      <w:r>
        <w:rPr>
          <w:sz w:val="28"/>
          <w:szCs w:val="28"/>
        </w:rPr>
        <w:t xml:space="preserve">.- El consejero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presenta mañana a las </w:t>
      </w:r>
      <w:r>
        <w:rPr>
          <w:b/>
          <w:bCs/>
          <w:sz w:val="28"/>
          <w:szCs w:val="28"/>
        </w:rPr>
        <w:t>17,30 horas</w:t>
      </w:r>
      <w:r>
        <w:rPr>
          <w:sz w:val="28"/>
          <w:szCs w:val="28"/>
        </w:rPr>
        <w:t xml:space="preserve">, en una sala contigua al Auditorio del Instituto Tecnológico de Aragón (ITA, en el Actur), el Proyecto de Estrategia Regional de Innovación (RIS) y el Foro de Innovación. Junto a consejero comparecerán en la rueda de Prensa el director del ITA, </w:t>
      </w:r>
      <w:r>
        <w:rPr>
          <w:b/>
          <w:bCs/>
          <w:sz w:val="28"/>
          <w:szCs w:val="28"/>
        </w:rPr>
        <w:t>Armando Roy</w:t>
      </w:r>
      <w:r>
        <w:rPr>
          <w:sz w:val="28"/>
          <w:szCs w:val="28"/>
        </w:rPr>
        <w:t xml:space="preserve">, y el profesor </w:t>
      </w:r>
      <w:r>
        <w:rPr>
          <w:b/>
          <w:bCs/>
          <w:sz w:val="28"/>
          <w:szCs w:val="28"/>
        </w:rPr>
        <w:t>Angel G. Jordá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/>
      </w:pPr>
      <w:r>
        <w:rPr>
          <w:b/>
          <w:bCs/>
          <w:sz w:val="28"/>
          <w:szCs w:val="28"/>
        </w:rPr>
        <w:t>3.- Reunión de consejeros de Agricultura en Fitero (Navarra).-</w:t>
      </w:r>
      <w:r>
        <w:rPr>
          <w:sz w:val="28"/>
          <w:szCs w:val="28"/>
        </w:rPr>
        <w:t xml:space="preserve"> El consejero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se reúne en el Ayuntamiento de Fitero con los consejeros de Agricultura de Navarra y La Rioja para coordinar temas agrarios que afectan a las tres comunidades autónomas. A las </w:t>
      </w:r>
      <w:r>
        <w:rPr>
          <w:b/>
          <w:bCs/>
          <w:sz w:val="28"/>
          <w:szCs w:val="28"/>
        </w:rPr>
        <w:t>13.00</w:t>
      </w:r>
      <w:r>
        <w:rPr>
          <w:sz w:val="28"/>
          <w:szCs w:val="28"/>
        </w:rPr>
        <w:t xml:space="preserve"> horas tendrá lugar una rueda de Prensa en el mismo Ayuntamiento de Fitero para explicar los asuntos tratados.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/>
      </w:pPr>
      <w:r>
        <w:rPr>
          <w:b/>
          <w:bCs/>
          <w:sz w:val="28"/>
          <w:szCs w:val="28"/>
        </w:rPr>
        <w:t>4.- Ponencia Técnica para la Negociación del Traspaso de Competencias en Materia  de  Educación  no  Universitaria  a  la Comunidad  Autónoma  de  Aragón</w:t>
      </w:r>
      <w:r>
        <w:rPr>
          <w:sz w:val="28"/>
          <w:szCs w:val="28"/>
        </w:rPr>
        <w:t>.-   A   la  reunión  asistirán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/>
      </w:pPr>
      <w:r>
        <w:rPr>
          <w:sz w:val="28"/>
          <w:szCs w:val="28"/>
        </w:rPr>
        <w:t xml:space="preserve">técnicos del Ministerio de Administraciones Públicas; el director general de Educación y Ciencia del Gobierno de Aragón, José Manuel Correas; la secretaria general del Departamento de Educación y Cultura del Gobierno de Aragón, María Paz Vivo; el inspector general de Servicios del Gobierno de Aragón, César González Abad; y el interventor general del Gobierno de Aragón, Alfonso Peña. La reunión tendrá lugar a partir de las </w:t>
      </w: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 xml:space="preserve"> horas en la sede de la Dirección General de Cooperación Territorial (Calle Santa Engracia, 7. Madrid).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18:19:00Z</dcterms:created>
  <dc:creator>dga</dc:creator>
  <dc:description/>
  <dc:language>en-US</dc:language>
  <cp:lastModifiedBy>dga</cp:lastModifiedBy>
  <cp:lastPrinted>1997-06-30T18:37:00Z</cp:lastPrinted>
  <dcterms:modified xsi:type="dcterms:W3CDTF">1997-06-30T18:40:00Z</dcterms:modified>
  <cp:revision>3</cp:revision>
  <dc:subject/>
  <dc:title>PREVISIONES DEL GOBIERNO DE ARAGON PARA EL VIERNES, DIA 31 DE ENERO</dc:title>
</cp:coreProperties>
</file>