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865/9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DEL GOBIERNO DE ARAGÓN PARA EL MARTES, 2 DE SEPTIEMB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Consejo de Gobier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El consejero de Presidencia y Relaciones Institucional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Giménez A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omparecerá en la habitua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eda de pren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sterior al Consejo de Gobierno. La rueda de prensa tendrá lugar en la Sala de Prensa del Edificio Pignatelli, Zaragoza,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30 horas</w:t>
      </w:r>
      <w:r>
        <w:rPr>
          <w:rFonts w:eastAsia="Times New Roman" w:cs="Times New Roman" w:ascii="Times New Roman" w:hAnsi="Times New Roman"/>
          <w:sz w:val="28"/>
          <w:szCs w:val="28"/>
        </w:rPr>
        <w:t>. Los informadores de Huesca y Teruel podrán seguir la convocatoria desde las respectivas delegaciones territoriales del Gobierno de Aragón a través del sistema de vídeoconferen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Escola d´Estiu en Frag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neral de Educación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Rodríguez Vallej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el de Cultura y Patrimonio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mingo Bue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irán en Fraga a la inauguración de la primera Escola d´Estiu sobre la lengua en el aula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lau Montcada de Frag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Posteriormente, el director general de Educación mantendrá un encuentro con lo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sponsables de los centros docent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 Fraga para abordar el curso escolar y las transferencias educativ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dcterms:modified xsi:type="dcterms:W3CDTF">1997-09-01T20:09:00Z</dcterms:modified>
  <cp:revision>2</cp:revision>
  <dc:subject/>
  <dc:title>									</dc:title>
</cp:coreProperties>
</file>