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48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30 DE SEPTIEM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- Infraestructuras ferroviarias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reunirá c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bert Vilal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idente del ente público Gestor de Infraestructuras Ferroviarias. El encuentr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 Presidencia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Durante la reunión se estudiarán las obras del Tren de Alta Velocidad en los trazados Madrid-Zaragoza y Zaragoza-Barcelona. En el encuentro participarán el consejero de Ordenación Territorial, Óbras Públicas y Transport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de Construcciones de GIF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onardo Torres Quev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podrán toma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máge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 comienzo de la reunión. Al término de la misma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roximadamente, habr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claraciones </w:t>
      </w:r>
      <w:r>
        <w:rPr>
          <w:rFonts w:eastAsia="Times New Roman" w:cs="Times New Roman" w:ascii="Times New Roman" w:hAnsi="Times New Roman"/>
          <w:sz w:val="28"/>
          <w:szCs w:val="28"/>
        </w:rPr>
        <w:t>a los medios informativ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arnet Joven Euro´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 director general de Juventud y Depor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ifundirá en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s posibilidades de la campaña Carnet Joven Europa´26, con la que los jóvenes pueden obtener descuentos especiales para desarrollar diferentes disciplinas deportivas. La campaña forma parte del impulso a la afición deportiva entre los jóvenes aragoneses. La rueda de prens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la de Prensa del Gobierno de Aragón,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Drogas de Sínte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s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 la presentación del libro “Drogas de Síntesis en España. Patrones y tendencias de adquisición y consumo” a cargo del profesor titular de la Universidad de Grana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an F. Gamel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sistirán al acto el director general de Salud Públic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ano Burri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jefe de Servicio de Promoción de la Salud y Participación Comunitari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is Gasc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l acto tendrá lugar en el transcurso del seminario sobre drogas de síntesis organizado por el Departamento de Sanidad, Bienestar Social y Trabajo y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l Edificio Pignatelli, puerta 13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nsejo Escolar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director general de Educación y Cienci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presidente del Consejo Escolar del Estad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an Piñei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las organizaciones CCOO, FETE-UGT y FAPAR participarán en la mesa redonda sobre el Consejo Escolar de Aragón. La Mesa redonde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tro Pignatelli, Paseo de la Constitución, 6, Zaragoza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09-29T18:28:00Z</cp:lastPrinted>
  <dcterms:modified xsi:type="dcterms:W3CDTF">1997-09-29T18:29:00Z</dcterms:modified>
  <cp:revision>27</cp:revision>
  <dc:subject/>
  <dc:title>									</dc:title>
</cp:coreProperties>
</file>