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58/9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JUEVES, 2 DE OCTUB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- Jornadas sobre Políticas de Población y Demografía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a segunda jornada sobre Políticas de Población y Demografía que se desarrollan en la Sala de la Corona del Edificio Pignatelli contarán con la participación,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lisabeth Landgren Möll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directora del programa sueco de Demografía, Niños y Familia Statitics Sweden, Estocolmo.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la directora de investigación del CNRS francés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eanne Fagnan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ronunciará una conferencia sobre políticas gubernamentales para el incremento de la natalidad en Francia, experiencias y resultados.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el diputado en el Congreso coordinador de la Subcomisión encargada de analizar el tema demográfico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Josep Silv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intervendrá con la ponencia “La reflexión estatal; informe de la subcomisión de Política social y Empleo d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ngreso de los Diputado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.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omenzará la ponencia sobre Relaciones Laborales y Demografía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vador del Rey Guant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atedrático del Derecho del Trabajo y Seguridad Social.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stá prevista la ponencia sobre política inmigratoria, a cargo del ex director del Instituto de Desarrollo Europeo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aimundo Aragón</w:t>
      </w:r>
      <w:r>
        <w:rPr>
          <w:rFonts w:eastAsia="Times New Roman" w:cs="Times New Roman" w:ascii="Times New Roman" w:hAnsi="Times New Roman"/>
          <w:sz w:val="28"/>
          <w:szCs w:val="28"/>
        </w:rPr>
        <w:t>. A continuación,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9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intervendr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Antonio Cremad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ara exponer las recomendaciones d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nsejo de Europ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paliar la caída de la natalidad.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el Gobierno de Aragó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lausurar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as jornadas en la misma Sala de la Coron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Conferencia Internacional de la CEFE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Sanidad, Bienestar Social y Trabaj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rnando Labe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irá a la inauguración de la X Conferencia Internacional de la CEFEC, que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Sala “Luis Galve” d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uditorio y Palacio de Congresos de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Convenio con la Federación Española de Fútbo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ducación y Cultura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cente Biel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el presidente de la Federación Española de Fútbol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Ángel María Vil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firmarán un convenio de colaboración para la organización de cursos de formación de técnicos deportivos en la Comunidad Autónoma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spacho del Consejero de Educación y Cultura del Gobierno de Aragón, Edificio Pignatelli, 3ª plant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Al mismo asistirán el director general de Juventud y Deporte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rlos H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el presidente de la Federación Aragonesa de Fútbol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Óscar Fl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- Aragón y la crisis colonial de 1898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l consejero de Educación y Cultura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cente Biel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recibirá a los organizadores del Congreso sobre “Aragón y la crisis colonial de 1898”. El encuentr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15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s dependencias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sidencia del Edificio Pignatelli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7-10-01T19:42:00Z</cp:lastPrinted>
  <dcterms:modified xsi:type="dcterms:W3CDTF">1997-10-01T20:07:00Z</dcterms:modified>
  <cp:revision>30</cp:revision>
  <dc:subject/>
  <dc:title>									</dc:title>
</cp:coreProperties>
</file>