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72/97</w:t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VISIONES DEL GOBIERNO DE ARAG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 EL 7 DE OCTUBRE DE 19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1. Consejo de Gobierno.-</w:t>
      </w:r>
      <w:r>
        <w:rPr>
          <w:sz w:val="28"/>
          <w:szCs w:val="28"/>
        </w:rPr>
        <w:t xml:space="preserve"> El consejero de Presidencia y Relaciones Institucionales, Manuel Giménez Abad, dará cuenta en la habitual rueda de Prensa, mañana martes, a partir de las </w:t>
      </w:r>
      <w:r>
        <w:rPr>
          <w:b/>
          <w:bCs/>
          <w:sz w:val="28"/>
          <w:szCs w:val="28"/>
        </w:rPr>
        <w:t>12,30</w:t>
      </w:r>
      <w:r>
        <w:rPr>
          <w:sz w:val="28"/>
          <w:szCs w:val="28"/>
        </w:rPr>
        <w:t xml:space="preserve"> horas de los acuerdos de Consejo de Gobierno que se celebra a partir de las 10 horas. La rueda de Prensa tendrá lugar en la Sala del Edificio Pignatel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- Patrocio para la esquiadora Ana Galindo y las actividades relacionadas con la nieve.- </w:t>
      </w:r>
      <w:r>
        <w:rPr>
          <w:sz w:val="28"/>
          <w:szCs w:val="28"/>
        </w:rPr>
        <w:t xml:space="preserve">El presidente del Gobierno de Aragón, Santiago Lanzuela, asistirá a la firma de un acuerdo de patrocinio por parte de Eléctricas Reunidas de Zaragoza (ERZ) y Nieve de Aragón SA para el patrocinio de la esquiadora Ana Galindo y las actividades relacionadas con la nieve. A partir de las </w:t>
      </w:r>
      <w:r>
        <w:rPr>
          <w:b/>
          <w:bCs/>
          <w:sz w:val="28"/>
          <w:szCs w:val="28"/>
        </w:rPr>
        <w:t>18,30</w:t>
      </w:r>
      <w:r>
        <w:rPr>
          <w:sz w:val="28"/>
          <w:szCs w:val="28"/>
        </w:rPr>
        <w:t xml:space="preserve"> horas en la Antesala de Presidencia (Sala de Columna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3.- Nueva sede del Colegio Oficial de Ingenieros Técnicos Industriales de Aragón.-</w:t>
      </w:r>
      <w:r>
        <w:rPr>
          <w:sz w:val="28"/>
          <w:szCs w:val="28"/>
        </w:rPr>
        <w:t xml:space="preserve"> El presidente del Gobierno de Aragón, Santiago Lanzuela, asiste a la inauguración de la nueva sede del Colegio Oficial de Ingenieros Técnicos Industriales de Aragón. A partir de las </w:t>
      </w:r>
      <w:r>
        <w:rPr>
          <w:b/>
          <w:bCs/>
          <w:sz w:val="28"/>
          <w:szCs w:val="28"/>
        </w:rPr>
        <w:t>12.00</w:t>
      </w:r>
      <w:r>
        <w:rPr>
          <w:sz w:val="28"/>
          <w:szCs w:val="28"/>
        </w:rPr>
        <w:t xml:space="preserve"> horas en Paseo María Agustín 4,6. Planta de Oficinas. Oficina número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880" w:h="16820"/>
      <w:pgMar w:left="1417" w:right="1417" w:gutter="0" w:header="0" w:top="1418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68955</wp:posOffset>
              </wp:positionH>
              <wp:positionV relativeFrom="page">
                <wp:posOffset>1034351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814.45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;Times New Roman" w:hAnsi="New York;Times New Roman" w:eastAsia="New York;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7:44:00Z</dcterms:created>
  <dc:creator>dga</dc:creator>
  <dc:description/>
  <dc:language>en-US</dc:language>
  <cp:lastModifiedBy>dga</cp:lastModifiedBy>
  <cp:lastPrinted>1997-10-06T17:46:00Z</cp:lastPrinted>
  <dcterms:modified xsi:type="dcterms:W3CDTF">1997-10-06T17:46:00Z</dcterms:modified>
  <cp:revision>3</cp:revision>
  <dc:subject/>
  <dc:title>modelo nota</dc:title>
</cp:coreProperties>
</file>