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25/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MARTES, 18 DE NOVIEMB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Viaje del Presidente de la Comunidad Autónoma a Brusel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icia su viaje de tres jornadas a Bruselas.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 entrevistará co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eko Landaburu</w:t>
      </w:r>
      <w:r>
        <w:rPr>
          <w:rFonts w:eastAsia="Times New Roman" w:cs="Times New Roman" w:ascii="Times New Roman" w:hAnsi="Times New Roman"/>
          <w:sz w:val="28"/>
          <w:szCs w:val="28"/>
        </w:rPr>
        <w:t>, director general de Política Regional y de Cohesión de la Comisión Europea. Tras la entrevista, el presidente mantendrá un encuentro informativo con los medios de comunicaci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Consejo de Gobier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parecerá e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eda de pren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informar sobre los acuerdos adoptados en Consejo de Gobierno. La rueda de prensa tendrá lugar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Prensa del Gobierno de Arag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Edificio Pignatelli, Zaragoza),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os informadores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uesca y Teru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drán seguir la convocatoria a través del sistema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ídeoconferenci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Congreso sobre Sanidad de Masas Forestal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rticipará en el acto inaugural del Congreso sobre Sanidad en las Masas Forestales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ón de Actos del Edificio Pignatelli</w:t>
      </w:r>
      <w:r>
        <w:rPr>
          <w:rFonts w:eastAsia="Times New Roman" w:cs="Times New Roman" w:ascii="Times New Roman" w:hAnsi="Times New Roman"/>
          <w:sz w:val="28"/>
          <w:szCs w:val="28"/>
        </w:rPr>
        <w:t>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Sanidad públi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rente del Servicio Aragonés de la Salud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íctor Longá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ronunciará una conferencia sobre “La Sanidad pública en Aragón: Transferencias en materia sanitaria”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ón Ramón y Cajal del Colegio Oficial de Médicos de Zaragoza</w:t>
      </w:r>
      <w:r>
        <w:rPr>
          <w:rFonts w:eastAsia="Times New Roman" w:cs="Times New Roman" w:ascii="Times New Roman" w:hAnsi="Times New Roman"/>
          <w:sz w:val="28"/>
          <w:szCs w:val="28"/>
        </w:rPr>
        <w:t>, Paseo de Ruiseñores, 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Derechos de la Muj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a directora del Instituto Aragonés de la Mujer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ristina San Rom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rticipará en la Semana Cultural de Calanda (Teruel) con una conferencia sobre “Los derechos de la mujer”. La intervención tendrá lugar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sa de la Cultura de Calan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30 hora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7-11-17T19:35:00Z</cp:lastPrinted>
  <dcterms:modified xsi:type="dcterms:W3CDTF">1997-11-17T19:36:00Z</dcterms:modified>
  <cp:revision>75</cp:revision>
  <dc:subject/>
  <dc:title>									</dc:title>
</cp:coreProperties>
</file>