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95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JUEVES, 4 DE DICIEMB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Homenaje a Pedro Laín Entral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consejero de Educación y Cultur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n al homenaje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dro Laín Entral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piciado por el Gobierno de Aragón y la Real Academia de Medicina de Zaragoza en el contexto del reconocimiento realizado al profesor en el ámbito nacional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aninfo de la Universidad de Zarago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Galería de Ar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inauguración de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alería de Arte L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ituada en el Paseo de Sagasta, 64, de Zaragoz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0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Día de la Constituci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os actos con motivo del Día de la Constitución que se desarrollarán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legación del Gobierno en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9.0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2-03T18:52:00Z</cp:lastPrinted>
  <dcterms:modified xsi:type="dcterms:W3CDTF">1997-12-03T18:52:00Z</dcterms:modified>
  <cp:revision>101</cp:revision>
  <dc:subject/>
  <dc:title>									</dc:title>
</cp:coreProperties>
</file>