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76/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ARTES, 17 DE MARZ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Consejo de Gobier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>, comparece en rueda de prensa para informar sobre los acuerdos adoptados en Consejo de Gobierno. La convocatoria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Prensa del Gobierno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dificio Pignatelli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informadores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uesca, Teruel y Ja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drán seguir la rueda de prensa a través del sistema de videoconferencia desde las respectivas delegaciones territoriales y oficina delega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Comisión Agra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 ante la Comisión Agraria de las Cortes de Aragón para explicar el desarrollo de la PAC. La comparecenci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Comisiones de las 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, Palacio de la Aljafería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Medio Ambien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ronuncia una conferencia sobre Medio Ambiente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legio La Salle Montemolín</w:t>
      </w:r>
      <w:r>
        <w:rPr>
          <w:rFonts w:eastAsia="Times New Roman" w:cs="Times New Roman" w:ascii="Times New Roman" w:hAnsi="Times New Roman"/>
          <w:sz w:val="28"/>
          <w:szCs w:val="28"/>
        </w:rPr>
        <w:t>, calle José Galiay, 11, Zaragoza. El acto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.00 horas.</w:t>
      </w:r>
    </w:p>
    <w:sectPr>
      <w:footerReference w:type="default" r:id="rId2"/>
      <w:footerReference w:type="first" r:id="rId3"/>
      <w:type w:val="nextPage"/>
      <w:pgSz w:w="12240" w:h="15840"/>
      <w:pgMar w:left="1134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ttp://www.aragob.es/gcomunic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3-16T19:04:00Z</cp:lastPrinted>
  <dcterms:modified xsi:type="dcterms:W3CDTF">1998-03-16T19:04:00Z</dcterms:modified>
  <cp:revision>189</cp:revision>
  <dc:subject/>
  <dc:title>									</dc:title>
</cp:coreProperties>
</file>