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25/98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REVISIONES INFORMATIVAS  DEL GOBIERNO DE ARAGÓN PARA EL JUEVES, 23 DE ABRI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1.- Acto Institucional San Jorge 1998, Día de Aragón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El presidente de la Comunidad Autónoma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antiago Lanzuel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preside los actos institucionales con motivo del San Jorge, Día de Aragón, en l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ala de la Coron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del Edificio Pignatelli. El acto dará comienzo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1.00 horas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rograma del acto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 Entrada de autoridades en la Sala de la Corona de Aragón. Suena la Marcha de los Reyes de Aragón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omingo Buesa Con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director general de Cultura y Patrominio da lectura a los decretos por los que se conceden las Medallas al Mérito de la Diputación General de Aragón: Medalla al Mérito Deportivo al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lub Hielo Jac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Medalla al Mérito Profesional al periodist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Francisco Ortiz Garcí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Medalla al Mérito Cultural al filósofo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anuel Mindán Maner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Medalla al Mérito Social a la empres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ikolin S.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y Medalla a los Valores Humanos a l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Federación Aragonesa de Entidades Donantes de Sangre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* El presidente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Santiago Lanzuel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ntrega las Medalla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* L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Joven Orquesta de Cámar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bajo la dirección d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José Peris Lacasa</w:t>
      </w:r>
      <w:r>
        <w:rPr>
          <w:rFonts w:eastAsia="Times New Roman" w:cs="Times New Roman" w:ascii="Times New Roman" w:hAnsi="Times New Roman"/>
          <w:sz w:val="28"/>
          <w:szCs w:val="28"/>
        </w:rPr>
        <w:t>, interpreta tres piezas musicale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Vicente Bielza de Or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consejero de Educación y Cultura del Gobierno de Aragón pronuncia la loa al Premio Aragón 1998, concedido 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José Luis Bora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oradell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omingo Buesa Con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director general de Cultura y Patrimonio lee el decreto de concesión del Premio Aragón 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José Luis Borau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*El presidente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Santiago Lanzuel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ntrega el Premio Aragón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* Intervención de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José Luis Borau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 La Joven Orquesta de Cámara interpreta el Aria de la Suite número 3 en Re Mayor de Juan Sebastian Bach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 El presidente de la Comunidad Autónoma pronuncia el discurso institucional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 La Orquesta Polifónica Miguel Fleta interpreta el Himno de Aragón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l acto será transmitido en directo por La 2 de TV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- Día de Aragó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presidente de la Comunidad Autónoma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antiago Lanzuel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participa en el programa d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arlos Herrera</w:t>
      </w:r>
      <w:r>
        <w:rPr>
          <w:rFonts w:eastAsia="Times New Roman" w:cs="Times New Roman" w:ascii="Times New Roman" w:hAnsi="Times New Roman"/>
          <w:sz w:val="28"/>
          <w:szCs w:val="28"/>
        </w:rPr>
        <w:t>, en Radio Nacional de España, a las 8.30 hora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- Día de Aragón. Actividades en el Edificio Pignatelli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* Visitas guiadas al Edificio Pignatelli, en jornada de puertas abiertas, d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3.00 a 20.0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Seis horas de animación infantil y teatro para todos los públicos con la participación d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aleidoscopio Teatro, Arbolé, Promotora de Acción Infantil, Grupo K de Calle, y Los Titiriteros de Binéfa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* Concierto de San Jorge: Banda Sinfónica de Aragón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ala de la Corona de Aragón. 19.00 horas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* Proyecciones de Audiovisuales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ala Jerónimo Zurita, desde las 13.00 horas a las 20.00 horas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* Exposición “Juegos Tradicionales Aragoneses”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ala Hermanos Bayeu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* Exposición Filatélica, conmemorativa del bicentenario del Conde Aranda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ala María Moliner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- Día de Aragón. Muestra de Artesanía Aragonesa San Jorge 1998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n l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laza Aragón de Zaragoza</w:t>
      </w:r>
      <w:r>
        <w:rPr>
          <w:rFonts w:eastAsia="Times New Roman" w:cs="Times New Roman" w:ascii="Times New Roman" w:hAnsi="Times New Roman"/>
          <w:sz w:val="28"/>
          <w:szCs w:val="28"/>
        </w:rPr>
        <w:t>, de 11 a 14 horas y de 17 a 21 horas, entre el 23 y el 26 de abril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- Estadio Miralbuen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consejero de Educación y Cultura del Gobierno de Aragón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Vicente Bielza</w:t>
      </w:r>
      <w:r>
        <w:rPr>
          <w:rFonts w:eastAsia="Times New Roman" w:cs="Times New Roman" w:ascii="Times New Roman" w:hAnsi="Times New Roman"/>
          <w:sz w:val="28"/>
          <w:szCs w:val="28"/>
        </w:rPr>
        <w:t>, inaugura el nuevo Pabellón Polideportivo del Estadio Miralbueno “El Olivar”. El acto tendrá lugar a partir de las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9.45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n el transcurso del mismo, el consejero entregará la Insignia de Oro. Acompañará a Vicente Bielza el director general de Juventud y Deportes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arlos Hue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2240" w:h="15840"/>
      <w:pgMar w:left="1134" w:right="1417" w:gutter="0" w:header="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</w:rPr>
    </w:pPr>
    <w:r>
      <w:rPr>
        <w:b/>
        <w:bCs/>
      </w:rPr>
      <w:t>http://www.aragob.es/gcomunic.ht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MSOFFICE\NORMAL.DOT</Template>
  <TotalTime>2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20:09:00Z</dcterms:created>
  <dc:creator>GABINETE COMUNICACION</dc:creator>
  <dc:description/>
  <dc:language>en-US</dc:language>
  <cp:lastModifiedBy>GABINETE COMUNICACION</cp:lastModifiedBy>
  <cp:lastPrinted>1998-04-22T18:24:00Z</cp:lastPrinted>
  <dcterms:modified xsi:type="dcterms:W3CDTF">1998-04-22T18:28:00Z</dcterms:modified>
  <cp:revision>222</cp:revision>
  <dc:subject/>
  <dc:title>									</dc:title>
</cp:coreProperties>
</file>