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11/98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EL MIÉRCOLES, 13 DE MAY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Comité de las Regiones en Brusel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presidente de la Comunidad Autónom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en Bruselas al 23 Plenario del Comité de las Regiones. El Plenario tendrá lugar a partir de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7.1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ede del Parlamento Europeo</w:t>
      </w:r>
      <w:r>
        <w:rPr>
          <w:rFonts w:eastAsia="Times New Roman" w:cs="Times New Roman" w:ascii="Times New Roman" w:hAnsi="Times New Roman"/>
          <w:sz w:val="28"/>
          <w:szCs w:val="28"/>
        </w:rPr>
        <w:t>. Previamente, el presidente asistirá a la reunión de la Delegación Española del Comité de las Regiones y a un encuentro del grupo parlamentario del Partido Popular Europe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Comisión de Industria, Comercio y Turism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Economía, Hacienda y Foment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ría Rodríguez Jord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omparece ante la Comisión de Industria, Comercio y Turismo de las Cortes de Aragón para informar sobre el programa de actuaciones en relación con el sector de la nieve y responder a diversas preguntas parlamentarias. La comparecencia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de Comisiones de las Cortes de Aragón</w:t>
      </w:r>
      <w:r>
        <w:rPr>
          <w:rFonts w:eastAsia="Times New Roman" w:cs="Times New Roman" w:ascii="Times New Roman" w:hAnsi="Times New Roman"/>
          <w:sz w:val="28"/>
          <w:szCs w:val="28"/>
        </w:rPr>
        <w:t>, Palacio de la Aljaferí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- Comisión de Medio Ambient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Agricultura y Medio Ambiente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nuel L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omparece ante la comisión correspondiente de las Cortes de Aragón para informar sobre la instalación de un prototipo de amplificador de energía en Aragón y responder a diversas preguntas parlamentarias. La comparecencia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6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de Comisiones de las Cortes de Aragón</w:t>
      </w:r>
      <w:r>
        <w:rPr>
          <w:rFonts w:eastAsia="Times New Roman" w:cs="Times New Roman" w:ascii="Times New Roman" w:hAnsi="Times New Roman"/>
          <w:sz w:val="28"/>
          <w:szCs w:val="28"/>
        </w:rPr>
        <w:t>, Palacio de la Aljaferí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- Marcha contra la Explotación Laboral Infant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Los consejeros de Presidencia y Relaciones Institucional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nuel Giménez Ab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de Sanidad, Bienestar Social y Trabajo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ernando Labe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reciben a los integrantes de la Marcha contra la Explotación Laboral Infantil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7.45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tio de la Sala de la Corona del Edificio Pignatell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- Nuevos empleos, nuevas empresas y relaciones laboral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Sanidad, Bienestar Social y Trabaj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ernando Labe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a la inauguración de las Jornadas sobre Nuevos Empleos, Nuevas Empresas y Nuevas Relaciones Laborales, que han sido organizadas por la Escuela Universitaria de Estudios Sociales. El acto tene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raninfo de la Universidad de Zaragoz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- Tertulia en Radio Huesc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Ordenación Territorial, Obras Públicas y Transport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Vicente Lac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articipa en la capital oscense en el programa de Radio Huesca “Almuerzos del Restaurante Osca”, a partir de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.10 hora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- Jornadas sobre Patrimonio Cultu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Los participantes en las Jornadas sobre Patrimonio Cultural organizadas por el Departamento de Educación y Cultura del Gobierno de Aragón visita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rque Cultural del Río Martí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851" w:hanging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http://www.aragob.es/gcomunic.ht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9:44:00Z</dcterms:created>
  <dc:creator>GABINETE COMUNICACION</dc:creator>
  <dc:description/>
  <dc:language>en-US</dc:language>
  <cp:lastModifiedBy>GABINETE COMUNICACION</cp:lastModifiedBy>
  <dcterms:modified xsi:type="dcterms:W3CDTF">1998-05-12T19:44:00Z</dcterms:modified>
  <cp:revision>2</cp:revision>
  <dc:subject/>
  <dc:title>									</dc:title>
</cp:coreProperties>
</file>