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22/98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VIERNES, 15 DE MAY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Feria de Binéf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la nueva edición de la Feria de Binéfar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cinto Ferial de Binéf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ras la inauguración del certamen, el consejero se desplazará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beld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nde participará en el acto de inauguración de la almazara de la Cooperativa de San Isid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Exposición sobre 150 años de la Ingeniería de Montes en Españ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, Obras Públicas y Transport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l acto de inauguración de la Exposición “150 años de Ingeniería de Montes en España”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Planta Noble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aninfo de la Universidad de Zaragoza</w:t>
      </w:r>
      <w:r>
        <w:rPr>
          <w:rFonts w:eastAsia="Times New Roman" w:cs="Times New Roman" w:ascii="Times New Roman" w:hAnsi="Times New Roman"/>
          <w:sz w:val="28"/>
          <w:szCs w:val="28"/>
        </w:rPr>
        <w:t>, Plaza Paraíso,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Inauguración de obras en Tramac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, Obras Públicas y Transport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en la localidad oscense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amac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l acto de inauguración de las obras de la depuradora, depósito, conducción y alumbrado de la torre de la iglesia. El acto tendrá lugar a partir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0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1134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5-14T19:38:00Z</cp:lastPrinted>
  <dcterms:modified xsi:type="dcterms:W3CDTF">1998-05-14T19:38:00Z</dcterms:modified>
  <cp:revision>277</cp:revision>
  <dc:subject/>
  <dc:title>									</dc:title>
</cp:coreProperties>
</file>