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86/9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EVISIONES INFORMATIVAS  DEL GOBIERNO DE ARAGÓN PARA EL VIERNES, 30 DE MAY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nterventores general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presidente de la Comunidad Autónom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tiago Lanzuela</w:t>
      </w:r>
      <w:r>
        <w:rPr>
          <w:rFonts w:eastAsia="Times New Roman" w:cs="Times New Roman" w:ascii="Times New Roman" w:hAnsi="Times New Roman"/>
          <w:sz w:val="28"/>
          <w:szCs w:val="28"/>
        </w:rPr>
        <w:t>, inaugura las Jornadas de Interventores Generales de la Administración del Estado, las Comunidades Autónomas y el Gobierno de Andorra. La sesión se centrará en “Los efectos del Euro en las Administraciones Públicas”. El acto tendrá lugar a l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9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dificio Marist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el Gobierno de Aragón, Plaza San Pedro Nolasco, 7. Tras la clausura de las jornadas, sobre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tendrá lugar un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ueda de pren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que intervendrán el consejero de Economía, Hacienda y Fomento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María Rodríguez Jordá</w:t>
      </w:r>
      <w:r>
        <w:rPr>
          <w:rFonts w:eastAsia="Times New Roman" w:cs="Times New Roman" w:ascii="Times New Roman" w:hAnsi="Times New Roman"/>
          <w:sz w:val="28"/>
          <w:szCs w:val="28"/>
        </w:rPr>
        <w:t>, el interventor general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Alfonso Peña</w:t>
      </w:r>
      <w:r>
        <w:rPr>
          <w:rFonts w:eastAsia="Times New Roman" w:cs="Times New Roman" w:ascii="Times New Roman" w:hAnsi="Times New Roman"/>
          <w:sz w:val="28"/>
          <w:szCs w:val="28"/>
        </w:rPr>
        <w:t>, y el interventor general del Estado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Rafael Muñoz López  Carmon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- Encuentro con el alcalde de Canfran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presidente de la Comunidad Autónom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tiago Lanzue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recibe en el Edificio Pignatelli al alcalde de Canfranc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íctor Lópe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encuentro tendrá lugar en el despacho del presidente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30 horas</w:t>
      </w:r>
      <w:r>
        <w:rPr>
          <w:rFonts w:eastAsia="Times New Roman" w:cs="Times New Roman" w:ascii="Times New Roman" w:hAnsi="Times New Roman"/>
          <w:sz w:val="28"/>
          <w:szCs w:val="28"/>
        </w:rPr>
        <w:t>. Los informadores gráficos podrán tomar imágenes al principio de la reunió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- Teatro de Alcañi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presidente de la Comunidad Autónom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tiago Lanzue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inaugura la remodelación del Teatro de Alcañiz. El acto tendrá lugar en dicho Teatro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Asistirán, además del presidente, el consejero de Educación y Cultur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cente Biel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el director general de Cultura y Patrimonio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omingo Bue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el alcalde de Alcañiz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rlos Abri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y el arquitecto director del proyecto ya concluido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uis Ángel Moreno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- Congreso Nacional de Regant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presidente de la Comunidad Autónom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tiago Lanzue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 a la cena de clausura del IX Congreso Nacional de Regantes, que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1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Sala Multiusos d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uditorio de Zarago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Asistirá asimismo el consejero de Agricultura y Medio Ambiente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Manuel Las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5.- Cooperación Transfronteriza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l consejero de Presidencia y Relaciones Institucionales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nuel Giménez Aba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clausura el Seminario LACE-TAP sobre Cooperación Transfronteriza en los Pirineos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Sala Jerónimo Zurit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el Edificio Pignatell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- Comisión Parlamentaria de Economía</w:t>
      </w:r>
      <w:r>
        <w:rPr>
          <w:rFonts w:eastAsia="Times New Roman" w:cs="Times New Roman" w:ascii="Times New Roman" w:hAnsi="Times New Roman"/>
          <w:sz w:val="28"/>
          <w:szCs w:val="28"/>
        </w:rPr>
        <w:t>. El consejero de Economía, Hacienda y Fomento del Gobierno de Aragón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José María Rodríguez Jord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comparece ante la Comisión de Economía y Presupuestos de las Cortes de Aragón para informar sobre el Plan de Empleo Juvenil y responder a diversas preguntas parlamentarias. La comparecencia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Sala de Comisiones de l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Cortes de Aragón</w:t>
      </w:r>
      <w:r>
        <w:rPr>
          <w:rFonts w:eastAsia="Times New Roman" w:cs="Times New Roman" w:ascii="Times New Roman" w:hAnsi="Times New Roman"/>
          <w:sz w:val="28"/>
          <w:szCs w:val="28"/>
        </w:rPr>
        <w:t>, Palacio de la Aljafería, Zarago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- Productos Aragoneses</w:t>
      </w:r>
      <w:r>
        <w:rPr>
          <w:rFonts w:eastAsia="Times New Roman" w:cs="Times New Roman" w:ascii="Times New Roman" w:hAnsi="Times New Roman"/>
          <w:sz w:val="28"/>
          <w:szCs w:val="28"/>
        </w:rPr>
        <w:t>. El consejero de Economía, Hacienda y Fomento del Gobierno de Aragó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José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ría Rodríguez Jord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clausura el Seminario sobre “Las Relaciones entre el Productor, Distribuidor y Consumidor en un Mercado Abierto” desarrollado bajo el título genérico “Conoce los productos de tu tierra, conoce los productos aragoneses”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nstituto Tecnológico de Aragón</w:t>
      </w:r>
      <w:r>
        <w:rPr>
          <w:rFonts w:eastAsia="Times New Roman" w:cs="Times New Roman" w:ascii="Times New Roman" w:hAnsi="Times New Roman"/>
          <w:sz w:val="28"/>
          <w:szCs w:val="28"/>
        </w:rPr>
        <w:t>, Calle María de Luna, 8, Zarago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- Parque Cultural del Maestrazgo</w:t>
      </w:r>
      <w:r>
        <w:rPr>
          <w:rFonts w:eastAsia="Times New Roman" w:cs="Times New Roman" w:ascii="Times New Roman" w:hAnsi="Times New Roman"/>
          <w:sz w:val="28"/>
          <w:szCs w:val="28"/>
        </w:rPr>
        <w:t>. El consejero de Educación y Cultura del Gobierno de Aragón, y el director de Cultura y Patrimonio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Domingo Buesa</w:t>
      </w:r>
      <w:r>
        <w:rPr>
          <w:rFonts w:eastAsia="Times New Roman" w:cs="Times New Roman" w:ascii="Times New Roman" w:hAnsi="Times New Roman"/>
          <w:sz w:val="28"/>
          <w:szCs w:val="28"/>
        </w:rPr>
        <w:t>, visitan la zona que abarcará el futuro Parque Cultural del Maestrazgo. Asistirán a la visita el presidente de la Diputación Provincial de Teruel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Ricardo Doñat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la directora general de Cultura y Patrimonio de la Generalitat Valencian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rmen Pére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y los representantes de Ibercaj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omán Alcal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avier Pom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La delegación visitará Más de las Matas, Olocau del Rey (Castellón), Mirambel, Iglesuela del Cid (donde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endrá lugar un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ueda de prensa</w:t>
      </w:r>
      <w:r>
        <w:rPr>
          <w:rFonts w:eastAsia="Times New Roman" w:cs="Times New Roman" w:ascii="Times New Roman" w:hAnsi="Times New Roman"/>
          <w:sz w:val="28"/>
          <w:szCs w:val="28"/>
        </w:rPr>
        <w:t>), Aliaga, Galve y Alcañiz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- Belver de Cinca y Almudév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Agricultura y Medio Ambiente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Manuel La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se desplaza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elver de Cinc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lmudévar</w:t>
      </w:r>
      <w:r>
        <w:rPr>
          <w:rFonts w:eastAsia="Times New Roman" w:cs="Times New Roman" w:ascii="Times New Roman" w:hAnsi="Times New Roman"/>
          <w:sz w:val="28"/>
          <w:szCs w:val="28"/>
        </w:rPr>
        <w:t>, donde inaugurará una central hortofrutícola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00 horas</w:t>
      </w:r>
      <w:r>
        <w:rPr>
          <w:rFonts w:eastAsia="Times New Roman" w:cs="Times New Roman" w:ascii="Times New Roman" w:hAnsi="Times New Roman"/>
          <w:sz w:val="28"/>
          <w:szCs w:val="28"/>
        </w:rPr>
        <w:t>) y una balsa de riego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.30 horas</w:t>
      </w:r>
      <w:r>
        <w:rPr>
          <w:rFonts w:eastAsia="Times New Roman" w:cs="Times New Roman" w:ascii="Times New Roman" w:hAnsi="Times New Roman"/>
          <w:sz w:val="28"/>
          <w:szCs w:val="28"/>
        </w:rPr>
        <w:t>) respectivamen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- Centro de Solidaridad de Zarago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Sanidad, Bienestar Social y Trabajo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ernando Labe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 a la presentación de la Memoria de actividades de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undación Centro de Solidarida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e Zaragoza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sede de la fundación, Calle Manuel Sancho, 3-9, Zaragoza.</w:t>
      </w:r>
    </w:p>
    <w:sectPr>
      <w:footerReference w:type="default" r:id="rId2"/>
      <w:footerReference w:type="first" r:id="rId3"/>
      <w:type w:val="nextPage"/>
      <w:pgSz w:w="12240" w:h="15840"/>
      <w:pgMar w:left="1134" w:right="1417" w:gutter="0" w:header="0" w:top="1417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>http://www.aragob.es/gcomunic.ht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http://www.aragob.es/gcomunic.ht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20:09:00Z</dcterms:created>
  <dc:creator>GABINETE COMUNICACION</dc:creator>
  <dc:description/>
  <dc:language>en-US</dc:language>
  <cp:lastModifiedBy>GABINETE COMUNICACION</cp:lastModifiedBy>
  <cp:lastPrinted>1998-05-28T19:03:00Z</cp:lastPrinted>
  <dcterms:modified xsi:type="dcterms:W3CDTF">1998-05-28T19:03:00Z</dcterms:modified>
  <cp:revision>299</cp:revision>
  <dc:subject/>
  <dc:title>									</dc:title>
</cp:coreProperties>
</file>