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06/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ARTES, 2 DE JUNI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- Oficina Delegada del Gobierno de Aragón en Calatayud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 Oficina Delegada en Calatayud. El consejero lleg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 Ayuntamiento de esa ciudad, donde será recibido por el alcalde, Fernando Martín. A continuación se trasladarán a la Oficina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le Sancho y Gil</w:t>
      </w:r>
      <w:r>
        <w:rPr>
          <w:rFonts w:eastAsia="Times New Roman" w:cs="Times New Roman" w:ascii="Times New Roman" w:hAnsi="Times New Roman"/>
          <w:sz w:val="28"/>
          <w:szCs w:val="28"/>
        </w:rPr>
        <w:t>), donde tendrá lugar 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inauguración de la oficina y una 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haci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endrá lugar una visita a la obra de rehabilitación de la antigu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sa Consistorial de Calatayu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onde en un futuro se ubicará la sede definitiva. El consejero estará acompañado por el secretario gereral técnico del Departamento de Presidencia y Relaciones Institucional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món Salanov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los directores generales de Política Interior y Administración Loca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Asp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de Renovación y Modernización Administrativ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lvia Lacle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Red de Apoyo al Emprended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enta la Red de Apoyo al Emprendedor y participa en la firma del protocolo de colaboración en el programa “Emprender en Aragón” por parte de distintas instituciones y entidades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4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Salón de Actos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o Aragonés de Fomento</w:t>
      </w:r>
      <w:r>
        <w:rPr>
          <w:rFonts w:eastAsia="Times New Roman" w:cs="Times New Roman" w:ascii="Times New Roman" w:hAnsi="Times New Roman"/>
          <w:sz w:val="28"/>
          <w:szCs w:val="28"/>
        </w:rPr>
        <w:t>, c/ Teniente Coronel Valenzuelz, 9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Premio Medio Ambiente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ará a conocer los ganadores de la Primera Edición del Premio Medio Ambiente de Aragón y el programa de actos del Día Mundial del Medio Ambiente, que se celebra el próximo 5 de junio. La rueda de prensa tendrá lugar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>, Edificio Pignatelli,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3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Obras de Regadío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los responsables de seis entidades de ahorro aragonesas firman el convenio de financiación de inversiones para obras de regadío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despacho del consejero, tercera planta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Cátedra Miguel de Cervan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lausura de la Cátedra Miguel de Cervantes de las Armas y las Letras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cademia General Militar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conferencia de clausura correrá a carg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derico Mayor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 el título “La cultura de la Paz y los militares profesionales”.</w:t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6-01T18:37:00Z</cp:lastPrinted>
  <dcterms:modified xsi:type="dcterms:W3CDTF">1998-06-01T18:38:00Z</dcterms:modified>
  <cp:revision>300</cp:revision>
  <dc:subject/>
  <dc:title>									</dc:title>
</cp:coreProperties>
</file>