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31/9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LOS DÍAS 6 AL 8 DE JUNI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Sábado, 6 de junio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Jornadas sobre Problemática Soci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Sanidad, Bienestar Social y Trabaj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ernando Labena</w:t>
      </w:r>
      <w:r>
        <w:rPr>
          <w:rFonts w:eastAsia="Times New Roman" w:cs="Times New Roman" w:ascii="Times New Roman" w:hAnsi="Times New Roman"/>
          <w:sz w:val="28"/>
          <w:szCs w:val="28"/>
        </w:rPr>
        <w:t>, asiste a la clausura de las Jornadas sobre Problemática Social en el barrio de Delicias, organizadas por la Asociación de Vecinos “Manuel Viola”. El acto tendrá lugar a l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4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rroquia de la Presentación de la Virgen</w:t>
      </w:r>
      <w:r>
        <w:rPr>
          <w:rFonts w:eastAsia="Times New Roman" w:cs="Times New Roman" w:ascii="Times New Roman" w:hAnsi="Times New Roman"/>
          <w:sz w:val="28"/>
          <w:szCs w:val="28"/>
        </w:rPr>
        <w:t>, c/ San Pablo II, 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omingo, 7 de juni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Fiesta del Regante en Barbast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Ordenación Territorial, Obras Públicas y Transport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Vicente Lacasa</w:t>
      </w:r>
      <w:r>
        <w:rPr>
          <w:rFonts w:eastAsia="Times New Roman" w:cs="Times New Roman" w:ascii="Times New Roman" w:hAnsi="Times New Roman"/>
          <w:sz w:val="28"/>
          <w:szCs w:val="28"/>
        </w:rPr>
        <w:t>, asiste a la Fiesta del Regante que durante toda la jornada se celebra e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Barbastro</w:t>
      </w:r>
      <w:r>
        <w:rPr>
          <w:rFonts w:eastAsia="Times New Roman" w:cs="Times New Roman" w:ascii="Times New Roman" w:hAnsi="Times New Roman"/>
          <w:sz w:val="28"/>
          <w:szCs w:val="28"/>
        </w:rPr>
        <w:t>, organizada por Riegos del Alto Aragó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Asamblea General de la CONFA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Sanidad, Bienestar Social y Trabaj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ernando Labe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 la clausura de la Asamblea General de la Confederación Nacional de Federaciones y Asociaciones de Viudas, acto que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Sala Mozart d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uditorio de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Lunes, 8 de juni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Instituto de Medicina Leg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la ministra de Justici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rgarita Mariscal de Gant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resentan el proyecto del Instituto de Medicina Legal de Zaragoza. La presentación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área de Presidencia del Gobierno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dificio Pignatell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La ministra tiene prevista su llegada a la sede del Gobierno aragonés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15 horas</w:t>
      </w:r>
      <w:r>
        <w:rPr>
          <w:rFonts w:eastAsia="Times New Roman" w:cs="Times New Roman" w:ascii="Times New Roman" w:hAnsi="Times New Roman"/>
          <w:sz w:val="28"/>
          <w:szCs w:val="28"/>
        </w:rPr>
        <w:t>. Tras mantener una entrevista en el despacho del presidente, se presentará el proyecto en la antesala de Presidencia. Tras la presentación, la ministra y el presidente se trasladarán a la sede del Tribunal Superior de Justicia de Aragó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Transferencias educativas</w:t>
      </w:r>
      <w:r>
        <w:rPr>
          <w:rFonts w:eastAsia="Times New Roman" w:cs="Times New Roman" w:ascii="Times New Roman" w:hAnsi="Times New Roman"/>
          <w:sz w:val="28"/>
          <w:szCs w:val="28"/>
        </w:rPr>
        <w:t>. El consejero de Educación y Cultura del Gobierno de Aragón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Vicente Biel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omparece ante la Comisión de Educación y Cultura de las Cortes de Aragón para informar sobre las transferencias de Educación no Universitaria a la Comunidad Autónoma y sobre el Modelo Educativo aragonés. La comparecencia comenzará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Sala de Comisiones de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rtes de Aragón</w:t>
      </w:r>
      <w:r>
        <w:rPr>
          <w:rFonts w:eastAsia="Times New Roman" w:cs="Times New Roman" w:ascii="Times New Roman" w:hAnsi="Times New Roman"/>
          <w:sz w:val="28"/>
          <w:szCs w:val="28"/>
        </w:rPr>
        <w:t>, Palacio de la Aljafería,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- Regadíos en Pastri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Agricultura y Medio Ambiente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nuel L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inaugura las obras de mejora en la acequia “El Molino y Pontillos” en el término municipal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striz</w:t>
      </w:r>
      <w:r>
        <w:rPr>
          <w:rFonts w:eastAsia="Times New Roman" w:cs="Times New Roman" w:ascii="Times New Roman" w:hAnsi="Times New Roman"/>
          <w:sz w:val="28"/>
          <w:szCs w:val="28"/>
        </w:rPr>
        <w:t>. El acto tendrá lugar en la Comunidad de Regantes de Pastriz a l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1.30 hora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- Instituto Aragonés de la Muj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La directora del Instituto Aragonés de la Mujer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ristina San Román</w:t>
      </w:r>
      <w:r>
        <w:rPr>
          <w:rFonts w:eastAsia="Times New Roman" w:cs="Times New Roman" w:ascii="Times New Roman" w:hAnsi="Times New Roman"/>
          <w:sz w:val="28"/>
          <w:szCs w:val="28"/>
        </w:rPr>
        <w:t>, informa en rueda de prensa sobre las actuaciones relativas a la campaña de sensibilización por el empleo y la formación con el lema “La formación te hace fuerte. La comparecencia tendrá lugar a l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2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Sala de Prensa del Gobierno de Aragón</w:t>
      </w:r>
      <w:r>
        <w:rPr>
          <w:rFonts w:eastAsia="Times New Roman" w:cs="Times New Roman" w:ascii="Times New Roman" w:hAnsi="Times New Roman"/>
          <w:sz w:val="28"/>
          <w:szCs w:val="28"/>
        </w:rPr>
        <w:t>, Edificio Pignatelli, Zaragoza. La rueda de prensa contará con videoconferenc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- Conferencia sectorial de Consum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director general de Consum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duardo Vicente de Ve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e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vie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la Conferencia Sectorial de Consumo que ha sido organizada por el Consejo Interterritorial del Sistema Nacional de Salud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- Tratamientos integrados para la frut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director general de Producción, Industrialización y Comercialización Agraria del Departamento de Agricultura y Medio Ambiente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Antonio Guzmá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articipa en el acto de presentación de la fruta protegida con tratamientos integrados, que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8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Jerónimo Zurit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el Edificio Pignatelli.</w:t>
      </w:r>
    </w:p>
    <w:sectPr>
      <w:footerReference w:type="default" r:id="rId2"/>
      <w:footerReference w:type="first" r:id="rId3"/>
      <w:type w:val="nextPage"/>
      <w:pgSz w:w="12240" w:h="15840"/>
      <w:pgMar w:left="1134" w:right="1417" w:gutter="0" w:header="0" w:top="1417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http://www.aragob.es/gcomunic.ht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http://www.aragob.es/gcomunic.ht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cp:lastPrinted>1998-06-05T19:45:00Z</cp:lastPrinted>
  <dcterms:modified xsi:type="dcterms:W3CDTF">1998-06-05T19:45:00Z</dcterms:modified>
  <cp:revision>308</cp:revision>
  <dc:subject/>
  <dc:title>									</dc:title>
</cp:coreProperties>
</file>