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267/99</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PREVISIONES INFORMATIVAS DEL GOBIERNO DE ARAGÓN PARA EL MARTES, 16 DE MARZ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1.- Escuela Universitaria de Arquitectura Técnica.</w:t>
      </w:r>
      <w:r>
        <w:rPr>
          <w:sz w:val="28"/>
          <w:szCs w:val="28"/>
        </w:rPr>
        <w:t xml:space="preserve"> El presidente del Gobierno de Aragón, Santiago Lanzuela, coloca la primera piedra del edificio que albergará la Escuela Universitaria de Arquitectura Técnica en la Escuela Politécnica de La Almunia de Doña Godina. Acompañará al presidente el consejero de Educación y Cultura, Vicente Bielza. El acto tendrá lugar a partir de las 11.00 horas en la Escuela Universitaria Politécnica de La Almunia.</w:t>
      </w:r>
    </w:p>
    <w:p>
      <w:pPr>
        <w:pStyle w:val="Normal"/>
        <w:jc w:val="both"/>
        <w:rPr>
          <w:sz w:val="28"/>
          <w:szCs w:val="28"/>
        </w:rPr>
      </w:pPr>
      <w:r>
        <w:rPr>
          <w:sz w:val="28"/>
          <w:szCs w:val="28"/>
        </w:rPr>
      </w:r>
    </w:p>
    <w:p>
      <w:pPr>
        <w:pStyle w:val="Normal"/>
        <w:jc w:val="both"/>
        <w:rPr>
          <w:sz w:val="28"/>
          <w:szCs w:val="28"/>
        </w:rPr>
      </w:pPr>
      <w:r>
        <w:rPr>
          <w:sz w:val="28"/>
          <w:szCs w:val="28"/>
        </w:rPr>
        <w:t>2.- Cámaras de Comercio. El presidente del Gobierno de Aragón, Santiago Lanzuela, recibe en su despacho del Edificio Pignatelli a los presidentes de las Cámaras de Comercio  de Lérida, Huesca, Navarra, Tarragona, Reus, Valls, Tárrega y Guipuzcoa, agrupadas en la unión cameral creada para impulsar la autovía Pamplona-Huesca-Lérida. Previamente, los presidentes de las Cámaras de Comercio se reunirán con el consejero de Ordenación Territorial, Obras Públicas y Transportes, José Vicente Lacasa. El encuentro en el despacho del presidente dará comienzo a las 17.00 horas. Los informadores gráficos podrán tomar imágenes al principio de la reunión.</w:t>
      </w:r>
    </w:p>
    <w:p>
      <w:pPr>
        <w:pStyle w:val="Normal"/>
        <w:jc w:val="both"/>
        <w:rPr>
          <w:sz w:val="28"/>
          <w:szCs w:val="28"/>
        </w:rPr>
      </w:pPr>
      <w:r>
        <w:rPr>
          <w:sz w:val="28"/>
          <w:szCs w:val="28"/>
        </w:rPr>
      </w:r>
    </w:p>
    <w:p>
      <w:pPr>
        <w:pStyle w:val="Normal"/>
        <w:jc w:val="both"/>
        <w:rPr>
          <w:sz w:val="28"/>
          <w:szCs w:val="28"/>
        </w:rPr>
      </w:pPr>
      <w:r>
        <w:rPr>
          <w:sz w:val="28"/>
          <w:szCs w:val="28"/>
        </w:rPr>
        <w:t>3.- Comunidades Europeas. El consejero de Presidencia y Relaciones Institucionales del Gobierno de Áragón, Manuel Giménez Abad, asiste en Madrid a la conferencia sectorial para Asuntos Relacionados con las Comunidades Europeas presidida por el ministro para las Administraciones Públicas, Ángel Acebes. La reunión dará comienzo a las 18.00 horas en la sede del ministerio.</w:t>
      </w:r>
    </w:p>
    <w:p>
      <w:pPr>
        <w:pStyle w:val="Normal"/>
        <w:jc w:val="both"/>
        <w:rPr>
          <w:sz w:val="28"/>
          <w:szCs w:val="28"/>
        </w:rPr>
      </w:pPr>
      <w:r>
        <w:rPr>
          <w:sz w:val="28"/>
          <w:szCs w:val="28"/>
        </w:rPr>
      </w:r>
    </w:p>
    <w:p>
      <w:pPr>
        <w:pStyle w:val="Normal"/>
        <w:jc w:val="both"/>
        <w:rPr>
          <w:sz w:val="28"/>
          <w:szCs w:val="28"/>
        </w:rPr>
      </w:pPr>
      <w:r>
        <w:rPr>
          <w:sz w:val="28"/>
          <w:szCs w:val="28"/>
        </w:rPr>
        <w:t xml:space="preserve">4.- Programa Leader. El consejero de Agricultura y Medio Ambiente del Gobierno de Aragón, José Manuel Lasa, inicia una visita de dos días de duración a las localidades que forman parte del programa Leader del CIDER-Prepirineo, donde visitará distintas iniciativas puestas en marcha bajo el amparo de dicho programa. El recorrido se inicia a las 18.30 horas en Sos del Rey Católico, donde se visitará una fábrica de muebles y carpintería industrial. Asimismo, se inaugurará la nueva sede de la Oficina Comarcal Agroambiental de Sos del Rey Católico. El programa para el día 17 de marzo incluye visitas a Uncastillo, Murillo de Gállego y Ayerbe. </w:t>
      </w:r>
    </w:p>
    <w:p>
      <w:pPr>
        <w:pStyle w:val="Normal"/>
        <w:jc w:val="both"/>
        <w:rPr>
          <w:b/>
          <w:b/>
          <w:bCs/>
          <w:sz w:val="28"/>
          <w:szCs w:val="28"/>
        </w:rPr>
      </w:pPr>
      <w:r>
        <w:rPr>
          <w:b/>
          <w:bCs/>
          <w:sz w:val="28"/>
          <w:szCs w:val="28"/>
        </w:rPr>
      </w:r>
    </w:p>
    <w:sectPr>
      <w:footerReference w:type="default" r:id="rId2"/>
      <w:type w:val="nextPage"/>
      <w:pgSz w:w="11906" w:h="16838"/>
      <w:pgMar w:left="1417" w:right="1417" w:gutter="0" w:header="0" w:top="2410"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9:36:00Z</dcterms:created>
  <dc:creator>GABINETE COMUNICACION</dc:creator>
  <dc:description/>
  <dc:language>en-US</dc:language>
  <cp:lastModifiedBy>GABINETE COMUNICACION</cp:lastModifiedBy>
  <cp:lastPrinted>1999-03-15T18:53:00Z</cp:lastPrinted>
  <dcterms:modified xsi:type="dcterms:W3CDTF">1999-03-15T18:53:00Z</dcterms:modified>
  <cp:revision>126</cp:revision>
  <dc:subject/>
  <dc:title>1031/98</dc:title>
</cp:coreProperties>
</file>