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 795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El consejero de Cultura y Turismo asiste a las fiestas patronales de Botorrita y al XXIX aniversario de la exaltación del traje ansotan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M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ábado 28 de agosto . El consejero de Cultura y Turismo del Gobierno de Aragón, Javier Callizo, asiste mañana a las Fiestas Patronales de Botorrita en honor de San Agustín. A las 11,40 horas llegará al Ayuntamiento de Botorrita donde será recibido por el alcalde, Timoteo Ortillés Gracia y la Corporación municipal.</w:t>
      </w:r>
    </w:p>
    <w:p>
      <w:pPr>
        <w:pStyle w:val="E"/>
        <w:numPr>
          <w:ilvl w:val="0"/>
          <w:numId w:val="1"/>
        </w:numPr>
        <w:ind w:left="0" w:hanging="0"/>
        <w:rPr/>
      </w:pPr>
      <w:r>
        <w:rPr/>
        <w:t>Domingo 29 de agosto. El consejero de Cultura y Turismo asiste al XXIX Aniversario de la Exaltación del Traje Ansotano en la villa de Ansó. A las 11,10 horas llegada al Ayuntamiento y recepción por la alcaldesa, Joaquina Brun Marraco. Posteriormente (11,30 horas) intenvendrán la alcaldesa y el consejero desde el balcón del Ayuntamiento de Ansó, y se presenciará el tradicional desfile de los trajes típico ansot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">
    <w:name w:val="E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1:05:00Z</dcterms:created>
  <dc:creator>dga</dc:creator>
  <dc:description/>
  <dc:language>en-US</dc:language>
  <cp:lastModifiedBy>Gobierno de Aragón</cp:lastModifiedBy>
  <dcterms:modified xsi:type="dcterms:W3CDTF">1999-09-08T11:05:00Z</dcterms:modified>
  <cp:revision>2</cp:revision>
  <dc:subject/>
  <dc:title>/99</dc:title>
</cp:coreProperties>
</file>