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ía 12 de Septiembre. Domin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33 Fiesta de la Vendimia en Cariñena</w:t>
      </w:r>
      <w:r>
        <w:rPr>
          <w:rFonts w:cs="Arial" w:ascii="Arial" w:hAnsi="Arial"/>
          <w:b/>
          <w:sz w:val="24"/>
        </w:rPr>
        <w:t>.- El consejero de Agricultura del Gobierno de Aragón, Gonzalo Arguilé, asiste a la 33 edición de la Fiesta de la Vendimia que organiza el Consejo Regulador de la Denominación de Origen de Cariñena. Los actos comienzan a las 10,45 horas con la recepción de autoridades en el Ayuntamiento. A las 12.00 horas está previsto el llenado de vino de la Fuente de la Mora y el pisado de las uvas en la Plaza de Españ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9:14:00Z</dcterms:created>
  <dc:creator>Gobierno de Aragón</dc:creator>
  <dc:description/>
  <dc:language>en-US</dc:language>
  <cp:lastModifiedBy>Gobierno de Aragón</cp:lastModifiedBy>
  <dcterms:modified xsi:type="dcterms:W3CDTF">1999-09-13T09:15:00Z</dcterms:modified>
  <cp:revision>1</cp:revision>
  <dc:subject/>
  <dc:title>Día 12 de Septiembre</dc:title>
</cp:coreProperties>
</file>