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379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Martes, 14 de Marz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jo de Gobierno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forma en rueda de prensa sobre los acuerdos adoptados en Consejo de Gobierno. La convocatoria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Gobierno de Aragón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ación: Proyecto Vulcano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Jornada de Difusión del Proyecto Vulcano que, elaborado por UGT, comprende un estudio de evaluación de la formación continuada en el sector del metal. El acto tendrá lugar a las </w:t>
      </w:r>
      <w:r>
        <w:rPr>
          <w:rFonts w:cs="Arial" w:ascii="Arial" w:hAnsi="Arial"/>
          <w:b/>
          <w:sz w:val="24"/>
        </w:rPr>
        <w:t>16.00</w:t>
      </w:r>
      <w:r>
        <w:rPr>
          <w:rFonts w:cs="Arial" w:ascii="Arial" w:hAnsi="Arial"/>
          <w:sz w:val="24"/>
        </w:rPr>
        <w:t xml:space="preserve"> en el Instituto Tecnológico de Aragón (ITA), C/ María de Luna, 7 (ACTUR)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das Aragonesas de Consumo</w:t>
      </w:r>
      <w:r>
        <w:rPr>
          <w:rFonts w:cs="Arial" w:ascii="Arial" w:hAnsi="Arial"/>
          <w:sz w:val="24"/>
        </w:rPr>
        <w:t xml:space="preserve">. 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inaugura la sesión de trabajo que las Jornadas Aragonesas de Consumo dedican a la defensa de las personas mayores como consumidores y usuarios. El acto tendrá lugar a las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en el Salón de Actos de la Subdirección de Bienestar Social, C/ Supervía, 27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ulcano</w:t>
      </w:r>
      <w:r>
        <w:rPr>
          <w:rFonts w:cs="Arial" w:ascii="Arial" w:hAnsi="Arial"/>
          <w:sz w:val="24"/>
        </w:rPr>
        <w:t xml:space="preserve">. El director general de Economía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 en el Hotel Boston, una Jornada de Difusión del Proyecto Vulcano: “Estudio de evaluación y rentabilidad de la Formación en CNC y Robótic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38:00Z</dcterms:created>
  <dc:creator>dga</dc:creator>
  <dc:description/>
  <dc:language>en-US</dc:language>
  <cp:lastModifiedBy>Nombre de Usuario</cp:lastModifiedBy>
  <cp:lastPrinted>2000-03-13T19:07:00Z</cp:lastPrinted>
  <dcterms:modified xsi:type="dcterms:W3CDTF">2000-03-13T18:38:00Z</dcterms:modified>
  <cp:revision>2</cp:revision>
  <dc:subject/>
  <dc:title>/99</dc:title>
</cp:coreProperties>
</file>