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/>
      </w:pPr>
      <w:r>
        <w:rPr/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</w:t>
      </w:r>
      <w:r>
        <w:rPr/>
        <w:t>Miércoles, 22 de marz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nvenios comarcales. </w:t>
      </w:r>
      <w:r>
        <w:rPr>
          <w:rFonts w:cs="Arial" w:ascii="Arial" w:hAnsi="Arial"/>
          <w:sz w:val="24"/>
        </w:rPr>
        <w:t xml:space="preserve">El vicepresidente y consejero de 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; el presidente de la Diputación Provincial de Huesca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,  y los representantes de las mancomunidades y  municipios de las delimitaciones comarcales del Somontano de Barbastro y del Alto Gállego firman los convenios para inversión de obras de interés comarcal. El acto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Salón de Actos del Gobierno de Aragón en Huesca</w:t>
      </w:r>
      <w:r>
        <w:rPr>
          <w:rFonts w:cs="Arial" w:ascii="Arial" w:hAnsi="Arial"/>
          <w:sz w:val="24"/>
        </w:rPr>
        <w:t>, Calle Ricardo del Arco, 6. Tras la firma, el vicepresidente atenderá a los medios de comunicación que lo dese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omparecencia. El consejero de Industrias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comparece a petición propia ante la Comisión de Industria de las Cortes de Aragón para explicar los cambios operados en el Instituto Aragonés de Fomento y los objetivos del Instituto para esta nueva etapa. La comparecencia dará comienzo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 las Cortes de Aragón (Palacio de la Aljafería,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)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ormación Profesional</w:t>
      </w:r>
      <w:r>
        <w:rPr/>
        <w:t xml:space="preserve">. El director general de Centros y Formación Profesional, </w:t>
      </w:r>
      <w:r>
        <w:rPr>
          <w:b/>
        </w:rPr>
        <w:t>Julián Abinzano</w:t>
      </w:r>
      <w:r>
        <w:rPr/>
        <w:t xml:space="preserve">, comparece mañana </w:t>
      </w:r>
      <w:r>
        <w:rPr>
          <w:b/>
        </w:rPr>
        <w:t>miércoles, 22 de marzo</w:t>
      </w:r>
      <w:r>
        <w:rPr/>
        <w:t xml:space="preserve">, a las </w:t>
      </w:r>
      <w:r>
        <w:rPr>
          <w:b/>
        </w:rPr>
        <w:t>10,00 horas</w:t>
      </w:r>
      <w:r>
        <w:rPr/>
        <w:t>, ante la Comisión de Educación de las Cortes de Aragón para informar de los planes del Departamento en materia de Formación Profesion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7:53:00Z</dcterms:created>
  <dc:creator>dga</dc:creator>
  <dc:description/>
  <dc:language>en-US</dc:language>
  <cp:lastModifiedBy>Gobierno de Aragón</cp:lastModifiedBy>
  <cp:lastPrinted>1999-12-30T13:15:00Z</cp:lastPrinted>
  <dcterms:modified xsi:type="dcterms:W3CDTF">2000-03-21T17:53:00Z</dcterms:modified>
  <cp:revision>2</cp:revision>
  <dc:subject/>
  <dc:title>/99</dc:title>
</cp:coreProperties>
</file>