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N F O R M A C I O N   D E L   G O B I E R N O                                                         854 </w:t>
      </w:r>
      <w:r>
        <w:rPr>
          <w:rFonts w:cs="Arial" w:ascii="Arial" w:hAnsi="Arial"/>
          <w:b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  <w:i/>
          <w:i/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Visita oficial del Príncipe de Asturias a la provincia de Huesca </w:t>
      </w:r>
    </w:p>
    <w:p>
      <w:pPr>
        <w:pStyle w:val="TextBody"/>
        <w:pBdr>
          <w:bottom w:val="single" w:sz="4" w:space="1" w:color="000000"/>
        </w:pBdr>
        <w:jc w:val="left"/>
        <w:rPr>
          <w:i/>
          <w:i/>
        </w:rPr>
      </w:pPr>
      <w:r>
        <w:rPr>
          <w:i/>
        </w:rPr>
        <w:t>Jornada del miércoles 7 de junio con recorrido por Monzón, Barbastro, Jaca y Huesc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Su Alteza Real el Príncipe de Asturias, </w:t>
      </w:r>
      <w:r>
        <w:rPr/>
        <w:t>Don Felipe de Borbón</w:t>
      </w:r>
      <w:r>
        <w:rPr>
          <w:b w:val="false"/>
        </w:rPr>
        <w:t xml:space="preserve">, visita mañana la provincia de Huesca acompañado por el presidente del Gobierno de Aragón, </w:t>
      </w:r>
      <w:r>
        <w:rPr/>
        <w:t>Marcelino Iglesias</w:t>
      </w:r>
      <w:r>
        <w:rPr>
          <w:b w:val="false"/>
        </w:rPr>
        <w:t xml:space="preserve">, y por los consejeros de Cultura y Turismo, </w:t>
      </w:r>
      <w:r>
        <w:rPr/>
        <w:t>Javier Callizo</w:t>
      </w:r>
      <w:r>
        <w:rPr>
          <w:b w:val="false"/>
        </w:rPr>
        <w:t xml:space="preserve">;  de Industria, Comercio y Desarrollo, </w:t>
      </w:r>
      <w:r>
        <w:rPr/>
        <w:t>José Porta</w:t>
      </w:r>
      <w:r>
        <w:rPr>
          <w:b w:val="false"/>
        </w:rPr>
        <w:t xml:space="preserve">; y de Medio Ambiente, </w:t>
      </w:r>
      <w:r>
        <w:rPr/>
        <w:t>Víctor Longás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grama de la visita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TENCIÓN:</w:t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El autobús de la Prensa con dirección a </w:t>
      </w:r>
      <w:r>
        <w:rPr/>
        <w:t>Monzón y Jaca</w:t>
      </w:r>
      <w:r>
        <w:rPr>
          <w:b w:val="false"/>
        </w:rPr>
        <w:t xml:space="preserve"> </w:t>
      </w:r>
      <w:r>
        <w:rPr>
          <w:sz w:val="26"/>
          <w:u w:val="single"/>
        </w:rPr>
        <w:t>adelanta su salida</w:t>
      </w:r>
      <w:r>
        <w:rPr>
          <w:sz w:val="26"/>
        </w:rPr>
        <w:t xml:space="preserve"> </w:t>
      </w:r>
      <w:r>
        <w:rPr>
          <w:b w:val="false"/>
        </w:rPr>
        <w:t>(Edificio Pignatelli)</w:t>
      </w:r>
      <w:r>
        <w:rPr>
          <w:b w:val="false"/>
          <w:sz w:val="26"/>
        </w:rPr>
        <w:t xml:space="preserve"> </w:t>
      </w:r>
      <w:r>
        <w:rPr>
          <w:sz w:val="26"/>
          <w:u w:val="single"/>
        </w:rPr>
        <w:t>a las 7,30 horas</w:t>
      </w:r>
      <w:r>
        <w:rPr>
          <w:b w:val="false"/>
        </w:rPr>
        <w:t xml:space="preserve">.  Este autobús realizará una parada en </w:t>
      </w:r>
      <w:r>
        <w:rPr/>
        <w:t>Huesca</w:t>
      </w:r>
      <w:r>
        <w:rPr>
          <w:b w:val="false"/>
        </w:rPr>
        <w:t xml:space="preserve"> (Plaza de Navarra) a las </w:t>
      </w:r>
      <w:r>
        <w:rPr/>
        <w:t>8,15 horas</w:t>
      </w:r>
      <w:r>
        <w:rPr>
          <w:b w:val="false"/>
        </w:rPr>
        <w:t>.</w:t>
      </w:r>
    </w:p>
    <w:p>
      <w:pPr>
        <w:pStyle w:val="TextBody"/>
        <w:rPr>
          <w:u w:val="single"/>
        </w:rPr>
      </w:pPr>
      <w:r>
        <w:rPr>
          <w:b w:val="false"/>
        </w:rPr>
        <w:tab/>
        <w:t xml:space="preserve">El autobús de la Prensa con dirección a </w:t>
      </w:r>
      <w:r>
        <w:rPr/>
        <w:t>Barbastro</w:t>
      </w:r>
      <w:r>
        <w:rPr>
          <w:b w:val="false"/>
        </w:rPr>
        <w:t xml:space="preserve"> mantiene su salida (Edificio Pignatelli) a las </w:t>
      </w:r>
      <w:r>
        <w:rPr/>
        <w:t>9,00 horas</w:t>
      </w:r>
      <w:r>
        <w:rPr>
          <w:b w:val="false"/>
        </w:rPr>
        <w:t xml:space="preserve"> y efectuará una parada en </w:t>
      </w:r>
      <w:r>
        <w:rPr/>
        <w:t>Huesca</w:t>
      </w:r>
      <w:r>
        <w:rPr>
          <w:b w:val="false"/>
        </w:rPr>
        <w:t xml:space="preserve"> (Plaza de Navarra) a las </w:t>
      </w:r>
      <w:r>
        <w:rPr/>
        <w:t>9,45 horas</w:t>
      </w:r>
      <w:r>
        <w:rPr>
          <w:b w:val="false"/>
        </w:rPr>
        <w:t xml:space="preserve">.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10.00 horas. Ayuntamiento de MONZÓN</w:t>
      </w:r>
      <w:r>
        <w:rPr>
          <w:b w:val="false"/>
        </w:rPr>
        <w:t>, el Príncipe de Asturias es recibido por el alcalde de Monzón, Nicolás Fortuño y la Corporación municipal.  Encuentro con invitado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/>
        <w:t>10.20 horas</w:t>
      </w:r>
      <w:r>
        <w:rPr>
          <w:b w:val="false"/>
        </w:rPr>
        <w:t xml:space="preserve">. En el Salón de Plenos del Ayuntamiento </w:t>
      </w:r>
      <w:r>
        <w:rPr/>
        <w:t>encuentro sectorial con las Comunidades de Regantes de Aragó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1,20 horas. Visita a la Casa natal de Joaquín Costa. </w:t>
      </w:r>
      <w:r>
        <w:rPr>
          <w:b w:val="false"/>
        </w:rPr>
        <w:t>Recorrido a pie desde el Ayuntamiento.</w:t>
      </w:r>
    </w:p>
    <w:p>
      <w:pPr>
        <w:pStyle w:val="TextBody"/>
        <w:numPr>
          <w:ilvl w:val="0"/>
          <w:numId w:val="1"/>
        </w:numPr>
        <w:rPr/>
      </w:pPr>
      <w:r>
        <w:rPr/>
        <w:t>11.45 horas. Visita al Ayuntamiento de BARBASTRO</w:t>
      </w:r>
      <w:r>
        <w:rPr>
          <w:b w:val="false"/>
        </w:rPr>
        <w:t>, recibimiento del alcalde Antonio Cosculluela y  la Corporación municipal. Encuentro con invitados.</w:t>
      </w:r>
    </w:p>
    <w:p>
      <w:pPr>
        <w:pStyle w:val="TextBody"/>
        <w:numPr>
          <w:ilvl w:val="0"/>
          <w:numId w:val="1"/>
        </w:numPr>
        <w:rPr/>
      </w:pPr>
      <w:r>
        <w:rPr/>
        <w:t>12,05 horas. Encuentro sectorial con representantes de las Denominaciones de Origen de los Vinos de Aragón</w:t>
      </w:r>
      <w:r>
        <w:rPr>
          <w:b w:val="false"/>
        </w:rPr>
        <w:t>. Complejo de San Julián.</w:t>
      </w:r>
    </w:p>
    <w:p>
      <w:pPr>
        <w:pStyle w:val="TextBody"/>
        <w:numPr>
          <w:ilvl w:val="0"/>
          <w:numId w:val="1"/>
        </w:numPr>
        <w:rPr/>
      </w:pPr>
      <w:r>
        <w:rPr/>
        <w:t>13,30 horas. JACA.</w:t>
      </w:r>
      <w:r>
        <w:rPr>
          <w:b w:val="false"/>
        </w:rPr>
        <w:t xml:space="preserve">  El Príncipe de Asturias es recibido por el alcalde de Jaca, Enrique Villarroya y la Corporación municipal. Encuentro con invitado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4,00 horas. Almuerzo con representantes del deporte, el ocio, el turismo, termalismo y la nieve de Aragón. </w:t>
      </w:r>
      <w:r>
        <w:rPr>
          <w:b w:val="false"/>
        </w:rPr>
        <w:t>Aparthotel Oroel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6,30 horas. Visita al Museo Diocesano. </w:t>
      </w:r>
      <w:r>
        <w:rPr>
          <w:b w:val="false"/>
        </w:rPr>
        <w:t>Recibe al Príncipe de Asturias el obispo de Jaca, Matías Fumanal, y el director del Museo, Miguel Lafuente.</w:t>
      </w:r>
    </w:p>
    <w:p>
      <w:pPr>
        <w:pStyle w:val="TextBody"/>
        <w:numPr>
          <w:ilvl w:val="0"/>
          <w:numId w:val="1"/>
        </w:numPr>
        <w:rPr/>
      </w:pPr>
      <w:r>
        <w:rPr/>
        <w:t>17,30 horas. Ayuntamiento de HUESCA.</w:t>
      </w:r>
      <w:r>
        <w:rPr>
          <w:b w:val="false"/>
        </w:rPr>
        <w:t xml:space="preserve"> Recibimiento por el alcalde de Huesca, Fernando Elboj y saludo de la Corporación municipal. Acto Institucional y encuentro con los portavoces municipales en el  Salón del Justic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9,15 horas. Encuentro sectorial con los representantes de asociaciones de protección y conservación de la naturaleza. </w:t>
      </w:r>
      <w:r>
        <w:rPr>
          <w:b w:val="false"/>
        </w:rPr>
        <w:t>Hotel Pedro I.</w:t>
      </w:r>
    </w:p>
    <w:p>
      <w:pPr>
        <w:pStyle w:val="TextBody"/>
        <w:numPr>
          <w:ilvl w:val="0"/>
          <w:numId w:val="1"/>
        </w:numPr>
        <w:rPr/>
      </w:pPr>
      <w:r>
        <w:rPr/>
        <w:t>21,15 horas</w:t>
      </w:r>
      <w:r>
        <w:rPr>
          <w:b w:val="false"/>
        </w:rPr>
        <w:t xml:space="preserve">. </w:t>
      </w:r>
      <w:r>
        <w:rPr/>
        <w:t>Cena con el mundo de la Cultura de Aragón</w:t>
      </w:r>
      <w:r>
        <w:rPr>
          <w:b w:val="false"/>
        </w:rPr>
        <w:t xml:space="preserve"> en el Museo de Huesc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TA: Se recuerda que el Gabinete de Comunicación del Gobierno de Aragón tiene a disposición de los medios que lo necesiten material gráfico de cada jornada. Solicitarlo a través del Gabinete de Comunicació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08:00Z</dcterms:created>
  <dc:creator>dga</dc:creator>
  <dc:description/>
  <dc:language>en-US</dc:language>
  <cp:lastModifiedBy>Gobierno de Aragón</cp:lastModifiedBy>
  <cp:lastPrinted>2000-06-06T12:52:00Z</cp:lastPrinted>
  <dcterms:modified xsi:type="dcterms:W3CDTF">2000-06-07T12:08:00Z</dcterms:modified>
  <cp:revision>2</cp:revision>
  <dc:subject/>
  <dc:title>/99</dc:title>
</cp:coreProperties>
</file>