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LA TASA ANUAL DE INFLACIÓN EN MARZO SE MANTIENE EN ARAGÓN EN EL 3,9%</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La inflación subyacente sube cinco décimas y se sitúa en el 3,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spacing w:before="240" w:after="0"/>
        <w:rPr/>
      </w:pPr>
      <w:r>
        <w:rPr>
          <w:rFonts w:cs="Arial" w:ascii="Arial" w:hAnsi="Arial"/>
          <w:sz w:val="20"/>
          <w:szCs w:val="20"/>
        </w:rPr>
        <w:t>Los datos publicados por el Instituto Nacional de Estadística (INE) durante el mes de marzo indican que los precios en Aragón subieron nueve décimas, quedando la tasa anual de inflación en el 3,9%. En el conjunto de España la variación mensual del IPC fue algo inferior, de siete décimas, con lo que la tasa de inflación interanual se redujo una décima para situarse también en el 3,9%.</w:t>
      </w:r>
    </w:p>
    <w:p>
      <w:pPr>
        <w:pStyle w:val="Normal"/>
        <w:spacing w:before="240" w:after="0"/>
        <w:jc w:val="both"/>
        <w:rPr/>
      </w:pPr>
      <w:r>
        <w:rPr>
          <w:rFonts w:cs="Arial" w:ascii="Arial" w:hAnsi="Arial"/>
        </w:rPr>
        <w:t>En la Eurozona la inflación moderó una décima su ritmo de avance registrando en marzo una tasa anual del 2,2%, lo que se traduce  en un elevado diferencial de inflación de 1,7 puntos porcentuales tanto para Aragón como para el conjunto de España.</w:t>
      </w:r>
    </w:p>
    <w:p>
      <w:pPr>
        <w:pStyle w:val="Normal"/>
        <w:spacing w:before="240" w:after="0"/>
        <w:jc w:val="both"/>
        <w:rPr>
          <w:rFonts w:ascii="Arial" w:hAnsi="Arial" w:cs="Arial"/>
        </w:rPr>
      </w:pPr>
      <w:r>
        <w:rPr>
          <w:rFonts w:cs="Arial" w:ascii="Arial" w:hAnsi="Arial"/>
        </w:rPr>
        <w:t xml:space="preserve">Por grupos de consumo, el aumento mensual de precios en marzo ha venido impulsado en Aragón, en primer lugar, por el fin de las rebajas de enero y el inicio de la temporada de primavera-verano, de forma que vestido y calzado subieron sus precios un 3,7%. </w:t>
      </w:r>
    </w:p>
    <w:p>
      <w:pPr>
        <w:pStyle w:val="Normal"/>
        <w:spacing w:before="240" w:after="0"/>
        <w:jc w:val="both"/>
        <w:rPr/>
      </w:pPr>
      <w:r>
        <w:rPr>
          <w:rFonts w:cs="Arial" w:ascii="Arial" w:hAnsi="Arial"/>
        </w:rPr>
        <w:t>También el final de las rebajas se ha dejado sentir en menaje, cuyos precios subieron un 1,1%. Por otra parte, tras dos meses de fluctuaciones en los precios del tabaco, estos recuperan en marzo los niveles del mes de diciembre, lo que provocó un aumento del 5,8% en  bebidas alcohólicas y tabaco. También sufrieron alzas de precios notables en marzo los grupos de consumo de hoteles y restaurantes (0,8%), transporte (0,7%) o vivienda (0,6%).</w:t>
      </w:r>
    </w:p>
    <w:p>
      <w:pPr>
        <w:pStyle w:val="Normal"/>
        <w:spacing w:before="240" w:after="0"/>
        <w:jc w:val="both"/>
        <w:rPr>
          <w:rFonts w:ascii="Arial" w:hAnsi="Arial" w:cs="Arial"/>
        </w:rPr>
      </w:pPr>
      <w:r>
        <w:rPr>
          <w:rFonts w:cs="Arial" w:ascii="Arial" w:hAnsi="Arial"/>
        </w:rPr>
        <w:t>Estos aumentos de precios se vieron parcialmente compensados por las bajadas en los precios de medicina y comunicaciones (-0,2% en ambos casos) y ocio y cultura (-0,1%). En el conjunto de España, el comportamiento de los precios por grupos de consumo ha sido bastante similar al caso aragonés.</w:t>
      </w:r>
    </w:p>
    <w:p>
      <w:pPr>
        <w:pStyle w:val="TextBodyIndent"/>
        <w:ind w:hanging="0"/>
        <w:rPr/>
      </w:pPr>
      <w:r>
        <w:rPr>
          <w:rFonts w:cs="Arial" w:ascii="Arial" w:hAnsi="Arial"/>
          <w:sz w:val="20"/>
          <w:szCs w:val="20"/>
        </w:rPr>
        <w:t>La inflación subyacente (aquella que recoge la variación de los precios excluyendo los componentes más volátiles, es decir, alimentos no elaborados y energía) sube cinco décimas en Aragón, hasta el 3,0%, y aumenta dos décimas en España para situarse en el 3,1%. La reducción de la diferencia entre la inflación general y la subyacente indica que las tensiones inflacionistas derivadas del componente energético podrían estar trasladándose al resto de la economía de forma gradual.</w:t>
      </w:r>
    </w:p>
    <w:p>
      <w:pPr>
        <w:pStyle w:val="Normal"/>
        <w:spacing w:before="240" w:after="0"/>
        <w:jc w:val="both"/>
        <w:rPr>
          <w:rFonts w:ascii="Arial" w:hAnsi="Arial" w:cs="Arial"/>
        </w:rPr>
      </w:pPr>
      <w:r>
        <w:rPr>
          <w:rFonts w:cs="Arial" w:ascii="Arial" w:hAnsi="Arial"/>
        </w:rPr>
        <w:t>Por provincias, Huesca vuelve a ser la más inflacionista en marzo, con una tasa anual del 4,7%, situándose a continuación Zaragoza con un 3,7% mientras la inflación anual en Teruel queda en el 3,6%.</w:t>
      </w:r>
      <w:r>
        <w:br w:type="page"/>
      </w:r>
    </w:p>
    <w:p>
      <w:pPr>
        <w:pStyle w:val="Normal"/>
        <w:rPr>
          <w:rFonts w:ascii="Arial" w:hAnsi="Arial" w:cs="Arial"/>
          <w:b/>
          <w:b/>
          <w:color w:val="000000"/>
          <w:lang w:val="es-ES_tradnl" w:eastAsia="es-ES"/>
        </w:rPr>
      </w:pPr>
      <w:r>
        <w:rPr>
          <w:rFonts w:cs="Arial" w:ascii="Arial" w:hAnsi="Arial"/>
          <w:b/>
          <w:color w:val="000000"/>
          <w:lang w:val="es-ES_tradnl" w:eastAsia="es-ES"/>
        </w:rPr>
        <w:drawing>
          <wp:anchor behindDoc="0" distT="0" distB="0" distL="114935" distR="114935" simplePos="0" locked="0" layoutInCell="0" allowOverlap="1" relativeHeight="2">
            <wp:simplePos x="0" y="0"/>
            <wp:positionH relativeFrom="column">
              <wp:posOffset>-74295</wp:posOffset>
            </wp:positionH>
            <wp:positionV relativeFrom="paragraph">
              <wp:posOffset>157480</wp:posOffset>
            </wp:positionV>
            <wp:extent cx="5468620"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68620" cy="2600325"/>
                    </a:xfrm>
                    <a:prstGeom prst="rect">
                      <a:avLst/>
                    </a:prstGeom>
                  </pic:spPr>
                </pic:pic>
              </a:graphicData>
            </a:graphic>
          </wp:anchor>
        </w:drawing>
      </w:r>
    </w:p>
    <w:p>
      <w:pPr>
        <w:pStyle w:val="Normal"/>
        <w:spacing w:before="240" w:after="0"/>
        <w:ind w:firstLine="709"/>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before="240" w:after="0"/>
        <w:ind w:firstLine="709"/>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14:00Z</dcterms:created>
  <dc:creator>DGA</dc:creator>
  <dc:description/>
  <dc:language>en-US</dc:language>
  <cp:lastModifiedBy>loli salaberria urrutia</cp:lastModifiedBy>
  <cp:lastPrinted>2006-04-12T10:55:00Z</cp:lastPrinted>
  <dcterms:modified xsi:type="dcterms:W3CDTF">2006-04-12T12:00:00Z</dcterms:modified>
  <cp:revision>7</cp:revision>
  <dc:subject/>
  <dc:title>Según los datos publicados por el Instituto Nacional de Estadística (INE),  los precios disminuyeron durante el mes de enero un 0,6% en Aragón, como consecuencia de las tradicionales rebajas, quedando la tasa anual de inflación en el 4,2%</dc:title>
</cp:coreProperties>
</file>