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FORMACIÓN DEL GOBIERNO DE ARAG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SU PRIMER AÑO DE FUNCIONAMIENTO EL HELICÓPTERO DE TERUEL HA INCREMENTADO EN CASI UN 80% LAS INTERVENCIONES EN ESTA PROVINC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de su puesta en marcha en mayo de 2005 ha realizado un total de 168 servicios, 152 en territorio turolens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05/2006) El Servicio Aéreo de Transporte Sanitario y Emergencias con base en Teruel ha realizado un total de 168 servicios en su primer año de funcionamiento. La mayoría de estas intervenciones se han desarrollado en la propia provincia de Teruel, lo que supone que, desde la puesta en marcha de este servicio, las actuaciones en territorio turolense se han incrementado en un casi un 80%. En el periodo de mayo de 2005 a junio de 2006, el helicóptero con base en Teruel ha realizado 152 intervenciones en esta provincia, frente a las 85 que realizó en el mismo periodo del año anterior el helicóptero de Zaragoza en Ter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 incremento pone de manifiesto la mejora en la calidad de vida de los habitantes de la provincia de Teruel, ya que la incorporación de este servicio aéreo ha supuesto la disminución de los tiempos de espera en situaciones de emergencia. La puesta en marcha del helicóptero de Teruel ha conllevado además una importante mejoría en la atención sanitaria de la provincia al posibilitar que los traslados entre centros hospitalarios se realicen con mucha rapid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Servicio Aéreo de Teruel se suma a la intensa actividad que registra el helicóptero de Zaragoza, operativo desde el año 2000. La suma de las actuaciones de ambos aparatos en un año supera las 400 interven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mes en el que el helicóptero de Teruel registró mayor actividad fue julio con un total de 22 servicios, de los que 10 consistieron en traslados interhospitalarios. Como suele ser habitual, los meses en los que menos actividad registró el helicóptero fueron los invernales, debido al menor número de horas de luz y a la meteorología adver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55pt;width:441pt;height:267.6pt;mso-wrap-distance-left:9.05pt;mso-wrap-distance-right:9.05pt;mso-position-horizontal-relative:text;mso-position-vertical-relative:text" filled="f" o:ole="">
            <v:imagedata r:id="rId3" o:title=""/>
            <w10:wrap type="topAndBottom"/>
          </v:shape>
          <o:OLEObject Type="Embed" ProgID="Excel.Sheet.12" ShapeID="ole_rId2" DrawAspect="Content" ObjectID="_756815170"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 EMERG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emergencias en las que más ha intervenido el helicóptero de Teruel son, al igual que lo que sucede con el de Zaragoza, las de tipo sanitario. En concreto, el 99% de los servicios han tenido carácter sanitario, frente al 1% de actuaciones de protección civil. De las intervenciones sanitarias, el 64% incluyen asistencia médica en el lugar de la incidencia y posterior traslado a un centro hospitalario. El resto de las actuaciones de este tipo, un 36%, consistió en la realización de transportes entre hospitales, un porcentaje más elevado que el que registró en este apartado el helicóptero de Zaragoza en 2005 que fue de un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un 48% la causa que motivó la activación del helicóptero fue una situación de enfermedad, una</w:t>
      </w:r>
      <w:r>
        <w:rPr>
          <w:rFonts w:cs="Arial" w:ascii="Arial" w:hAnsi="Arial"/>
          <w:b/>
          <w:sz w:val="20"/>
          <w:szCs w:val="20"/>
        </w:rPr>
        <w:t xml:space="preserve"> </w:t>
      </w:r>
      <w:r>
        <w:rPr>
          <w:rFonts w:cs="Arial" w:ascii="Arial" w:hAnsi="Arial"/>
          <w:sz w:val="20"/>
          <w:szCs w:val="20"/>
        </w:rPr>
        <w:t>tasa 18 puntos superior a la registrada por el servicio de Zaragoza el año pasado y el 33% se debió a un accidente de tráfico. En este último caso, el porcentaje es similar al del helicóptero con base en la capital aragonesa. La tercera causa que ha motivado la movilización del helicóptero de Teruel ha sido su actuación en accidentes laborales (7%), seguidos de los accidentes domésticos (6%) y los deportivos (5%).</w:t>
      </w:r>
    </w:p>
    <w:p>
      <w:pPr>
        <w:pStyle w:val="Normal"/>
        <w:rPr>
          <w:rFonts w:ascii="Arial" w:hAnsi="Arial" w:cs="Arial"/>
          <w:sz w:val="20"/>
          <w:szCs w:val="20"/>
          <w:lang w:val="en-US" w:eastAsia="en-US"/>
        </w:rPr>
      </w:pPr>
      <w:r>
        <w:rPr>
          <w:rFonts w:cs="Arial" w:ascii="Arial" w:hAnsi="Arial"/>
          <w:sz w:val="20"/>
          <w:szCs w:val="20"/>
          <w:lang w:val="en-US" w:eastAsia="en-US"/>
        </w:rP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4pt;width:297pt;height:261pt;mso-wrap-distance-left:9.05pt;mso-wrap-distance-right:9.05pt;mso-position-horizontal-relative:text;mso-position-vertical-relative:text" filled="f" o:ole="">
            <v:imagedata r:id="rId5" o:title=""/>
            <w10:wrap type="topAndBottom"/>
          </v:shape>
          <o:OLEObject Type="Embed" ProgID="Excel.Sheet.12" ShapeID="ole_rId4" DrawAspect="Content" ObjectID="_602142328"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65.6pt;width:307.95pt;height:178.85pt;mso-wrap-distance-left:9.05pt;mso-wrap-distance-right:9.05pt;mso-position-horizontal-relative:text;mso-position-vertical-relative:text" filled="f" o:ole="">
            <v:imagedata r:id="rId7" o:title=""/>
            <w10:wrap type="topAndBottom"/>
          </v:shape>
          <o:OLEObject Type="Embed" ProgID="Excel.Sheet.12" ShapeID="ole_rId6" DrawAspect="Content" ObjectID="_1822734861" r:id="rId6"/>
        </w:object>
      </w:r>
      <w:r>
        <w:rPr>
          <w:rFonts w:cs="Arial" w:ascii="Arial" w:hAnsi="Arial"/>
          <w:sz w:val="20"/>
          <w:szCs w:val="20"/>
        </w:rPr>
        <w:t xml:space="preserve">En su primer año de funcionamiento, el 90% de las actuaciones del helicóptero de Teruel se han centrado en esta provincia, aunque también ha sido solicitado desde otros territorios en varias ocasiones. En concreto, el 8% de las intervenciones del helicóptero con base en Teruel se han dado en Zaragoza y el 2% en Hues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rPr>
      </w:pPr>
      <w:r>
        <w:rPr>
          <w:rFonts w:cs="Arial" w:ascii="Arial" w:hAnsi="Arial"/>
          <w:b w:val="false"/>
        </w:rPr>
        <w:t>CARACTERÍSTICAS DEL APARAT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helicóptero del 112 de Teruel modelo Augusta 109 POWER, es el aparato medicalizado más moderno del mercado con una gran capacidad de respuesta ya que es capaz de iniciar el vuelo en apenas 3 minutos y de alcanzar una velocidad de 311 kilómetros/ho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 tripulación consta de piloto, copiloto mecánico, médico y enfermero que se encuentran en todo momento en alerta en el parque de Bomberos de Teruel donde tiene la base de operaciones. Además el helicóptero ofrece la posibilidad de poder pasar de un uso sanitario ( 3 plazas+paciente+personal de vuelo), a servicio de Protección Civil (6 plazas+personal de vuelo) en un tiempo máximo de 15 minutos y viceversa. En este aspecto, está capacitado para realizar cualquier tipo de actividad desde control de avenidas, búsqueda de personas desaparecidas, evacuación en situaciones de aislamiento por carretera, colaboración en la extinción de incendios o traslado de personal especializado a lugares de difícil acceso Asimismo puede prestar asistencia sanitaria urgente, tanto en tierra como en vuelo a gran altitud, con comodidad debido a la amplitud del habitáculo y al sistema de refriger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 activación se realiza a través del centro coordinador de emergencias 112 SOS Aragón, encargado de movilizar los recursos necesarios en cada situación de emerg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36:00Z</dcterms:created>
  <dc:creator>Administrador</dc:creator>
  <dc:description/>
  <cp:keywords/>
  <dc:language>en-US</dc:language>
  <cp:lastModifiedBy>Administrador</cp:lastModifiedBy>
  <cp:lastPrinted>2006-05-16T18:47:00Z</cp:lastPrinted>
  <dcterms:modified xsi:type="dcterms:W3CDTF">2006-05-17T08:29:00Z</dcterms:modified>
  <cp:revision>26</cp:revision>
  <dc:subject/>
  <dc:title>INFORMACIÓN DEL GOBIERNO DE ARAGÓN</dc:title>
</cp:coreProperties>
</file>