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ZLC, en su calidad de Instituto de Investigación adscrito a la Universidad de Zaragoza, y en colaboración directa con el Centro para el Transporte y la Logística del MIT, imparte formación superior de postgrado en logística y gestión de la cadena de suministro, con un marcado carácter internacional. </w:t>
      </w:r>
      <w:r>
        <w:rPr>
          <w:rFonts w:cs="Arial" w:ascii="Arial" w:hAnsi="Arial"/>
          <w:sz w:val="24"/>
          <w:szCs w:val="24"/>
        </w:rPr>
        <w:t xml:space="preserve">Sus programas educativos están basados en el prestigioso plan de estudios del MIT e incluyen un programa de estudios máster, un programa de doctorado y cursos de formación para ejecutivos, todos ellos de ámbito internacion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RMACIÓ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ZLC ofrece formación superior de postgrado y cursos de formación para ejecutivos, especializados en Logística y Gestión de la Cadena de Suministro. Un diverso grupo de estudiantes de distintas partes del mundo estudian en el ZLC con el objetivo de cubrir puestos de relevancia en empresas o universidades de prestigio. El ZLC impart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T-Zaragoza Master of Engineering in Logistics and Supply Chain Management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ZLOG) </w:t>
      </w:r>
      <w:r>
        <w:rPr>
          <w:rFonts w:cs="Arial" w:ascii="Arial" w:hAnsi="Arial"/>
          <w:sz w:val="24"/>
          <w:szCs w:val="24"/>
        </w:rPr>
        <w:t>– duración de 9 meses, a tiempo completo e impartido íntegramente en inglé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T-Zaragoza PhD in Logistics and Supply Chain Management- </w:t>
      </w:r>
      <w:r>
        <w:rPr>
          <w:rFonts w:cs="Arial" w:ascii="Arial" w:hAnsi="Arial"/>
          <w:sz w:val="24"/>
          <w:szCs w:val="24"/>
        </w:rPr>
        <w:t>programa de doctorado internacional que permite a los estudiantes una estancia en MI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ster de Logística (MDL)-</w:t>
      </w:r>
      <w:r>
        <w:rPr>
          <w:rFonts w:cs="Arial" w:ascii="Arial" w:hAnsi="Arial"/>
          <w:sz w:val="24"/>
          <w:szCs w:val="24"/>
        </w:rPr>
        <w:t xml:space="preserve">  duración de 1 año a tiempo parcial e impartido en castell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rsos de formación para ejecutivos-</w:t>
      </w:r>
      <w:r>
        <w:rPr>
          <w:rFonts w:cs="Arial" w:ascii="Arial" w:hAnsi="Arial"/>
          <w:sz w:val="24"/>
          <w:szCs w:val="24"/>
        </w:rPr>
        <w:t xml:space="preserve"> Formación continua diseñada a medida para directivos de empre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abor investigadora se desarrolla a través de la interacción de profesorado internacional de referencia con empresas asociadas, que utilizan a PLAZA como laboratorio para crear nuevos procesos, conceptos y tecnologías en el campo de la logística. El objetivo es fomentar en las empresas el desarrollo conjunto de ideas y transferencia de conocimiento a través de diversas actividades de difusión y foros de encuentro internacion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es y estudiantes investigan conjuntamente con colaboradores externos para identificar y abordar de forma rigurosa aquellos temas que resulten relevantes y supongan un desafío para la comunidad logística. Las actividades de investigación son financiadas tanto por instituciones públicas como por empresas colaborador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rupos de investigación – </w:t>
      </w:r>
      <w:r>
        <w:rPr>
          <w:rFonts w:cs="Arial" w:ascii="Arial" w:hAnsi="Arial"/>
          <w:sz w:val="24"/>
          <w:szCs w:val="24"/>
        </w:rPr>
        <w:t xml:space="preserve"> estos grupos dan forma a las investigaciones en curso de empresas y organizaciones que muestran un interés especial por un tema concreto, ganando acceso directo a los result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cios Educativos – </w:t>
      </w:r>
      <w:r>
        <w:rPr>
          <w:rFonts w:cs="Arial" w:ascii="Arial" w:hAnsi="Arial"/>
          <w:sz w:val="24"/>
          <w:szCs w:val="24"/>
        </w:rPr>
        <w:t>empresas que acogen a un estudiante del programa máster o del programa de doctorado para participar en un proyecto específico dentro de la empresa propiciándole un marco excelente para realizar su proyecto o tesis a la vez que reporta un beneficio para las empresas participant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sectPr>
      <w:type w:val="nextPage"/>
      <w:pgSz w:w="11906" w:h="16838"/>
      <w:pgMar w:left="1151" w:right="11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12:00Z</dcterms:created>
  <dc:creator>DGA</dc:creator>
  <dc:description/>
  <cp:keywords/>
  <dc:language>en-US</dc:language>
  <cp:lastModifiedBy>Administrador</cp:lastModifiedBy>
  <cp:lastPrinted>2006-05-31T10:28:00Z</cp:lastPrinted>
  <dcterms:modified xsi:type="dcterms:W3CDTF">2006-05-31T12:12:00Z</dcterms:modified>
  <cp:revision>2</cp:revision>
  <dc:subject/>
  <dc:title>CONVOCATORIA 573/2005</dc:title>
</cp:coreProperties>
</file>