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URRICULUM ANGELA ABOS</w:t>
      </w:r>
    </w:p>
    <w:p>
      <w:pPr>
        <w:pStyle w:val="Normal"/>
        <w:jc w:val="both"/>
        <w:rPr/>
      </w:pPr>
      <w:r>
        <w:rPr/>
      </w:r>
    </w:p>
    <w:p>
      <w:pPr>
        <w:pStyle w:val="Normal"/>
        <w:jc w:val="both"/>
        <w:rPr/>
      </w:pPr>
      <w:r>
        <w:rPr/>
        <w:t>Angela Abós nace en Benasque en 1934. Licenciada en Filología Románica por la Universidad de Salamanca (1956), ha ejercido como profesora de Lengua y Literatura en centros de la ciudad de Jaca (Centro Politécnico, INBAD e Instituto de Bachillerato) desde 1962 hasta 1983, momento en que pasa a ocupar cargos de responsabilidad en la Administración educativa. Militante del PSOE, fue la única mujer diputada en las Cortes Constituyentes de Aragón; ocupó el cargo de directora provincial del Ministerio de Educación en Huesca (1983-1986) y de subdirectora general-jefe del Servicio de Inspección Técnica del M.E.C. (1987-1989). Fue concejala del Ayuntamiento de Jaca desde 1991 hasta junio de 1994 y consejera de Educación y Cultura (1994-1995) del Gobierno de Aragón presidido por José Marco. Diputada en las Cortes de Aragón en las legislaturas tercera y cuarta, fue portavoz del grupo socialista en la Comisión de Educación (1995-1999) y representante de las Cortes en el Consejo Social de la Universidad de Zaragoza, cuya Comisión de Relaciones Sociales presidió. En diciembre de 1999, el Ejecutivo aragonés la nombró presidenta del Consejo Social de la Universidad de Zaragoz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40:00Z</dcterms:created>
  <dc:creator>DGA</dc:creator>
  <dc:description/>
  <dc:language>en-US</dc:language>
  <cp:lastModifiedBy>qwe</cp:lastModifiedBy>
  <cp:lastPrinted>2006-06-07T20:48:00Z</cp:lastPrinted>
  <dcterms:modified xsi:type="dcterms:W3CDTF">2006-06-07T20:40:00Z</dcterms:modified>
  <cp:revision>2</cp:revision>
  <dc:subject/>
  <dc:title>Titular</dc:title>
</cp:coreProperties>
</file>