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rFonts w:cs="Arial" w:ascii="Arial" w:hAnsi="Arial"/>
          <w:b/>
          <w:bCs/>
        </w:rPr>
        <w:t xml:space="preserve">Alberto Larraz Vileta, </w:t>
      </w:r>
      <w:r>
        <w:rPr>
          <w:rFonts w:cs="Arial" w:ascii="Arial" w:hAnsi="Arial"/>
          <w:bCs/>
        </w:rPr>
        <w:t xml:space="preserve">nacido en </w:t>
      </w:r>
      <w:r>
        <w:rPr>
          <w:rFonts w:cs="Arial" w:ascii="Arial" w:hAnsi="Arial"/>
        </w:rPr>
        <w:t xml:space="preserve">Zaragoza en 1949, es doctor en Medicina y Cirugía por la Universidad de Zaragoza y especialista en Medicina Interna e Intensiva. Master en Economía de la Salud por la Escuela Nacional de Sanidad, ha sido también profesor universitario de Patología General, subdirector de la Escuela Universitaria de Enfermería de Huesca y director de la Escuela Universitaria de Enfermería de Teruel. </w:t>
        <w:br/>
        <w:br/>
        <w:t xml:space="preserve">Desempeñó el cargo de director provincial del Insalud en Teruel y Zaragoza, y fue director territorial de Aragón entre 1989 y 1992. Igualmente fue secretario general del Insalud (1992-1994) y director gerente del Hospital Clínico Universitario de Zaragoza (1994-1996). Hasta su nombramiento en 1999 como consejero de Sanidad, Bienestar Social y Trabajo, desempeñó su labor profesional como médico de cuidados intensivos en el Hospital San Jorge de Huesca. Tras las elecciones autonómicas de 2003, fue ratificado en su cargo, ahora con la denominación de Consejero de Salud y Consumo. En mayo de 2004 fue nombrado Consejero de Ciencia, Tecnología y Univers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57:00Z</dcterms:created>
  <dc:creator>DGA</dc:creator>
  <dc:description/>
  <cp:keywords/>
  <dc:language>en-US</dc:language>
  <cp:lastModifiedBy>DGA</cp:lastModifiedBy>
  <dcterms:modified xsi:type="dcterms:W3CDTF">2006-06-07T18:00:00Z</dcterms:modified>
  <cp:revision>2</cp:revision>
  <dc:subject/>
  <dc:title>Consejero de Ciencia, Tecnología y Universidad </dc:title>
</cp:coreProperties>
</file>