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ORMA Y AMPLIACIÓN DEL HOSPITAL UNIVERSITARIO MIGUEL SERV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n este momento se han remodelado y abierto de la tercera a la novena planta del edificio de Traumatología, en obras están la primera y la segunda y entre julio y agosto se cerrarán las plantas baja, semisótano y sót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tinúan, según el cronograma establecido, la construcción del Edificio Multifuncional y el de Consultas Exter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6/06/200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inalización de las obras en la planta que alberga la Unidad de Grandes Quemados es un paso más en el plan de reforma y ampliación del Hospital Universitario Miguel Servet de Zaragoza. En este momento se han abierto ya de la tercera a la novena planta del Edificio de Traumatología, en fase de remodelación se encuentran la primera y la segunda y está previsto que entre los meses de julio y agosto se cierren la planta baja, semisótano y sótano para que puedan empezar en ellas las obr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SPITAL DE TRAUMATOLOGÍA.- Las plantas 8 y 9, fueron las primeras que se abrieron, en diciembre de 2004, acogen pacientes de las unidades de columna, hombro-codo y tumores del Servicio de Cirugía Ortopédica y Traumatología, así como la sexta y la séptima. En la quinta están los pacientes de Neurocirugía, la cuarta es para la Unidad de Grandes Quemados; Cirugía Plástica y Rehabilitación está en la tercera; Hospital de Semana, en la segunda y Corta Estancia, en la primera. La planta baja se destina a los pacientes con lesiones medulares, en un espacio exclusivo para ellos con 26 cama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s nuevas instalaciones de este edificio están dotadas del confort necesario para los usuarios y de la funcionalidad que facilita el trabajo de los profesionales. Las nuevas plantas tienen 19 habitaciones (34 camas), de las que 15 son dobles y 4 individuales; todas ellas con baño adaptado a la introducción de sillas de ruedas; aire acondicionado con regulación individual de temperatura para cada habitación; conexión informática, teléfono y televisión; sala de espera de familiares de pacientes con despacho para informarles; un control de enfermería en la parte central de la planta para las dos alas de hospitalización; amplia sala de curas; comunicaciones más rápidas, ya que con la reforma se pasa de tres a seis ascensores, con circulaciones específicas para trabajadores y pacientes, para visitantes y para materiales. Además de estas mejoras, hay nuevas instalaciones de oxígeno y vacío, se ha mejorado la red de detección de incendios y sectorización de las plantas, se ha dotado a las habitaciones de un sistema de llamada de emergencia programable también en los baños y unas conexiones a Internet mediante el sistema wif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DIFICIO MULTIFUNCIONAL.- De forma paralela se construye el Edificio Multifuncional, donde irá el nuevo Servicio de Urgencias del hospital, que pasará de los 1.550 metros cuadrados actuales a 4.000 metros cuadrados, un área de Radiodiagnóstico para Urgencias y Traumatología, el Servicio de Rehabilitación, Hospital de Día, un área de pruebas complementarias, Cirugía Mayor Ambulatoria (con cinco quirófanos y sus puestos de recuperación postquirúrgica), Cuidados Intensivos con 48 camas y un bloque quirúrgico con 24 quirófanos, además de la cocina, la esterilización y los almace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AS EXTERNAS.- La incorporación de este edificio al hospital mejorará el servicio que se presta a los ciudadanos, ya que en él estarán todas las consultas del Hospital General y de Traumatología y Radiodiagnóstico y habrá un punto de información en el que también estarán las citaciones. Además, aumentarán también las salas de curas y las de exploración y diagnóstico de pacientes. Los laboratorios de Hematología, Bioquímica y Microbiología pasarán a este nuevo espacio y se centralizará la unidad de extracciones y recepción de muestras. Se dotará al edificio de seis quirófanos o “salas blancas” para facilitar la realización de cirugía menor. Junto a estas instalaciones se levantará un nuevo edificio con un aulario, para 200 person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tex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22:00Z</dcterms:created>
  <dc:creator>mbentue</dc:creator>
  <dc:description/>
  <dc:language>en-US</dc:language>
  <cp:lastModifiedBy>origenes_XP</cp:lastModifiedBy>
  <cp:lastPrinted>2006-06-16T09:21:00Z</cp:lastPrinted>
  <dcterms:modified xsi:type="dcterms:W3CDTF">2006-06-16T07:22:00Z</dcterms:modified>
  <cp:revision>2</cp:revision>
  <dc:subject/>
  <dc:title>INFORMACION DEL GOBIERNO DE ARAGON xxxxx/2003</dc:title>
</cp:coreProperties>
</file>