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99405" cy="40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berturas esperadas para las Comarcas de Matarraña y Bajo Aragón. En azul los puntos de acceso y los radioenlaces de la red comarcal, y en verde los nodos de la red tron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5:00Z</dcterms:created>
  <dc:creator>Administrador</dc:creator>
  <dc:description/>
  <cp:keywords/>
  <dc:language>en-US</dc:language>
  <cp:lastModifiedBy>Administrador</cp:lastModifiedBy>
  <dcterms:modified xsi:type="dcterms:W3CDTF">2006-11-02T08:35:00Z</dcterms:modified>
  <cp:revision>2</cp:revision>
  <dc:subject/>
  <dc:title>Firma del Convenio con la Comarca de Bajo Aragón</dc:title>
</cp:coreProperties>
</file>