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GOBIERNO DE ARAGÓN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DE DESARROLLO RURAL INCREMENTA SU PRESUPUESTO EN ARAGÓN UN  10% PARA EL PERIODO 2007-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gón contará con 1.243 millones de euros procedentes de fondos de la UE, la Administración General del Estado y el Gobierno de Aragón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1/12/2006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de Desarrollo Rural 2007-2013 de la comunidad autónoma de Aragón dispondrá de 1.243 millones de euros, lo que supone un incremento del 10 % con respecto al periodo anterior (programa 2000-200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gasto público previsto, la Unión Europea  participa con 402 millones de euros, un 30% menos con respecto a los últimos 7 años. Ante esta reducción el consejero de Agricultura y Alimentación del Gobierno de Aragón, Gonzalo Arguilé, ha indicado que “esta era una medida que ya preveíamos y por eso hemos apostado por solucionarlo aumentando la dotación económica tanto el Ministerio de Agricultura, Pesca y Alimentación como el propio Gobierno de Aragón. Por lo que no hay que asustarse por la reducción europea”. De esta forma ambos han incrementado su aportación en un 35% y un 62% respectivamen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probación de estos pagos supone para Aragón la garantía financiera para un desarrollo sostenible de la actividad agraria y del medio rural para los próximos 7 año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s Programas de Desarrollo Rural en Aragó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ravés de estos programas se permite llevar a cabo una serie de líneas de actuación y financiación que hace compatibles las orientaciones de la política agraria del Gobierno de Aragón con las políticas europeas, tomar medidas para generar empleo y reactivar la actividad económica en las zonas rurale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esta forma la política de actuación se clasifica en tres ejes: Mejora de la competitividad y el empleo (eje 1), conservación del medio rural (eje 2) y diversificación económica y mejora de la calidad de vida en el medio rural (eje 3), además de incluir la financiación de los programas LEADER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-2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2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0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,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,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129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243,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%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IÓN DE LOS FONDOS PARA EL DESARROLLO RURAL EN ESPAÑ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SPAÑ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s 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-2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ga-Orientación converge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ga Garantía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gencia+no converge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2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UE+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.2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.2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%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 (Administración General del Estado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JE 1: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/divulgación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 Jóvenes Agricultor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bilación anticipad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s de asesoramient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ción de servicios de asesoramient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ión de explotacion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ción parcelar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ación de la capacidad productiva dada por desastres natural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ón a normas comunitaria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dad de los alimento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upaciones de productore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romoció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 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mnización en zonas de montaña y otras zonas desfavorecida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s agroambiental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estar anima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siones no productiva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ación de tierras agrícola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 implantación de sistemas agroforestal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ación de tierras no agrícola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ación del potencial forestal y medidas preventiva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dades turísticas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vación de poblacion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ción de servicios básico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ción del patrimonio rura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D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ción y comercialización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ficación no agrícol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microempresa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turística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ción de servicios básico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22:00Z</dcterms:created>
  <dc:creator>DGA</dc:creator>
  <dc:description/>
  <cp:keywords/>
  <dc:language>en-US</dc:language>
  <cp:lastModifiedBy>Locutorio</cp:lastModifiedBy>
  <dcterms:modified xsi:type="dcterms:W3CDTF">2006-12-11T16:36:00Z</dcterms:modified>
  <cp:revision>5</cp:revision>
  <dc:subject/>
  <dc:title>EL PROGRAMA DE DESARROLLO RURAL INCREMENTA SU PRESUPUESTO EN ARAGÓN UN XXXX PARA EL PERIODO 2007-2013</dc:title>
</cp:coreProperties>
</file>