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3980</wp:posOffset>
                </wp:positionV>
                <wp:extent cx="310896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4pt" to="238.7pt,7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820" w:leader="none"/>
        </w:tabs>
        <w:rPr>
          <w:rFonts w:ascii="Tahoma" w:hAnsi="Tahoma" w:cs="Tahoma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Barómetro de Opinión de Aragón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Otoño 2006</w:t>
      </w:r>
    </w:p>
    <w:p>
      <w:pPr>
        <w:pStyle w:val="Heading1"/>
        <w:tabs>
          <w:tab w:val="clear" w:pos="708"/>
          <w:tab w:val="left" w:pos="4820" w:leader="none"/>
        </w:tabs>
        <w:rPr>
          <w:rFonts w:ascii="Lucida Sans Unicode" w:hAnsi="Lucida Sans Unicode" w:cs="Lucida Sans Unicode"/>
          <w:b w:val="false"/>
          <w:b w:val="false"/>
          <w:w w:val="90"/>
          <w:sz w:val="32"/>
          <w:lang w:val="en-US" w:eastAsia="en-US"/>
        </w:rPr>
      </w:pPr>
      <w:r>
        <w:rPr>
          <w:rFonts w:cs="Lucida Sans Unicode" w:ascii="Lucida Sans Unicode" w:hAnsi="Lucida Sans Unicode"/>
          <w:b w:val="false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3108960" cy="0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2pt" to="238.7pt,9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</w:rPr>
      </w:pPr>
      <w:r>
        <w:rPr>
          <w:rFonts w:cs="Lucida Sans Unicode" w:ascii="Lucida Sans Unicode" w:hAnsi="Lucida Sans Unicode"/>
          <w:b/>
          <w:w w:val="9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w w:val="90"/>
        </w:rPr>
        <w:t xml:space="preserve">Realizado por </w:t>
      </w:r>
      <w:r>
        <w:rPr>
          <w:b/>
          <w:w w:val="65"/>
          <w:sz w:val="36"/>
        </w:rPr>
        <w:t>A+M</w:t>
      </w:r>
    </w:p>
    <w:p>
      <w:pPr>
        <w:pStyle w:val="Normal"/>
        <w:jc w:val="both"/>
        <w:rPr>
          <w:rFonts w:ascii="Tahoma" w:hAnsi="Tahoma" w:cs="Tahoma"/>
          <w:b/>
          <w:b/>
          <w:w w:val="65"/>
          <w:sz w:val="36"/>
        </w:rPr>
      </w:pPr>
      <w:r>
        <w:rPr>
          <w:rFonts w:cs="Tahoma" w:ascii="Tahoma" w:hAnsi="Tahoma"/>
          <w:b/>
          <w:w w:val="65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94" w:top="1418" w:footer="7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Ámbito:</w:t>
      </w:r>
      <w:r>
        <w:rPr>
          <w:rFonts w:cs="Tahoma" w:ascii="Tahoma" w:hAnsi="Tahoma"/>
        </w:rPr>
        <w:t xml:space="preserve"> </w:t>
        <w:tab/>
        <w:tab/>
        <w:tab/>
        <w:t>Comunidad Autónoma de Arag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 xml:space="preserve">Universo: </w:t>
        <w:tab/>
      </w:r>
      <w:r>
        <w:rPr>
          <w:rFonts w:cs="Tahoma" w:ascii="Tahoma" w:hAnsi="Tahoma"/>
        </w:rPr>
        <w:tab/>
        <w:t>Población de ambos sexos de 18 años y m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diseñada:</w:t>
      </w:r>
      <w:r>
        <w:rPr>
          <w:rFonts w:cs="Tahoma" w:ascii="Tahoma" w:hAnsi="Tahoma"/>
        </w:rPr>
        <w:t xml:space="preserve"> </w:t>
        <w:tab/>
        <w:t>2.600 unidades con la siguiente distribución provincia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50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esca:</w:t>
        <w:tab/>
        <w:t xml:space="preserve">   700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realizada:</w:t>
      </w:r>
      <w:r>
        <w:rPr>
          <w:rFonts w:cs="Tahoma" w:ascii="Tahoma" w:hAnsi="Tahoma"/>
        </w:rPr>
        <w:t xml:space="preserve"> </w:t>
        <w:tab/>
        <w:t>2.570 unidades con la siguiente distribución provincia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45</w:t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uesca:</w:t>
        <w:tab/>
        <w:t xml:space="preserve">   693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Nivel de confianza:</w:t>
      </w:r>
      <w:r>
        <w:rPr>
          <w:rFonts w:cs="Tahoma" w:ascii="Tahoma" w:hAnsi="Tahoma"/>
        </w:rPr>
        <w:t xml:space="preserve"> </w:t>
        <w:tab/>
        <w:t>95,5 (dos sigmas) siendo p=q=0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Margen de error:</w:t>
      </w:r>
      <w:r>
        <w:rPr>
          <w:rFonts w:cs="Tahoma" w:ascii="Tahoma" w:hAnsi="Tahoma"/>
        </w:rPr>
        <w:t xml:space="preserve"> </w:t>
        <w:tab/>
        <w:t>+/- 1,97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Muestreo:</w:t>
      </w:r>
      <w:r>
        <w:rPr>
          <w:rFonts w:cs="Tahoma" w:ascii="Tahoma" w:hAnsi="Tahoma"/>
        </w:rPr>
        <w:t xml:space="preserve"> </w:t>
        <w:tab/>
        <w:tab/>
        <w:t>Afijación no proporcional para las provinci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ificado para las comarc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r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icipios rurales por comar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s por capital de provi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andom route” con cuotas de sexo y edad para las unidades muest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Puntos de muestreo:</w:t>
      </w:r>
      <w:r>
        <w:rPr>
          <w:rFonts w:cs="Tahoma" w:ascii="Tahoma" w:hAnsi="Tahoma"/>
        </w:rPr>
        <w:t xml:space="preserve"> 98 municipios, 33 comarcas y 3 provi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</w:rPr>
        <w:t>Método:</w:t>
      </w:r>
      <w:r>
        <w:rPr>
          <w:rFonts w:cs="Tahoma" w:ascii="Tahoma" w:hAnsi="Tahoma"/>
        </w:rPr>
        <w:t xml:space="preserve"> </w:t>
        <w:tab/>
        <w:t>Entrevista personal mediante cuestionario estructu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Fechas de realización del trabajo de campo:</w:t>
      </w:r>
      <w:r>
        <w:rPr>
          <w:rFonts w:cs="Tahoma" w:ascii="Tahoma" w:hAnsi="Tahoma"/>
        </w:rPr>
        <w:t xml:space="preserve"> </w:t>
        <w:tab/>
        <w:t>Del 11 al 19 de noviembre de 2006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RÓMETRO OTOÑO -2006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En primer lugar ¿Podría señalarme cuáles son a su juicio, los tres problemas más importantes que existen actualmente en Aragón?    </w:t>
      </w:r>
      <w:r>
        <w:rPr>
          <w:rFonts w:cs="Tahoma" w:ascii="Tahoma" w:hAnsi="Tahoma"/>
          <w:b/>
          <w:sz w:val="16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0"/>
        <w:gridCol w:w="1200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vivie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HN / Ag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seguridad ciuda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Sa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sequ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inf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nsporte público en Zarago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áf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dustr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y servicios para la 3ª 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b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del empl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oblemas agricultura - ganad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n ayud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ntralismo de Zarago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bandono medio ru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Expo 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nvejecimiento de la 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igualdades sociales y económ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pantanos / regadí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vers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3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Casos = 6.398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Dígame ahora ¿Cuáles son a su juicio, los tres problemas más importantes que existen actualmente en España?    </w:t>
      </w:r>
      <w:r>
        <w:rPr>
          <w:rFonts w:cs="Tahoma" w:ascii="Tahoma" w:hAnsi="Tahoma"/>
          <w:b/>
          <w:sz w:val="16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140" w:type="dxa"/>
        <w:jc w:val="center"/>
        <w:tblInd w:w="0" w:type="dxa"/>
        <w:tblLayout w:type="fixed"/>
        <w:tblCellMar>
          <w:top w:w="10" w:type="dxa"/>
          <w:left w:w="15" w:type="dxa"/>
          <w:bottom w:w="0" w:type="dxa"/>
          <w:right w:w="15" w:type="dxa"/>
        </w:tblCellMar>
      </w:tblPr>
      <w:tblGrid>
        <w:gridCol w:w="3940"/>
        <w:gridCol w:w="1200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seguridad ciuda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orrup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olencia domés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HN / Ag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l gobierno de Zapat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sequ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acionalis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del empl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acismo / Xenofobia / Intoler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igualdades entre C.C.A.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Just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igualdad social y econó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Casos = 6.38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Y cuáles son los tres problemas que a usted, personalmente, le afectan más?. </w:t>
      </w:r>
      <w:r>
        <w:rPr>
          <w:rFonts w:cs="Tahoma" w:ascii="Tahoma" w:hAnsi="Tahoma"/>
          <w:b/>
          <w:sz w:val="16"/>
        </w:rPr>
        <w:t>(MÁXIMO TRES RESPUESTAS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</w:r>
    </w:p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0"/>
        <w:gridCol w:w="1200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seguridad  ciuda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ns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éficit de comunicaciones y trans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conomí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svase / PHN / Ag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sequ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o ambi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ecariedad del empl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 de infraestructu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nsporte urbano en Zarago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y servicios para la 3ª 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rogas / Alcohol / Taba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b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ltan ayud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mpues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iolencia domés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lítica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a ley de ba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oblemas agricultura / ganad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Otr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5.01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regunta 4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ablemos ahora de la Expo 2008 de Zaragoza. ¿Conoce el tema sobre el que versará? </w:t>
      </w:r>
      <w:r>
        <w:rPr>
          <w:rFonts w:cs="Tahoma" w:ascii="Tahoma" w:hAnsi="Tahoma"/>
          <w:b/>
          <w:sz w:val="16"/>
        </w:rPr>
        <w:t>(NO LEER LAS RESPUESTAS)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53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El agua y el desarrollo sosteni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El agu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El desarrollo sosteni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tro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9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</w:t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s frases que voy a leerle a continuación dígame con cuál es la que está Ud. más de acuerdo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organización de la Expo 2008 tendrá todo perfectamente dispuesto en la fecha de la inauguración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la fecha de la inauguración estará casi todo dispuesto pero no en su totalida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 muy difícil que la organización de la Expo pueda efectuar todo o casi todo lo planeado a la fecha de la inauguración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1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N = 2.570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gunta 6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sz w:val="16"/>
        </w:rPr>
        <w:t>¿Cree que la Expo 2008 será un éxito en organización? ¿Y en número de visitantes?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40"/>
        <w:gridCol w:w="618"/>
        <w:gridCol w:w="68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organ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número de visit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9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 lo que Ud. sabe o conoce a través de los medios de comunicación, ¿piensa que en general los proyectos de la Expo van más bien adelantados, más bien retrasados o más o menos al ritmo adecuado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3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ant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ritmo adecu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tras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7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</w:rPr>
        <w:t xml:space="preserve">¿Tiene pensado visitar la Expo? </w:t>
      </w:r>
      <w:r>
        <w:rPr>
          <w:rFonts w:cs="Tahoma" w:ascii="Tahoma" w:hAnsi="Tahoma"/>
          <w:b/>
          <w:sz w:val="16"/>
        </w:rPr>
        <w:t>(NO LEER LAS RESPUESTAS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 </w:t>
            </w:r>
            <w:r>
              <w:rPr>
                <w:rFonts w:cs="Tahoma" w:ascii="Tahoma" w:hAnsi="Tahoma"/>
                <w:b/>
                <w:sz w:val="16"/>
              </w:rPr>
              <w:t>(PASA a 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davía no lo ha pensado </w:t>
            </w:r>
            <w:r>
              <w:rPr>
                <w:rFonts w:cs="Tahoma" w:ascii="Tahoma" w:hAnsi="Tahoma"/>
                <w:b/>
                <w:sz w:val="16"/>
              </w:rPr>
              <w:t>(PASA a 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C </w:t>
            </w:r>
            <w:r>
              <w:rPr>
                <w:rFonts w:cs="Tahoma" w:ascii="Tahoma" w:hAnsi="Tahoma"/>
                <w:b/>
                <w:sz w:val="16"/>
              </w:rPr>
              <w:t>(PASA a 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N = 2.570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9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 a lo largo de sus tres meses de duración ¿piensa ir al menos una vez, unas cuantas veces o con cierta frecuencia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53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menos una ve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,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s cuantas ve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cierta frecuenc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ha pensado en ello / no lo tiene aún decidi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S/NC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N = 1.603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10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ene Ud. amigos o parientes fuera de Aragón que le hayan manifestado ya su interés por venir en 2008 visitar la Expo?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1.603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</w:rPr>
        <w:t xml:space="preserve">¿Conoce algún o algunos de los proyectos que van a realizarse en la Expo? En caso afirmativo cíteme los que considere más importantes </w:t>
      </w:r>
      <w:r>
        <w:rPr>
          <w:rFonts w:cs="Tahoma" w:ascii="Tahoma" w:hAnsi="Tahoma"/>
          <w:b/>
          <w:sz w:val="16"/>
        </w:rPr>
        <w:t>(MÁXIMO 3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044"/>
      </w:tblGrid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orre del agu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bellone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ente del tercer mileni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uente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l agu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cuari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bro navegabl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zud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ibera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arrollo sostenibl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andro Ranilla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fraestructura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mbarcader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ranví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laya artificial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que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tro Liger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impieza de río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nalización del Ebr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useo del agu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leféric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ntro termal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ctos cultura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odificar el cauce del Eb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Jardín Botánic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lacio congres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Casos = 1.687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12</w:t>
      </w:r>
    </w:p>
    <w:p>
      <w:pPr>
        <w:pStyle w:val="Textoindependiente3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 ya para terminar con este asunto de la Expo, voy a leerle una lista de cosas para que me diga si como consecuencia de la misma mejorarán, seguirán igual o empeorarán en Aragón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083"/>
        <w:gridCol w:w="1452"/>
        <w:gridCol w:w="1207"/>
        <w:gridCol w:w="66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UIRÁ IGU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alidad de los servicios públic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espobla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pa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reci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nivel de vida en gener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 infraestructuras y comunicacio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a valoración de Aragón en Españ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valoración de Aragón en Europa y el resto del mun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3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>N = 2.570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gunta 13</w:t>
      </w:r>
    </w:p>
    <w:p>
      <w:pPr>
        <w:pStyle w:val="Heading7"/>
        <w:rPr>
          <w:rFonts w:ascii="Tahoma" w:hAnsi="Tahoma" w:cs="Tahoma"/>
        </w:rPr>
      </w:pPr>
      <w:r>
        <w:rPr>
          <w:rStyle w:val="StrongEmphasis"/>
          <w:rFonts w:cs="Tahoma" w:ascii="Tahoma" w:hAnsi="Tahoma"/>
          <w:b/>
        </w:rPr>
        <w:t>Cambiemos ahora de tema y hablemos de cuestiones sociales. ¿Podría decirme en líneas generales a la sociedad en la que vivimos: muy justa, justa, injusta o muy injusta?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16"/>
        </w:rPr>
      </w:pPr>
      <w:r>
        <w:rPr>
          <w:rFonts w:eastAsia="Times New Roman" w:cs="Tahoma" w:ascii="Tahoma" w:hAnsi="Tahoma"/>
          <w:sz w:val="16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5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jus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s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jus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injus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3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N = 2.570</w:t>
      </w:r>
    </w:p>
    <w:p>
      <w:pPr>
        <w:pStyle w:val="Textoindependiente3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oindependiente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independiente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4</w:t>
      </w:r>
    </w:p>
    <w:p>
      <w:pPr>
        <w:pStyle w:val="Textoindependiente3"/>
        <w:rPr/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¿Cómo calificaría Ud. las desigualdades sociales (muy grandes, bastante grandes, bastante pequeñas o casi inexistentes) que existen actualmente en...?</w:t>
      </w:r>
    </w:p>
    <w:p>
      <w:pPr>
        <w:pStyle w:val="Textoindependiente3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976"/>
        <w:gridCol w:w="1049"/>
        <w:gridCol w:w="1089"/>
        <w:gridCol w:w="1380"/>
        <w:gridCol w:w="61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ND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ND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QUEÑ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EXISTENT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mun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g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oblación en la que v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6</w:t>
            </w:r>
          </w:p>
        </w:tc>
      </w:tr>
    </w:tbl>
    <w:p>
      <w:pPr>
        <w:pStyle w:val="Textoindependiente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N = 2.570</w:t>
      </w:r>
    </w:p>
    <w:p>
      <w:pPr>
        <w:pStyle w:val="Textoindependiente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5</w:t>
      </w:r>
    </w:p>
    <w:p>
      <w:pPr>
        <w:pStyle w:val="Textoindependiente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Y a lo largo de los últimos 5 años ¿cree Ud que esas desigualdades sociales han aumentado mucho, aumentado bastante, permanecen iguales, han disminuido bastante o han disminuido mucho, en..?</w:t>
      </w:r>
    </w:p>
    <w:p>
      <w:pPr>
        <w:pStyle w:val="Textoindependiente3"/>
        <w:ind w:left="708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132"/>
        <w:gridCol w:w="1132"/>
        <w:gridCol w:w="1181"/>
        <w:gridCol w:w="1076"/>
        <w:gridCol w:w="1081"/>
        <w:gridCol w:w="65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ME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ME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MANEC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MINUI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MINUI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mun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añ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gó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población en la que vi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 </w:t>
        <w:tab/>
        <w:tab/>
        <w:tab/>
        <w:tab/>
        <w:t>N = 2.570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6</w:t>
      </w:r>
    </w:p>
    <w:p>
      <w:pPr>
        <w:pStyle w:val="Textoindependiente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l pasado mes de octubre se celebraron en todo el mundo, a iniciativa de la ONU, una serie de actos y movilizaciones de cara a luchar por la erradicación de la pobreza y el hambre en el mundo. ¿Conocía este hecho o es la primera noticia que tiene?</w:t>
      </w:r>
    </w:p>
    <w:p>
      <w:pPr>
        <w:pStyle w:val="Textoindependiente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3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nocía el he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s la primera noticia que tie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6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</w:t>
        <w:tab/>
        <w:tab/>
        <w:t xml:space="preserve"> N = 2.570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7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Ud. probablemente conocerá la ONU  se ha marcado como uno de sus objetivos para 2015 reducir a  la mitad las cifras del la pobreza extrema en el mundo. ¿Cree Ud. que si realmente todas las naciones del mundo trabajaran por ello sería un objetivo fácil, difícil o imposible de alcanzar? 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53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c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fíc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si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 </w:t>
        <w:tab/>
        <w:tab/>
        <w:tab/>
        <w:t xml:space="preserve">  N = 2.57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8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¿Con cuál de las siguientes frases está Ud. más de acuerdo?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72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538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aíses desarrollados somos responsables de que exista tanta pobreza en el mun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aíses desarrollados no somos culpables de la existencia de la pobreza pero es su deber ayudar a su erradicación siempre y cuando no se lesionen nuestros interes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aíses desarrollados debemos luchar contra la pobreza en el mundo aunque algunos de nuestros intereses se vean perjudicado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9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9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Hablemos ahora del fenómeno de la globalización. Cómo Ud. probablemente sabrá la globalización es el proceso de creciente interdependencia económica y cultural entre los distintos países del mundo. ¿En qué medida cree que le afecta a Ud. este proceso: mucho, bastante, poco o nada o casi nada?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1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53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st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da o casi na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</w:t>
        <w:tab/>
        <w:tab/>
        <w:t xml:space="preserve">  N = 2.570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0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Y considera Ud. que en líneas generales la globalización está siendo beneficiosa o perjudicial para..?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261"/>
        <w:gridCol w:w="1462"/>
        <w:gridCol w:w="1234"/>
        <w:gridCol w:w="69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FICIO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BENEFICI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PERJUDIC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JUDIC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países menos desarrollad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países más r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g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. en particu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2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</w:t>
        <w:tab/>
        <w:tab/>
        <w:tab/>
        <w:tab/>
        <w:t>N = 2.570</w:t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1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ía decirme con cuál de las frases que voy a leerle a continuación está Ud. más de acuerdo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580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globalización es algo esencialmente positivo que acabará a la larga por beneficiar a todo el mun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7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globalización es esencialmente algo negativo contra lo que hay que luch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9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globalización no es ni esencialmente positiva ni esencialmente negativa aunque son precisas acciones para corregir sus efectos negativ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,9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S/NC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4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2</w:t>
      </w:r>
    </w:p>
    <w:p>
      <w:pPr>
        <w:pStyle w:val="Textoindependiente3"/>
        <w:jc w:val="both"/>
        <w:rPr/>
      </w:pPr>
      <w:r>
        <w:rPr>
          <w:rFonts w:cs="Tahoma" w:ascii="Tahoma" w:hAnsi="Tahoma"/>
          <w:bCs/>
        </w:rPr>
        <w:t xml:space="preserve">¿Cuál de las siguientes instituciones considera más eficaz o eficaces para combatir los efectos negativos de la globalización? </w:t>
      </w:r>
      <w:r>
        <w:rPr>
          <w:rFonts w:cs="Tahoma" w:ascii="Tahoma" w:hAnsi="Tahoma"/>
          <w:b/>
          <w:i/>
          <w:iCs/>
          <w:u w:val="single"/>
        </w:rPr>
        <w:t>(Leer las opciones menos NS/NC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i/>
          <w:u w:val="single"/>
        </w:rPr>
        <w:t>(multirrespuesta)</w:t>
      </w:r>
    </w:p>
    <w:p>
      <w:pPr>
        <w:pStyle w:val="Textoindependiente3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3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3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La Comunidad Autóno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El est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La Unión Europ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La ON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Otras Organizaciones Internacion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Las O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Ot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Tod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Ningu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Casos = 2.25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3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movimientos antiglobalización son una variedad de grupos e individuos descontenta por los efectos negativos que a su juicio la globalización está produciendo y que realizan actos y movilizaciones para manifestar su postura. ¿En qué medida: mucho, bastante, poco o nada simpatiza Ud. con esos grupos?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1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53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st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da o casi na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Textoindependiente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4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ree Ud. que estos movimientos, en general, proponen soluciones interesantes que deberían ser tomadas en cuenta?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53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,0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5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ree Ud. que este movimiento antiglobalización irá tomando cada día más fuerza o se trata tan sólo de una moda pasajera?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3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án tomando cada día más fuer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ólo es una moda pasaje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N = 2.570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Pregunta 26</w:t>
      </w:r>
    </w:p>
    <w:p>
      <w:pPr>
        <w:pStyle w:val="Textoindependiente2"/>
        <w:rPr>
          <w:sz w:val="16"/>
        </w:rPr>
      </w:pPr>
      <w:r>
        <w:rPr>
          <w:sz w:val="16"/>
        </w:rPr>
        <w:t>A continuación, le voy a hacer una serie de preguntas que se refieren a su relación con Aragón y España. ¿En la actualidad, Ud. se siente sobre todo aragonés, sobre todo español o aragonés y español al mismo tiempo?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3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bre todo aragoné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7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bre todo españo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7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gonés y español al mismo tiem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 una cosa ni la ot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    </w:t>
        <w:tab/>
        <w:tab/>
        <w:tab/>
        <w:t xml:space="preserve"> N = 2.538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unta 2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Y en un futuro, considera que Aragón debería ser … </w:t>
      </w:r>
      <w:r>
        <w:rPr>
          <w:rFonts w:cs="Tahoma" w:ascii="Tahoma" w:hAnsi="Tahoma"/>
          <w:b/>
          <w:bCs/>
          <w:sz w:val="16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709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684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región sin autonom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5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Comunidad autónoma con el mismo nº de competencias que tiene en la actualida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7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Comunidad autónoma con mayor nº de competenc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5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 Comunidad histórica como ya lo son Cataluña, el País Vasco y Galic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7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 estado o país independien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7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>N = 2.570</w:t>
      </w:r>
    </w:p>
    <w:p>
      <w:pPr>
        <w:pStyle w:val="Heading6"/>
        <w:ind w:lef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unta 2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En qué medida: mucho, bastante, poco o nada, cree Ud. que las decisiones que se toman en Aragón afectan o influyen en la política nacional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3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,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N = 2.570</w:t>
      </w:r>
    </w:p>
    <w:p>
      <w:pPr>
        <w:pStyle w:val="Heading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2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en el futuro piensa Ud. que afectarán o influirán más o menos que ahora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1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, con respecto a su situación económica personal, ¿usted. la definiría de muy buena, buena, regular, mala o muy mala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dría decirme en qué medida: mucho, bastante, poco o nada, cree Ud. que su situación económica personal o familiar depende de </w:t>
      </w:r>
      <w:r>
        <w:rPr>
          <w:rFonts w:cs="Tahoma" w:ascii="Tahoma" w:hAnsi="Tahoma"/>
          <w:b/>
          <w:sz w:val="16"/>
        </w:rPr>
        <w:t>… (LEER LAS OPCIONES MENOS NS/NC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7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73"/>
        <w:gridCol w:w="987"/>
        <w:gridCol w:w="639"/>
        <w:gridCol w:w="635"/>
        <w:gridCol w:w="688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rcunstancias externas en las que no podemos influi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nosotros mismos, de nuestro trabajo y activid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      N = 2.570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</w:rPr>
        <w:t>Pregunta 32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ree Ud. que actualmente su situación económica personal es mejor, igual o peor que hace un año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su situación económica personal mejorará mucho, mejorará un poco, se mantendrá igual, empeorará un poco o empeorara mucho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53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Cómo calificaría Ud. la situación económica en general de Aragón? Muy buena, buena, regular, mala o muy mala. 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N = 2.570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calificaría la situación económica en general de Aragón respecto a la del resto de España? Mejor, peor o igual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7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N = 2.570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la situación económica de Aragón mejorará mucho, mejorará un poco, se mantendrá igual, empeorará un poco o empeorará mucho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53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ree Ud. que la situación económica de Aragón en los próximos doce meses será mejor, peor, o igual comparándola con el resto de España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N = 2.570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 y refiriéndonos a la situación política en Aragón, ¿cómo la calificaría  Ud…? Muy buena, buena, regular, mala o muy mala.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  <w:tab/>
        <w:tab/>
        <w:tab/>
        <w:tab/>
        <w:t xml:space="preserve"> N = 2.57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805" cy="87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5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uy mal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S/NC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8.9pt;mso-wrap-distance-left:7.05pt;mso-wrap-distance-right:7.05pt;mso-wrap-distance-top:0pt;mso-wrap-distance-bottom:0pt;margin-top:0.05pt;mso-position-vertical-relative:text;margin-left:17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5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uy mal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S/NC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la calificaría Ud. en comparación con la situación política nacional? Mejor, peor o igual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5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ree Ud. que dentro de un año la situación política de Aragón será mejor, peor o igual que ahora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3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uando se habla de política se utilizan normalmente las expresiones izquierda y derecha. En esta tarjeta hay una serie de casillas que van de izquierda a derecha. ¿En qué casilla se colocaría Ud.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53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quierda (1-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3-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9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5-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,5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7-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,6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cha (9-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56</w:t>
            </w:r>
          </w:p>
        </w:tc>
      </w:tr>
    </w:tbl>
    <w:p>
      <w:pPr>
        <w:pStyle w:val="Heading1"/>
        <w:rPr/>
      </w:pPr>
      <w:r>
        <w:rPr>
          <w:rFonts w:cs="Tahoma" w:ascii="Tahoma" w:hAnsi="Tahoma"/>
          <w:sz w:val="16"/>
        </w:rPr>
        <w:tab/>
        <w:tab/>
        <w:t xml:space="preserve">     </w:t>
        <w:tab/>
        <w:tab/>
        <w:tab/>
        <w:tab/>
        <w:t xml:space="preserve"> </w:t>
      </w:r>
      <w:r>
        <w:rPr>
          <w:rFonts w:cs="Tahoma" w:ascii="Tahoma" w:hAnsi="Tahoma"/>
          <w:b w:val="false"/>
          <w:bCs/>
          <w:sz w:val="16"/>
        </w:rPr>
        <w:t>N = 2.102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16"/>
          <w:lang w:val="en-GB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x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mb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j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6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ab/>
        <w:tab/>
        <w:tab/>
        <w:tab/>
        <w:tab/>
        <w:t>N  = 2.570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dad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-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-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-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-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-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 y má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7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4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¿Ha ido a la escuela o ha cursado algún tipo de estudios?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tbl>
      <w:tblPr>
        <w:tblW w:w="2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53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o, (es analfabeto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o, pero sabe leer y escribi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Sí ha ido a la escue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,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         </w:t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firstLine="70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5</w:t>
      </w:r>
    </w:p>
    <w:p>
      <w:pPr>
        <w:pStyle w:val="Normal"/>
        <w:ind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uáles son los estudios de más alto nivel oficial que Vd. tiene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12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4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os primarios o fue a la escuela 5 años o más pero sin completar EGB, ESO o Bachiller Elemen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B o ESO completa (Graduado escolar, certificado de escolaridad), Bachiller elementa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achiller Superior, BUP, Bachiller LOGSE, COU, PRE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I, FP Grado medio, Oficialía industrial o equival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2 , FP Superior, Maestría Industrial o equival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o e Ingeniero Técn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plomatura, Arquitectura o Ingeniería Técnica; 3 cursos aprobados de Licenciatura, Ingeniería o Arquitectur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ura, Ingeniería, Licenciatura o equival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tora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>N = 2.28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Quién es la persona que aporta más ingresos al hogar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53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perso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 y otro a partes igu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9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      </w:t>
        <w:tab/>
        <w:tab/>
        <w:tab/>
        <w:t xml:space="preserve"> N = 2.570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En cuál de las siguientes situaciones se encuentra Vd. principalmente en la actualidad?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538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,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bilado o pensionista (anteriormente ha trabajado de manera remunerad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7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sionista (antes no ha trabajado de manera remunerada, sus labores, etc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y ha trabajado antes de manera remunera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en busca de su primer emple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 labor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</w:t>
        <w:tab/>
        <w:t xml:space="preserve">  N = 2.57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ÓLO PARA TRABAJADORES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ind w:left="708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8</w:t>
      </w:r>
    </w:p>
    <w:p>
      <w:pPr>
        <w:pStyle w:val="Sangra2detindependien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¿Piensa Vd. que es muy probable, bastante probable, poco o nada probable que durante los próximos meses pierda Vd. su empleo actual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53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6"/>
          <w:lang w:val="en-GB"/>
        </w:rPr>
        <w:tab/>
        <w:tab/>
        <w:t xml:space="preserve">          </w:t>
        <w:tab/>
        <w:tab/>
        <w:tab/>
        <w:tab/>
      </w:r>
      <w:r>
        <w:rPr>
          <w:rFonts w:cs="Tahoma" w:ascii="Tahoma" w:hAnsi="Tahoma"/>
          <w:sz w:val="16"/>
        </w:rPr>
        <w:t xml:space="preserve"> N = 1.350</w:t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ÓLO PARA PARADOS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ind w:left="708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9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6"/>
        </w:rPr>
        <w:t xml:space="preserve">¿Cuál cree Vd. que es la probabilidad de encontrar trabajo en los próximos doce meses? </w:t>
      </w:r>
      <w:r>
        <w:rPr>
          <w:rFonts w:cs="Tahoma" w:ascii="Tahoma" w:hAnsi="Tahoma"/>
          <w:b/>
          <w:sz w:val="16"/>
        </w:rPr>
        <w:t>(LEER TODAS LAS OPCIONES SALVO NS/NC)</w:t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2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53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S/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,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6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sz w:val="16"/>
        </w:rPr>
        <w:t>N = 166</w:t>
      </w:r>
    </w:p>
    <w:p>
      <w:pPr>
        <w:pStyle w:val="Heading5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ÓLO PARA QUIEN TRABAJE O HAYA TRABAJADO ALGUNA VEZ DE FORMA REMUNERAD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708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uál es/era su actual/última ocupación? Es decir, ¿en qué consiste/tía específicamente su oficio?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665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538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añiles y otros trabajadores de la Construcción o la Minerí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ioneros, repartidores, taxistas y otros conductor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4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Sanitar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Doc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 o de Limpieza; Cocineros y Camarer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ietarios o directores de pequeños establecimientos con menos de 10 asalari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endientes, vendedores y agentes comerci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4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leados administrativos de trato directo con el públ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empleados administrativ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ores, ganaderos, pescadores y sus peon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nsa y Segur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eros especializados de las Industrias. Artesan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ivos de Administraciones Públicas o empresas de 10 ó más asalari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ionales del Derecho, las Ciencias Sociales y las Art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áticos y Técnicos en cienci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s ocupaciones propias de estudios medios o superior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2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   N = 1.975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ind w:lef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A TODO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Vd. (o el cabeza de familia) trabaja (o trabajaba ) como …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538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fij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,3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eventu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8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rio o profesional con asalari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9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ional o trabajador autónomo (sin asalariado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yuda familiar (sin remuneración reglamentada en la empresa o negocio de un familia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mbro de una coopera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8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7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9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N = 2.570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Trabaja/ba Vd. (o el cabeza de familia) en la Administración Pública, en una empresa pública, en una empresa privada, en una organización privada sin fines de lucro o en el servicio doméstic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3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ón Públ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úbl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riva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ción sin fines de luc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N = 2.57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53</w:t>
      </w:r>
    </w:p>
    <w:p>
      <w:pPr>
        <w:pStyle w:val="Textoindependiente2"/>
        <w:rPr>
          <w:sz w:val="16"/>
        </w:rPr>
      </w:pPr>
      <w:r>
        <w:rPr>
          <w:sz w:val="16"/>
        </w:rPr>
        <w:t>¿A qué se dedica principalmente la empresa u organización donde Ud. (o  el cabeza de familia) trabaja/ba?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53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Agricultura, ganadería, Pes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Construc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Hostelerí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Comercio al por men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Comercio al por may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Sanidad y servicios soci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Transporte y Comunicacion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Enseñan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Administraciones públic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Servicios del automóv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Servicio doméstico o de limpie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Banca y segur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Otros servici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Industria alimenticia y del taba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Industria del automóvil, astilleros y refino de petróle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Industrias de la madera y del mue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Otras industri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3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</w:t>
        <w:tab/>
        <w:tab/>
        <w:t xml:space="preserve"> N = 2.570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Otoño - 2006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Otoño - 2006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65" w:leader="none"/>
      </w:tabs>
      <w:ind w:left="765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776" w:hanging="0"/>
      <w:jc w:val="both"/>
    </w:pPr>
    <w:rPr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4:00Z</dcterms:created>
  <dc:creator>...</dc:creator>
  <dc:description/>
  <cp:keywords/>
  <dc:language>en-US</dc:language>
  <cp:lastModifiedBy>Administrador</cp:lastModifiedBy>
  <cp:lastPrinted>2006-06-21T18:31:00Z</cp:lastPrinted>
  <dcterms:modified xsi:type="dcterms:W3CDTF">2006-12-28T10:04:00Z</dcterms:modified>
  <cp:revision>2</cp:revision>
  <dc:subject/>
  <dc:title>CUESTIONARIO BARÓMETRO OTOÑO 2005</dc:title>
</cp:coreProperties>
</file>