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ION DEL GOBIERNO DE ARAGON 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rvicio Aragonés de Salud ha cifrado el seguimiento del paro de hoy en el 16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uelga ha obligado a suspender 85 intervenciones quirúrgicas y más de 1.200 consultas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(15/02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Servicio Aragonés de Salud (SALUD) ha informado de que el seguimiento de la huelga convocada hoy por el sindicato CESM ha sido del 16%. La huelga, que se ha desarrollado sin incidentes, ha obligado a suspender 85 intervenciones quirúrgicas, 1.274 consultas y 93 pruebas diagnós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onjunto de la jornada de hoy, de los 2.132 médicos especialistas que conforman la plantilla, 340 se han sumado finalmente a la huelga (16%). Los servicios mínimos esenciales han estado cubiertos por 395 especia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irector gerente del SALUD, Antonio Brun, ha pedido disculpas a los pacientes que hayan sufrido molestias o que se han visto afectados por estas movilizaciones, y ha afirmado que se intentará volver a programar lo antes posible las intervenciones y consultas anul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elación con el conflicto, el director gerente del SALUD ha reiterado la disposición de la Administración a negociar, siempre que las reivindicaciones y discrepancias se lleven a la Mesa Sectorial de la Sanidad, para debatir los temas objeto de controversia con todos los sindic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Hospital de Barbastro el seguimiento ha sido del 26,5%, se han suspendido 7 intervenciones quirúrgicas, 101 consultas y 37 pruebas diagnósticas. En el Hospital San Jorge de Huesca el paro ha sido del 14%, y se han suspendido 8 intervenciones quirúrgicas y 68 consul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Hospital de Alcañiz nadie ha secundado la huelga y la actividad ha sido normal. En el Hospital Obispo Polanco de Teruel el paro ha sido seguido por 19,6% de la plantilla, y se han aplazado 7 intervenciones quirúrgicas, 107 consultas y 38 pruebas diagnó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Hospital Ernest Lluch de Calatayud se han sumado a la huelga 3 facultativos (3,5%), y se han suspendido una intervención quirúrgica y 13 consultas. Ya en la capital aragonesa, en el Hospital Royo Villanova el paro ha sido del 24%, obligando a aplazar 2 intervenciones y 245 consultas. En el Hospital Nuestra Señora de Gracia la huelga ha sido del 22%, con la suspensión de 5 intervenciones, 4 consultas y 18 pruebas diagnósticas. En el Hospital Clínico Universitario el paro ha sido secundado por el 15% de la plantilla, y se han suspendido 9 intervenciones y 364 consultas. Finalmente, en el Hospital Universitario Miguel Servet, el paso ha sido seguido por el casi el 16,8%, con la suspensión de 46 intervenciones quirúrgicas y 372 cons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tex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39:00Z</dcterms:created>
  <dc:creator>Administrador</dc:creator>
  <dc:description/>
  <cp:keywords/>
  <dc:language>en-US</dc:language>
  <cp:lastModifiedBy>Administrador</cp:lastModifiedBy>
  <cp:lastPrinted>2007-02-15T18:58:00Z</cp:lastPrinted>
  <dcterms:modified xsi:type="dcterms:W3CDTF">2007-02-15T18:08:00Z</dcterms:modified>
  <cp:revision>9</cp:revision>
  <dc:subject/>
  <dc:title>INFORMACION DEL GOBIERNO DE ARAGON xxxxx/2003</dc:title>
</cp:coreProperties>
</file>