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Las actuaciones, entidades y el coste previstos en el Plan de Infraestructuras para Disminuidos Psíquicos en Aragón para 2007 so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83820</wp:posOffset>
                </wp:positionV>
                <wp:extent cx="4747895" cy="206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895" cy="206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23"/>
                              <w:gridCol w:w="3154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4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ntidad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4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undación Virgen del Pueyo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89.5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4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tades Huesca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39.3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4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dipcmi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7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4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dislaf (Cariñena)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66.6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4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disciv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5.0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4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dislaf (Caspe)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43.0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4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dispaz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8.0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4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undación José Luis Zazurca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122.5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4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.181.26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85pt;height:162.5pt;mso-wrap-distance-left:0pt;mso-wrap-distance-right:7.05pt;mso-wrap-distance-top:0pt;mso-wrap-distance-bottom:0pt;margin-top:6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4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23"/>
                        <w:gridCol w:w="3154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43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ntidad</w:t>
                            </w:r>
                          </w:p>
                        </w:tc>
                        <w:tc>
                          <w:tcPr>
                            <w:tcW w:w="31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007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43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undación Virgen del Pueyo</w:t>
                            </w:r>
                          </w:p>
                        </w:tc>
                        <w:tc>
                          <w:tcPr>
                            <w:tcW w:w="315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89.561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43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tades Huesca</w:t>
                            </w:r>
                          </w:p>
                        </w:tc>
                        <w:tc>
                          <w:tcPr>
                            <w:tcW w:w="315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39.336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43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ipcmi</w:t>
                            </w:r>
                          </w:p>
                        </w:tc>
                        <w:tc>
                          <w:tcPr>
                            <w:tcW w:w="315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7.000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43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islaf (Cariñena)</w:t>
                            </w:r>
                          </w:p>
                        </w:tc>
                        <w:tc>
                          <w:tcPr>
                            <w:tcW w:w="315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66.657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43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isciv</w:t>
                            </w:r>
                          </w:p>
                        </w:tc>
                        <w:tc>
                          <w:tcPr>
                            <w:tcW w:w="315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5.042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43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islaf (Caspe)</w:t>
                            </w:r>
                          </w:p>
                        </w:tc>
                        <w:tc>
                          <w:tcPr>
                            <w:tcW w:w="315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43.051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43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ispaz</w:t>
                            </w:r>
                          </w:p>
                        </w:tc>
                        <w:tc>
                          <w:tcPr>
                            <w:tcW w:w="315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8.071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43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undación José Luis Zazurca</w:t>
                            </w:r>
                          </w:p>
                        </w:tc>
                        <w:tc>
                          <w:tcPr>
                            <w:tcW w:w="315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122.545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43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315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.181.26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1:13:00Z</dcterms:created>
  <dc:creator>Administrador</dc:creator>
  <dc:description/>
  <cp:keywords/>
  <dc:language>en-US</dc:language>
  <cp:lastModifiedBy>Administrador</cp:lastModifiedBy>
  <dcterms:modified xsi:type="dcterms:W3CDTF">2007-03-12T11:38:00Z</dcterms:modified>
  <cp:revision>1</cp:revision>
  <dc:subject/>
  <dc:title>Las actuaciones, entidades y el coste previstos en el Plan de Infraestructuras para Disminuidos Psíquicos en Aragón para 2007 son:</dc:title>
</cp:coreProperties>
</file>