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F0E0E"/>
        </w:rPr>
      </w:pPr>
      <w:r>
        <w:rPr>
          <w:color w:val="0F0E0E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1620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Parálisis Cerebral (ASPACE Huesc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Guaye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Parálisis Cerebral (ASPACE Zaragoz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Minusválidos Físicos de Ejea (AMF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Aragonesa de Problemas del Crecimiento (APAC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minuidos Físicos de Aragón (DF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tutelar Asistencial de Minusválidos Psíquicos (ATADE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ación Aragonesa Síndrome de Dow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ación Asociación aragonesa de Esclerosis Múltiple (FADEM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ación Ramón Rey Ard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edad Cooperativa de Iniciativa Social Kair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2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16:00Z</dcterms:created>
  <dc:creator>Administrador</dc:creator>
  <dc:description/>
  <cp:keywords/>
  <dc:language>en-US</dc:language>
  <cp:lastModifiedBy>Administrador</cp:lastModifiedBy>
  <dcterms:modified xsi:type="dcterms:W3CDTF">2007-03-15T11:16:00Z</dcterms:modified>
  <cp:revision>1</cp:revision>
  <dc:subject/>
  <dc:title>Asociación Parálisis Cerebral (ASPACE Huesca)</dc:title>
</cp:coreProperties>
</file>