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rsiones efectuadas desde 1999 por el Gobierno de Arag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  <w:gridCol w:w="4191"/>
            </w:tblGrid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ondicionamiento A-223 Albalate-Lécer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45.592 euros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1415- N-232 Andorr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3.918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224 Albalate-Híjar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1.276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1401 Albalate-Ariño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38.248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A-223 Albalate-Andorr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12.634 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224 Híjar-Escatrón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737.591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la travesía de La P. de Híjar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.242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riante de Albalate del Arzobispo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05.117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cionamiento A-222 Montalbán-Zaragoz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38.315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Muniesa-Oliete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28.037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Escucha-Castel de Cabr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912.118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Mezqauita de jarque-Aliag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066.306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1401 Muniesa-Oliete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82.037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1415 (Andorra)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3.918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Andorra-Alloz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.795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ndorra-Venta de la Pintad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30.159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lbalate-Ariño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38.248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A-223 Albalate-Andorr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2.838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riante Puerto de La Calzad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5.000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Venta de la Pintada-Villarluengo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83.480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Calamocha-Tormo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21.331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rme Fonfría-Alluev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.115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A-1414 Valderrobres-Monroyo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42.957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e firme A-1413 Valderrobres-Calaceite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080.539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Valderrobres-Beceite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031.489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Cretas-Valderrobre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064.278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ras emergencia Matarrañ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051.771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evo Puente río Tanstavin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53.100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Ventas de valdealgorfa-Valderrobre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.330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2703 Toril-Masegoso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1.799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Terriente-Toril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14.587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A-1511 Santa Eulalia-Orihuel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5.651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A-2706 Orihuela- Límite Guadalajar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9.171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1704 Royuela-Nacimiento Tajo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728.694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226 Villarroya-Cantaviej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866.823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227 Cantavieja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 Iglesuel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39.730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ondicionamiento A-226 Castellote-límite de Castellón 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441.155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A-226 Allepuz-Cantaviej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38.566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1702 Ejulve-Villarluengo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1.006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vesía de La Iglesuel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4.350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La Puebla de Valverde-Límite Castellón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60.082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1515 Torrijas-Arcos de la Salina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04.496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1701 Linares-Mosqueruel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84.387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228 Alcalá-Gúdar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75.900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vesía Alcalá de la selv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5.301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Cedrillas-Allepuz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2.882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Aguilar-Camarilla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4. 800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Mora-Cedrillas1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.274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Perales-Rillo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8.163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Teruel-San Bla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6.447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Santa Eulalia-Pozondón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7.708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N-420-Galve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4.705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A-225 Alcorisa-Mas de las Mata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05.000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ondicionamiento A-1409 Castelserás-Torrevelill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089.238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uerzo de firme A-226 Calanda-Mas de las Mata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929.845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riante de Castelserá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44.922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vesía de Castelserá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.500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vesía de La Iglesuela del Cid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8.111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uerto de La Calzada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3.245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ras actuaciones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903.522</w:t>
                  </w:r>
                </w:p>
              </w:tc>
            </w:tr>
            <w:tr>
              <w:trPr/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tenimiento general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.517.2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33:00Z</dcterms:created>
  <dc:creator> jmg</dc:creator>
  <dc:description/>
  <dc:language>en-US</dc:language>
  <cp:lastModifiedBy> jmg</cp:lastModifiedBy>
  <dcterms:modified xsi:type="dcterms:W3CDTF">2007-03-31T14:34:00Z</dcterms:modified>
  <cp:revision>1</cp:revision>
  <dc:subject/>
  <dc:title> </dc:title>
</cp:coreProperties>
</file>