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ino Iglesias firma los decretos de nombramiento d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cepresidente y los nuevos consejeros del Gobierno de Aragón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Gobierno de Aragón, Marcelino Iglesias, ha firmado esta tarde, los decretos de Estructura del Ejecutivo y los nombramientos del vicepresidente y los consejeros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os nombramientos serán publicados en el Boletín Oficial de Aragón el próximo lunes, 9 de julio, y al día siguiente, martes 10, tendrá lugar la toma de posesión en la Sala de la Corona del Edificio Pignatelli, sede del Gobierno de Aragón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Vicepresidente  del Gobierno y portavoz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osé Angel Biel River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esidenci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Javier Velasco Rodríguez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conomía, Hacienda y Empleo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Alberto Larraz Vilet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bras Públicas, Urbanismo y Transporte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fonso Vicente Barr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olítica Territorial, Justicia e Interior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gelio Silva Gayos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gricultura y Alimentación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zalo Arguilé Laguarta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alud y Consum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isa María Noeno Ceamanos</w:t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ndustria, Comercio y Turism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uro Aliaga López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ducación, Cultura y Deporte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>Eva Almunia Badí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Medio Ambient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fredo Boné Puey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iencia, Tecnología y Universidad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ía Victoria Broto Cosculluel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ervicios Sociales y Famili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a María Fernández Abadí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* </w:t>
      </w:r>
      <w:r>
        <w:rPr>
          <w:rFonts w:cs="Arial" w:ascii="Arial" w:hAnsi="Arial"/>
          <w:i/>
        </w:rPr>
        <w:t>En los próximos minutos enviaremos fotografía y curriculum del Vicepresidente y del resto de miembros del Gobier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/>
      <w:bCs/>
      <w:strike w:val="false"/>
      <w:dstrike w:val="false"/>
      <w:color w:val="812E2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20"/>
      <w:ind w:left="150" w:right="150" w:hanging="0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58:00Z</dcterms:created>
  <dc:creator>DGA</dc:creator>
  <dc:description/>
  <cp:keywords/>
  <dc:language>en-US</dc:language>
  <cp:lastModifiedBy>Administrador</cp:lastModifiedBy>
  <cp:lastPrinted>2007-07-06T18:42:00Z</cp:lastPrinted>
  <dcterms:modified xsi:type="dcterms:W3CDTF">2007-07-06T16:58:00Z</dcterms:modified>
  <cp:revision>2</cp:revision>
  <dc:subject/>
  <dc:title>- Presidente</dc:title>
</cp:coreProperties>
</file>