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-50"/>
                <w:sz w:val="44"/>
                <w:szCs w:val="44"/>
              </w:rPr>
              <w:t xml:space="preserve">T D C </w:t>
            </w:r>
            <w:r>
              <w:rPr>
                <w:rFonts w:cs="Arial" w:ascii="Arial" w:hAnsi="Arial"/>
                <w:b/>
                <w:color w:val="000000"/>
                <w:spacing w:val="-6"/>
                <w:sz w:val="44"/>
                <w:szCs w:val="44"/>
              </w:rPr>
              <w:t>Ar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b/>
                <w:b/>
                <w:color w:val="000000"/>
                <w:spacing w:val="-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IBUNAL DE DEFENS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LA COMPETENCIA DE ARAGÓN</w:t>
            </w:r>
          </w:p>
          <w:p>
            <w:pPr>
              <w:pStyle w:val="Encabezadodemensajeprimera"/>
              <w:ind w:left="0" w:hanging="0"/>
              <w:jc w:val="right"/>
              <w:rPr>
                <w:rStyle w:val="Rtulodeencabezadodemensaje"/>
                <w:spacing w:val="-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Encabezadodemensajeprimera"/>
        <w:rPr>
          <w:rStyle w:val="Rtulodeencabezadodemensaje"/>
          <w:spacing w:val="-20"/>
        </w:rPr>
      </w:pPr>
      <w:r>
        <w:rPr/>
      </w:r>
    </w:p>
    <w:p>
      <w:pPr>
        <w:pStyle w:val="Encabezadodemensajeprimera"/>
        <w:rPr>
          <w:spacing w:val="-20"/>
        </w:rPr>
      </w:pPr>
      <w:r>
        <w:rPr>
          <w:spacing w:val="-20"/>
        </w:rPr>
      </w:r>
    </w:p>
    <w:p>
      <w:pPr>
        <w:pStyle w:val="Encabezadodemensajeprimera"/>
        <w:rPr>
          <w:spacing w:val="-20"/>
        </w:rPr>
      </w:pPr>
      <w:r>
        <w:rPr>
          <w:spacing w:val="-20"/>
        </w:rPr>
      </w:r>
    </w:p>
    <w:p>
      <w:pPr>
        <w:pStyle w:val="Encabezadodemensajeprimera"/>
        <w:ind w:left="839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EL TRIBUNAL DE DEFENSA DE LA COMPETENCIA DE ARAGÓN, VIGILANTE ANTE LA POSIBLE ELEVACIÓN DE PRECIOS EN LA HOSTELERÍA </w:t>
      </w:r>
    </w:p>
    <w:p>
      <w:pPr>
        <w:pStyle w:val="Encabezadodemensajeprimera"/>
        <w:ind w:left="839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CON MOTIVO DE LA EXPO</w:t>
      </w:r>
    </w:p>
    <w:p>
      <w:pPr>
        <w:pStyle w:val="Encabezadodemensajeprimera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Encabezadodemensaje"/>
        <w:rPr/>
      </w:pP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</w:p>
    <w:p>
      <w:pPr>
        <w:pStyle w:val="Encabezadodemensajeltima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ibunal de Defensa de la Competencia de Aragón ha decidido interesar al Servicio de la Competencia  de Aragón a fin de que recabe las informaciones pertinentes en relación con los precios de los hoteles de Zaragoza capital y su evolución en un futuro inmedi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rticular, el Tribunal de Defensa de la Competencia de Aragón, a través de esta actuación muestra su preocupación por una posible elevación de los precios hoteleros y de su proyección durante la “Exposición Internacional Zaragoza 2008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Tribunal de Defensa de la Competencia es un organismo cuyo objetivo es contribuir al mantenimiento y promoción de la libre competencia, para así lograr una mayor eficiencia en los mer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las funciones del Tribunal destaca la resolución de expedientes, la autorización con carácter excepcional de conductas potencialmente restrictivas de la competencia y la realización de informes, tanto aquellos que marque la legislación vigente como los que le pudieran ser solicitados por las administraciones públicas y las asociaciones profesionales, sindicales y de consumid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Batang;Japanese Gothic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Compaa">
    <w:name w:val="Compañía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Batang;Japanese Gothic" w:cs="Times New Roman"/>
      <w:color w:val="auto"/>
      <w:spacing w:val="-38"/>
      <w:sz w:val="60"/>
      <w:szCs w:val="20"/>
      <w:lang w:val="es-ES" w:bidi="ar-SA" w:eastAsia="zh-CN"/>
    </w:rPr>
  </w:style>
  <w:style w:type="paragraph" w:styleId="Inclusin">
    <w:name w:val="Inclusión"/>
    <w:basedOn w:val="TextBody"/>
    <w:next w:val="Normal"/>
    <w:qFormat/>
    <w:pPr>
      <w:keepLines/>
      <w:spacing w:before="220" w:after="220"/>
    </w:pPr>
    <w:rPr/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Encabezadobase"/>
    <w:pPr>
      <w:ind w:left="-1080" w:right="-1080" w:hanging="0"/>
    </w:pPr>
    <w:rPr>
      <w:i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</w:pPr>
    <w:rPr/>
  </w:style>
  <w:style w:type="paragraph" w:styleId="Eslogan">
    <w:name w:val="E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Batang;Japanese Gothic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-precios en la Ex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8:00Z</dcterms:created>
  <dc:creator/>
  <dc:description/>
  <cp:keywords/>
  <dc:language>en-US</dc:language>
  <cp:lastModifiedBy/>
  <cp:lastPrinted>2001-01-03T17:18:00Z</cp:lastPrinted>
  <dcterms:modified xsi:type="dcterms:W3CDTF">2007-10-25T11:48:00Z</dcterms:modified>
  <cp:revision>3</cp:revision>
  <dc:subject/>
  <dc:title>Memorand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