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drawing>
          <wp:inline distT="0" distB="0" distL="0" distR="0">
            <wp:extent cx="135001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350010" cy="58801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Presentación I Open Internacional Ciudad del Motor de Aragón</w:t>
      </w:r>
    </w:p>
    <w:p>
      <w:pPr>
        <w:pStyle w:val="Normal"/>
        <w:numPr>
          <w:ilvl w:val="0"/>
          <w:numId w:val="0"/>
        </w:numPr>
        <w:pBdr>
          <w:bottom w:val="single" w:sz="6" w:space="1" w:color="000000"/>
        </w:pBdr>
        <w:jc w:val="center"/>
        <w:outlineLvl w:val="0"/>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pBdr>
          <w:bottom w:val="single" w:sz="6" w:space="1" w:color="000000"/>
        </w:pBdr>
        <w:jc w:val="both"/>
        <w:rPr>
          <w:rFonts w:ascii="Arial" w:hAnsi="Arial" w:cs="Arial"/>
        </w:rPr>
      </w:pPr>
      <w:r>
        <w:rPr>
          <w:rFonts w:cs="Arial" w:ascii="Arial" w:hAnsi="Arial"/>
        </w:rPr>
        <w:t>Este fin de semana tendrá lugar la primera carrera de carácter internacional en la Ciudad del Motor con la presencia del piloto de Formula 1 Pedro de la Rosa.</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8 de Noviembre) Esta mañana ha tenido lugar en la sede del Gobierno de Aragón contando con la presencia de Antonio Gasión, Consejero Delegado de La Ciudad del Motor, Carlos Abella, Director de Actividades Promocionales de la Real Federación Española de Automovilismo, y Jesús Baquero, Presidente del Automóvil Club Circuito Guadalope, la rueda de prensa de presentación de la primera carrera internacional que se celebra en la Ciudad del Motor, denominada I Open Internacional Ciudad del Motor de Aragón. Esta prueba además cerrará la temporada de competición de la Ciudad del Motor. Una primera temporada muy exitosa en la que 25.000 aficionados se han acercado a disfrutar de las diferentes carreras celebradas. </w:t>
      </w:r>
    </w:p>
    <w:p>
      <w:pPr>
        <w:pStyle w:val="NormalWeb"/>
        <w:ind w:firstLine="709"/>
        <w:jc w:val="both"/>
        <w:rPr>
          <w:rFonts w:ascii="Arial" w:hAnsi="Arial" w:cs="Arial"/>
          <w:bCs/>
        </w:rPr>
      </w:pPr>
      <w:r>
        <w:rPr>
          <w:rFonts w:cs="Arial" w:ascii="Arial" w:hAnsi="Arial"/>
          <w:bCs/>
        </w:rPr>
        <w:t xml:space="preserve">En este meeting se darán cita 60 de los mejores pilotos del momento habiendo una gran inscripción de pilotos extranjeros venidos desde Italia, Portugal, Noruega, Holanda o Inglaterra. Entre ellos podemos destacar en la categoría KF2 al Francés </w:t>
      </w:r>
      <w:r>
        <w:rPr>
          <w:rFonts w:cs="Arial" w:ascii="Arial" w:hAnsi="Arial"/>
          <w:bCs/>
          <w:lang w:val="it-IT"/>
        </w:rPr>
        <w:t>Armand Converse, que se proclamó campeón de España días atras en este mismo circuito, revalidando así el titulo conseguido el año anterior, o Marc Otero, vigente campeón de España de  KF3 y que este fin de semana debutará en esta categoría. En KF3 cabría destacar a Kevin Ceccon, piloto con gran palmarés internacional o Carlos Sainz Jr. y en KZ2 José Antonio Perez, que es el piloto español con mayor proyección internacional, o el italiano Simone Brena, ex-campeón de España de la antigua Inter-A. Entre todos estos pilotos se jugarán los 30.000€ en premios que se repartirán.</w:t>
      </w:r>
    </w:p>
    <w:p>
      <w:pPr>
        <w:pStyle w:val="NormalWeb"/>
        <w:ind w:firstLine="709"/>
        <w:jc w:val="both"/>
        <w:rPr/>
      </w:pPr>
      <w:r>
        <w:rPr>
          <w:rFonts w:cs="Arial" w:ascii="Arial" w:hAnsi="Arial"/>
          <w:bCs/>
        </w:rPr>
        <w:t>Tres semanas atrás se disputó la última prueba del campeonato de España de la misma especialidad con gran éxito de participantes y aficionados, ya que alrededor de 5.000 personas se acercaron a lo largo del fin de semana por las instalaciones de Alcañiz. También el 4 de noviembre tuvo lugar la final Nacional Challenge Rotax 2007. Este I Open Internacional de la Ciudad del Motor de Aragón servirá de antesala a la celebración del Campeonato de Europa de Karting que tendrá lugar el año que viene en estas instalaciones. Es la primera vez que esta prueba se celebrará en España.</w:t>
      </w:r>
    </w:p>
    <w:p>
      <w:pPr>
        <w:pStyle w:val="NormalWeb"/>
        <w:jc w:val="both"/>
        <w:rPr/>
      </w:pPr>
      <w:r>
        <w:rPr>
          <w:rFonts w:cs="Arial" w:ascii="Arial" w:hAnsi="Arial"/>
        </w:rPr>
        <w:tab/>
        <w:t>El piloto de Fórmula 1 Pedro de la Rosa estará presente la jornada del domingo, momento que aprovechará para reunirse alrededor de las 11.30h con los 15 chavales seleccionados en la formula Karting Aragón, para así comprobar la evolución tras las carreras y entrenamientos disputados hasta la fecha. Tras ello hará una exhibición sobre un kart y finalmente atenderá a los medios de comunicación entre las 13.00h y las 13.30h</w:t>
      </w:r>
    </w:p>
    <w:p>
      <w:pPr>
        <w:pStyle w:val="Normal"/>
        <w:ind w:firstLine="708"/>
        <w:jc w:val="both"/>
        <w:rPr>
          <w:rFonts w:ascii="Arial" w:hAnsi="Arial" w:cs="Arial"/>
          <w:bCs/>
        </w:rPr>
      </w:pPr>
      <w:r>
        <w:rPr>
          <w:rFonts w:cs="Arial" w:ascii="Arial" w:hAnsi="Arial"/>
          <w:bCs/>
        </w:rPr>
        <w:t>La entrada de público será gratuita durante todo el fin de semana y se organizarán actividades paralelas para el público así como sorteos. Más información y horarios en www.laciudaddelmotor.com.</w:t>
      </w:r>
    </w:p>
    <w:p>
      <w:pPr>
        <w:pStyle w:val="NormalWeb"/>
        <w:ind w:firstLine="709"/>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1:00Z</dcterms:created>
  <dc:creator>Administrador</dc:creator>
  <dc:description/>
  <cp:keywords/>
  <dc:language>en-US</dc:language>
  <cp:lastModifiedBy>Administrador</cp:lastModifiedBy>
  <dcterms:modified xsi:type="dcterms:W3CDTF">2007-11-08T12:32:00Z</dcterms:modified>
  <cp:revision>1</cp:revision>
  <dc:subject/>
  <dc:title>  </dc:title>
</cp:coreProperties>
</file>