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3980</wp:posOffset>
                </wp:positionV>
                <wp:extent cx="310896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4pt" to="238.7pt,7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820" w:leader="none"/>
        </w:tabs>
        <w:rPr>
          <w:rFonts w:ascii="Lucida Sans Unicode" w:hAnsi="Lucida Sans Unicode" w:cs="Lucida Sans Unicode"/>
          <w:b w:val="false"/>
          <w:b w:val="false"/>
          <w:w w:val="90"/>
          <w:sz w:val="32"/>
        </w:rPr>
      </w:pPr>
      <w:r>
        <w:rPr>
          <w:rFonts w:cs="Lucida Sans Unicode" w:ascii="Lucida Sans Unicode" w:hAnsi="Lucida Sans Unicode"/>
          <w:w w:val="90"/>
          <w:sz w:val="32"/>
        </w:rPr>
        <w:t>Barómetro de Opinión de Aragón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w w:val="90"/>
          <w:sz w:val="32"/>
        </w:rPr>
      </w:pPr>
      <w:r>
        <w:rPr>
          <w:rFonts w:cs="Lucida Sans Unicode" w:ascii="Lucida Sans Unicode" w:hAnsi="Lucida Sans Unicode"/>
          <w:w w:val="90"/>
          <w:sz w:val="32"/>
        </w:rPr>
        <w:t>Otoño 2007</w:t>
      </w:r>
    </w:p>
    <w:p>
      <w:pPr>
        <w:pStyle w:val="Heading1"/>
        <w:tabs>
          <w:tab w:val="clear" w:pos="708"/>
          <w:tab w:val="left" w:pos="4820" w:leader="none"/>
        </w:tabs>
        <w:rPr>
          <w:rFonts w:ascii="Lucida Sans Unicode" w:hAnsi="Lucida Sans Unicode" w:cs="Lucida Sans Unicode"/>
          <w:b w:val="false"/>
          <w:b w:val="false"/>
          <w:w w:val="90"/>
          <w:sz w:val="32"/>
          <w:lang w:val="en-US" w:eastAsia="en-US"/>
        </w:rPr>
      </w:pPr>
      <w:r>
        <w:rPr>
          <w:rFonts w:cs="Lucida Sans Unicode" w:ascii="Lucida Sans Unicode" w:hAnsi="Lucida Sans Unicode"/>
          <w:b w:val="false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3108960" cy="0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2pt" to="238.7pt,9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</w:rPr>
      </w:pPr>
      <w:r>
        <w:rPr>
          <w:rFonts w:cs="Lucida Sans Unicode" w:ascii="Lucida Sans Unicode" w:hAnsi="Lucida Sans Unicode"/>
          <w:b/>
          <w:w w:val="9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w w:val="90"/>
        </w:rPr>
        <w:t xml:space="preserve">Realizado por </w:t>
      </w:r>
      <w:r>
        <w:rPr>
          <w:b/>
          <w:w w:val="65"/>
          <w:sz w:val="36"/>
        </w:rPr>
        <w:t>A+M</w:t>
      </w:r>
    </w:p>
    <w:p>
      <w:pPr>
        <w:pStyle w:val="Normal"/>
        <w:jc w:val="both"/>
        <w:rPr>
          <w:rFonts w:ascii="Tahoma" w:hAnsi="Tahoma" w:cs="Tahoma"/>
          <w:b/>
          <w:b/>
          <w:w w:val="65"/>
          <w:sz w:val="36"/>
        </w:rPr>
      </w:pPr>
      <w:r>
        <w:rPr>
          <w:rFonts w:cs="Tahoma" w:ascii="Tahoma" w:hAnsi="Tahoma"/>
          <w:b/>
          <w:w w:val="65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94" w:top="1418" w:footer="79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Ámbito:</w:t>
      </w:r>
      <w:r>
        <w:rPr>
          <w:rFonts w:cs="Tahoma" w:ascii="Tahoma" w:hAnsi="Tahoma"/>
        </w:rPr>
        <w:t xml:space="preserve"> </w:t>
        <w:tab/>
        <w:tab/>
        <w:tab/>
        <w:t>Comunidad Autónoma de Arag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 xml:space="preserve">Universo: </w:t>
        <w:tab/>
      </w:r>
      <w:r>
        <w:rPr>
          <w:rFonts w:cs="Tahoma" w:ascii="Tahoma" w:hAnsi="Tahoma"/>
        </w:rPr>
        <w:tab/>
        <w:t>Población de ambos sexos de 18 años y m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diseñada:</w:t>
      </w:r>
      <w:r>
        <w:rPr>
          <w:rFonts w:cs="Tahoma" w:ascii="Tahoma" w:hAnsi="Tahoma"/>
        </w:rPr>
        <w:t xml:space="preserve"> </w:t>
        <w:tab/>
        <w:t>2.600 unidades con la siguiente distribución provincia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50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esca:</w:t>
        <w:tab/>
        <w:t xml:space="preserve">   700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realizada:</w:t>
      </w:r>
      <w:r>
        <w:rPr>
          <w:rFonts w:cs="Tahoma" w:ascii="Tahoma" w:hAnsi="Tahoma"/>
        </w:rPr>
        <w:t xml:space="preserve"> </w:t>
        <w:tab/>
        <w:t>2.579 unidades con la siguiente distribución provincia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37</w:t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uesca:</w:t>
        <w:tab/>
        <w:t xml:space="preserve">   695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4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Nivel de confianza:</w:t>
      </w:r>
      <w:r>
        <w:rPr>
          <w:rFonts w:cs="Tahoma" w:ascii="Tahoma" w:hAnsi="Tahoma"/>
        </w:rPr>
        <w:t xml:space="preserve"> </w:t>
        <w:tab/>
        <w:t>95,5 (dos sigmas) siendo p=q=0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Margen de error:</w:t>
      </w:r>
      <w:r>
        <w:rPr>
          <w:rFonts w:cs="Tahoma" w:ascii="Tahoma" w:hAnsi="Tahoma"/>
        </w:rPr>
        <w:t xml:space="preserve"> </w:t>
        <w:tab/>
        <w:t>+/- 1,96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Muestreo:</w:t>
      </w:r>
      <w:r>
        <w:rPr>
          <w:rFonts w:cs="Tahoma" w:ascii="Tahoma" w:hAnsi="Tahoma"/>
        </w:rPr>
        <w:t xml:space="preserve"> </w:t>
        <w:tab/>
        <w:tab/>
        <w:t>Afijación no proporcional para las provinci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ificado para las comarc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r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icipios rurales por comar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s por capital de provi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andom route” con cuotas de sexo y edad para las unidades muest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Puntos de muestreo:</w:t>
      </w:r>
      <w:r>
        <w:rPr>
          <w:rFonts w:cs="Tahoma" w:ascii="Tahoma" w:hAnsi="Tahoma"/>
        </w:rPr>
        <w:t xml:space="preserve"> 99 municipios, 33 comarcas y 3 provi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</w:rPr>
        <w:t>Método:</w:t>
      </w:r>
      <w:r>
        <w:rPr>
          <w:rFonts w:cs="Tahoma" w:ascii="Tahoma" w:hAnsi="Tahoma"/>
        </w:rPr>
        <w:t xml:space="preserve"> </w:t>
        <w:tab/>
        <w:t>Entrevista personal mediante cuestionario estructu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Fechas de realización del trabajo de campo:</w:t>
      </w:r>
      <w:r>
        <w:rPr>
          <w:rFonts w:cs="Tahoma" w:ascii="Tahoma" w:hAnsi="Tahoma"/>
        </w:rPr>
        <w:t xml:space="preserve"> Del 1 al 11 de noviembre de 2007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BARÓMETRO OTOÑO 2007</w:t>
      </w:r>
    </w:p>
    <w:p>
      <w:pPr>
        <w:pStyle w:val="Heading1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n primer lugar ¿Podría señalarme cuáles son a su juicio, los tres problemas más importantes que existen actualmente en Aragón?    </w:t>
      </w:r>
      <w:r>
        <w:rPr>
          <w:rFonts w:cs="Tahoma" w:ascii="Tahoma" w:hAnsi="Tahoma"/>
          <w:b/>
          <w:i/>
          <w:sz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5"/>
        <w:gridCol w:w="1200"/>
      </w:tblGrid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pob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HN / Agu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lincuencia / Violen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equí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br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UZS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áfic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Justi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oblemas de agricultura / ganaderí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ntralismo de Zaragoz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emple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n ayudas social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tercera edad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nvejecimiento de la pob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bandono medio ru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 contamin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empresas e industri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scasez de servicios públic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aparcamient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olencia doméstic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XP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3</w:t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6.276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Dígame ahora ¿Cuáles son a su juicio, los tres problemas más importantes que existen actualmente en España? </w:t>
      </w:r>
      <w:r>
        <w:rPr>
          <w:rFonts w:cs="Tahoma" w:ascii="Tahoma" w:hAnsi="Tahoma"/>
          <w:b/>
          <w:i/>
          <w:sz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5"/>
        <w:gridCol w:w="1200"/>
      </w:tblGrid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lincuencia / Violen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en gene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olencia doméstic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 / contamin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Justi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acionalismos / Separatism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acismo / Xenofobia / Intoleran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obierno del PSOE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NH / Agu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orrup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rispación polític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del emple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4</w:t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6.363</w:t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Y cuáles son los tres problemas que a usted, personalmente, le afectan más?. </w:t>
      </w:r>
      <w:r>
        <w:rPr>
          <w:rFonts w:cs="Tahoma" w:ascii="Tahoma" w:hAnsi="Tahoma"/>
          <w:b/>
          <w:i/>
          <w:sz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tbl>
      <w:tblPr>
        <w:tblW w:w="4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5"/>
        <w:gridCol w:w="1200"/>
      </w:tblGrid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lincuencia / Violenci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áfic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UZS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pobl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ayudas sociale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br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equí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mpuest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en general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del emple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tercera edad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oblemas de la agricultura / ganaderí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scasez de servicios públic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 / Contaminación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HN / Agua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7</w:t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sz w:val="16"/>
        </w:rPr>
        <w:t>Casos = 5.015</w:t>
      </w:r>
    </w:p>
    <w:p>
      <w:pPr>
        <w:pStyle w:val="Heading1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regunta 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</w:rPr>
        <w:t xml:space="preserve">Hablemos ahora de la Expo 2008 de Zaragoza. ¿Conoce el tema sobre el que versará? </w:t>
      </w:r>
      <w:r>
        <w:rPr>
          <w:rFonts w:cs="Tahoma" w:ascii="Tahoma" w:hAnsi="Tahoma"/>
          <w:b/>
          <w:i/>
          <w:sz w:val="16"/>
          <w:u w:val="single"/>
        </w:rPr>
        <w:t>(no leer las respuesta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38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342"/>
      </w:tblGrid>
      <w:tr>
        <w:trPr/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agua y el desarrollo sosteni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,5</w:t>
            </w:r>
          </w:p>
        </w:tc>
      </w:tr>
      <w:tr>
        <w:trPr/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agu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7</w:t>
            </w:r>
          </w:p>
        </w:tc>
      </w:tr>
      <w:tr>
        <w:trPr/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desarrollo sosteni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</w:tr>
      <w:tr>
        <w:trPr/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7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s frases que voy a leerle a continuación dígame con cuál es la que está Ud. más de acuerdo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1342"/>
      </w:tblGrid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organización de la Expo 2008 tendrá todo perfectamente dispuesto en la fecha de la inauguración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5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la fecha de la inauguración estará casi todo dispuesto pero no en su totalidad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,7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 muy difícil que la organización de la Expo pueda efectuar todo o casi todo lo planeado a la fecha de la inauguración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3,9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,8</w:t>
            </w:r>
          </w:p>
        </w:tc>
      </w:tr>
    </w:tbl>
    <w:p>
      <w:pPr>
        <w:pStyle w:val="Normal"/>
        <w:autoSpaceDE w:val="false"/>
        <w:ind w:left="70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5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gunta 6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sz w:val="16"/>
        </w:rPr>
        <w:t>¿Cree que la Expo 2008 será un éxito en organización? ¿Y en número de visitantes?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9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641"/>
        <w:gridCol w:w="641"/>
        <w:gridCol w:w="688"/>
      </w:tblGrid>
      <w:tr>
        <w:trPr/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organización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,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,8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4</w:t>
            </w:r>
          </w:p>
        </w:tc>
      </w:tr>
      <w:tr>
        <w:trPr/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número de visitantes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7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9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 lo que Ud. sabe o conoce a través de los medios de comunicación, ¿piensa que en general los proyectos de la Expo van más bien adelantados, más bien retrasados o más o menos al ritmo adecuad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ant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ritmo adecu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tras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5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</w:rPr>
        <w:t xml:space="preserve">¿Tiene pensado visitar la Expo? </w:t>
      </w:r>
      <w:r>
        <w:rPr>
          <w:rFonts w:cs="Tahoma" w:ascii="Tahoma" w:hAnsi="Tahoma"/>
          <w:b/>
          <w:i/>
          <w:sz w:val="16"/>
          <w:u w:val="single"/>
        </w:rPr>
        <w:t>(no leer las respuesta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avía no lo ha pens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N = </w:t>
      </w:r>
      <w:r>
        <w:rPr>
          <w:rFonts w:cs="Tahoma" w:ascii="Tahoma" w:hAnsi="Tahoma"/>
          <w:sz w:val="16"/>
        </w:rPr>
        <w:t>2.57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6"/>
          <w:lang w:val="fr-FR"/>
        </w:rPr>
      </w:pPr>
      <w:r>
        <w:rPr>
          <w:rFonts w:cs="Tahoma" w:ascii="Tahoma" w:hAnsi="Tahoma"/>
          <w:b/>
          <w:iCs/>
          <w:sz w:val="16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6"/>
          <w:lang w:val="fr-FR"/>
        </w:rPr>
      </w:pPr>
      <w:r>
        <w:rPr>
          <w:rFonts w:cs="Tahoma" w:ascii="Tahoma" w:hAnsi="Tahoma"/>
          <w:b/>
          <w:iCs/>
          <w:sz w:val="16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6"/>
          <w:lang w:val="fr-FR"/>
        </w:rPr>
      </w:pPr>
      <w:r>
        <w:rPr>
          <w:rFonts w:cs="Tahoma" w:ascii="Tahoma" w:hAnsi="Tahoma"/>
          <w:b/>
          <w:iCs/>
          <w:sz w:val="16"/>
          <w:lang w:val="fr-FR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9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 a lo largo de sus tres meses de duración ¿piensa ir al menos una vez, unas cuantas veces o con cierta frecuencia?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27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342"/>
      </w:tblGrid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menos una vez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0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s cuantas vec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2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cierta frecuenci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7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ha pensado en ello o no lo tiene aún decidi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1.619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10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ene Ud. amigos o parientes fuera de Aragón que le hayan manifestado ya su interés por venir en 2008 visitar la Expo?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</w:tbl>
    <w:p>
      <w:pPr>
        <w:pStyle w:val="Normal"/>
        <w:ind w:left="424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1.619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ing1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Pregunta 1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¿Conoce algún o algunos de los proyectos que van a realizarse en la Expo? En caso afirmativo cíteme los que considere más importantes </w:t>
      </w:r>
      <w:r>
        <w:rPr>
          <w:rFonts w:cs="Tahoma" w:ascii="Tahoma" w:hAnsi="Tahoma"/>
          <w:b/>
          <w:i/>
          <w:sz w:val="16"/>
          <w:u w:val="single"/>
        </w:rPr>
        <w:t>(máximo 3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79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342"/>
      </w:tblGrid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rre del agu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6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bellón Pu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bellon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uari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7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ent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bro naveg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6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ente del tercer mileni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ber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agu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raestructur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v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resentaciones artístic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6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barcader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zud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éri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ques temátic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andro Ranill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arrollo sosteni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ío de aguas Brav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arela sobre el Ebr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lacio congres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pieza de rí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os cultural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ent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ferenci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2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1.992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12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 ya para terminar con este asunto de la Expo, voy a leerle una lista de cosas para que me diga si como consecuencia de la misma mejorarán, seguirán igual o empeorarán en Aragón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5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1083"/>
        <w:gridCol w:w="1452"/>
        <w:gridCol w:w="1207"/>
        <w:gridCol w:w="612"/>
      </w:tblGrid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UIRÁ IGUAL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alidad de los servicios públicos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8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1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espoblación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0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paro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5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,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9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recios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9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nivel de vida en general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0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,9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 infraestructuras y comunicaciones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,9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7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a valoración de Aragón en España 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,1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valoración de Aragón en Europa y el resto del mundo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8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,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Voy a hacerle a continuación una serie de preguntas relacionadas con la Justicia. ¿Cómo considera Ud. que funcionan en general los tribunales de  justicia en nuestro país: muy bien, bien, regular, mal o muy mal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ie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e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0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,5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7"/>
        <w:rPr>
          <w:rFonts w:ascii="Tahoma" w:hAnsi="Tahoma" w:cs="Tahoma"/>
          <w:bCs/>
          <w:sz w:val="16"/>
          <w:szCs w:val="24"/>
          <w:lang w:val="en-GB"/>
        </w:rPr>
      </w:pPr>
      <w:r>
        <w:rPr>
          <w:rFonts w:cs="Tahoma" w:ascii="Tahoma" w:hAnsi="Tahoma"/>
          <w:bCs/>
          <w:sz w:val="16"/>
          <w:szCs w:val="24"/>
          <w:lang w:val="en-GB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gunta 1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diría Ud. que en la actualidad funcionan mejor, igual o peor que hace 5 años?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4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0,7</w:t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regunta 1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Cuál considera el principal o los principales problemas de la justicia en nuestro país </w:t>
      </w:r>
      <w:r>
        <w:rPr>
          <w:rFonts w:cs="Tahoma" w:ascii="Tahoma" w:hAnsi="Tahoma"/>
          <w:b/>
          <w:bCs/>
          <w:i/>
          <w:iCs/>
          <w:sz w:val="16"/>
          <w:u w:val="single"/>
        </w:rPr>
        <w:t>(máximo 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tbl>
      <w:tblPr>
        <w:tblW w:w="576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005"/>
      </w:tblGrid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ntitud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,3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nidad ( suavidad en las penas/ reducción de condenas)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5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hay justici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6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lta de medio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9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itización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criminación económic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ompetenci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yes incoherente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igualdad de criterio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 gestión / Mucha burocraci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9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upción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juece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cesidad de reforma del Código Penal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eficaci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proporcionalidad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olencia de género / maltrato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so de criminalidad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lta libertad para los juece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a confianza en la Justicia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y del menor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3.08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6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¿A su juicio con los jueces en nuestro país toman sus decisiones con un nivel de independencia muy alto, bastante alto, bastante bajo o muy bajo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alt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alt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baj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aj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0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,1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7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¿Y ese nivel de independencia es mayor, igual o menor al de hace 5 años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y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2,8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8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  <w:t>Como Ud. seguramente sabrá desde hace unos años algunos juicios se celebran con un jurado compuesto por ciudadanos elegidos al azar. En relación a ello voy a leerle a continuación una serie de frases para que me diga respecto a cada una de ellas si está más bien de acuerdo o más bien en desacuerdo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260"/>
        <w:gridCol w:w="1620"/>
        <w:gridCol w:w="720"/>
      </w:tblGrid>
      <w:tr>
        <w:trPr/>
        <w:tc>
          <w:tcPr>
            <w:tcW w:w="5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ACUERD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DESACUERD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5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ólo un juez profesional es capaz de realizar decisiones justa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</w:tr>
      <w:tr>
        <w:trPr/>
        <w:tc>
          <w:tcPr>
            <w:tcW w:w="5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ciudadanos deben tomar parte activa en la administración de justici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  <w:tr>
        <w:trPr/>
        <w:tc>
          <w:tcPr>
            <w:tcW w:w="5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 jurado formado por personas con mayor contacto con los problemas de la sociedad están en mejores condiciones que los jueces para tomar decisiones justa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3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agínese por un momento que fuera Ud. acusado de un delito grave cuya condena le supusiera ir a la cárcel. ¿Quién preferiría que decidiera si Ud. era inocente o culpable: un juez o un jurado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 juez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 jur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 es indifer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5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,8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0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¿Ha sido Ud. jurado en algún juicio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</w:tbl>
    <w:p>
      <w:pPr>
        <w:pStyle w:val="Normal"/>
        <w:autoSpaceDE w:val="false"/>
        <w:ind w:left="354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ind w:left="360" w:hanging="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1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calificaría su experiencia como jurado, más bien positiva o más bien negativa?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 bien positiv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 bien negativ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una cosa ni otr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autoSpaceDE w:val="false"/>
        <w:ind w:left="354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64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sz w:val="16"/>
        </w:rPr>
        <w:t>Pregunta 22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  <w:sz w:val="16"/>
        </w:rPr>
        <w:t>En caso de que Ud. fuera designado para ser miembro del jurado en un juicio, ¿cuál de las siguientes reacciones cree más probable que sería la suya?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  <w:u w:val="single"/>
        </w:rPr>
        <w:t>(leer las opciones excepto NS/NC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/>
          <w:i/>
          <w:iCs/>
          <w:sz w:val="16"/>
          <w:u w:val="single"/>
        </w:rPr>
      </w:r>
    </w:p>
    <w:tbl>
      <w:tblPr>
        <w:tblW w:w="633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42"/>
      </w:tblGrid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aría encant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le importar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1</w:t>
            </w:r>
          </w:p>
        </w:tc>
      </w:tr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disgustar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8</w:t>
            </w:r>
          </w:p>
        </w:tc>
      </w:tr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disgustaría profundam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3</w:t>
            </w:r>
          </w:p>
        </w:tc>
      </w:tr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saría simplemente en que tendría que cumplir con su obligació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4</w:t>
            </w:r>
          </w:p>
        </w:tc>
      </w:tr>
      <w:tr>
        <w:trPr/>
        <w:tc>
          <w:tcPr>
            <w:tcW w:w="4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Body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2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Pregunta 23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  <w:t>¿Ha tenido alguna vez contacto personal directo con la administración de justicia ya sea en calidad de demandante, demandado, testigo o como acompañante de un familiar o amigo/a?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</w:tbl>
    <w:p>
      <w:pPr>
        <w:pStyle w:val="Normal"/>
        <w:autoSpaceDE w:val="false"/>
        <w:ind w:left="354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independiente2"/>
        <w:ind w:left="708" w:hanging="0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oindependiente2"/>
        <w:ind w:left="708" w:hanging="0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oindependiente2"/>
        <w:ind w:left="708" w:hanging="0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oindependiente2"/>
        <w:ind w:left="708" w:hanging="0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Pregunta 24</w:t>
      </w:r>
    </w:p>
    <w:p>
      <w:pPr>
        <w:pStyle w:val="Textoindependiente2"/>
        <w:ind w:left="708" w:hanging="0"/>
        <w:rPr>
          <w:rFonts w:cs="Tahoma"/>
          <w:sz w:val="16"/>
        </w:rPr>
      </w:pPr>
      <w:r>
        <w:rPr>
          <w:rFonts w:cs="Tahoma"/>
          <w:sz w:val="16"/>
        </w:rPr>
        <w:t>¿Y la última vez que acudió a los juzgados, se sintió Ud. como en cualquier otra administración pública o más bien incómodo o intimidado?</w:t>
      </w:r>
    </w:p>
    <w:p>
      <w:pPr>
        <w:pStyle w:val="Textoindependiente2"/>
        <w:ind w:left="708" w:hanging="0"/>
        <w:rPr>
          <w:rFonts w:cs="Tahoma"/>
          <w:sz w:val="16"/>
        </w:rPr>
      </w:pPr>
      <w:r>
        <w:rPr>
          <w:rFonts w:cs="Tahoma"/>
          <w:sz w:val="16"/>
        </w:rPr>
      </w:r>
    </w:p>
    <w:tbl>
      <w:tblPr>
        <w:tblW w:w="486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42"/>
      </w:tblGrid>
      <w:tr>
        <w:trPr/>
        <w:tc>
          <w:tcPr>
            <w:tcW w:w="3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en cualquier otra administración públic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9</w:t>
            </w:r>
          </w:p>
        </w:tc>
      </w:tr>
      <w:tr>
        <w:trPr/>
        <w:tc>
          <w:tcPr>
            <w:tcW w:w="3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ómodo o intimid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4</w:t>
            </w:r>
          </w:p>
        </w:tc>
      </w:tr>
      <w:tr>
        <w:trPr/>
        <w:tc>
          <w:tcPr>
            <w:tcW w:w="3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748</w:t>
      </w:r>
    </w:p>
    <w:p>
      <w:pPr>
        <w:pStyle w:val="Textoindependiente2"/>
        <w:ind w:left="708" w:hanging="0"/>
        <w:rPr>
          <w:rFonts w:ascii="Tahoma" w:hAnsi="Tahoma" w:cs="Tahoma"/>
          <w:sz w:val="16"/>
          <w:lang w:val="en-GB"/>
        </w:rPr>
      </w:pPr>
      <w:r>
        <w:rPr>
          <w:rFonts w:cs="Tahoma"/>
          <w:sz w:val="16"/>
          <w:lang w:val="en-GB"/>
        </w:rPr>
      </w:r>
    </w:p>
    <w:p>
      <w:pPr>
        <w:pStyle w:val="Textoindependiente2"/>
        <w:ind w:left="708" w:hanging="0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oindependiente2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Pregunta 2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comienzos del año próximo el Gobierno de Aragón asumirá competencias en materia de Justicia que le serán transferidas desde la Administración Central del Estado. ¿Conocía este hecho o es la primera noticia que tiene al respect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ocía el he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 la primera noticia que tien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2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,8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/>
          <w:b/>
          <w:bCs/>
          <w:sz w:val="16"/>
          <w:lang w:val="en-GB"/>
        </w:rPr>
      </w:r>
    </w:p>
    <w:p>
      <w:pPr>
        <w:pStyle w:val="Textoindependiente2"/>
        <w:rPr>
          <w:rFonts w:cs="Tahoma"/>
          <w:b/>
          <w:b/>
          <w:bCs/>
          <w:sz w:val="16"/>
          <w:lang w:val="en-GB"/>
        </w:rPr>
      </w:pPr>
      <w:r>
        <w:rPr>
          <w:rFonts w:cs="Tahoma"/>
          <w:b/>
          <w:bCs/>
          <w:sz w:val="16"/>
          <w:lang w:val="en-GB"/>
        </w:rPr>
      </w:r>
    </w:p>
    <w:p>
      <w:pPr>
        <w:pStyle w:val="Textoindependiente2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Pregunta 2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sidera Ud. que cuando se reciban esas transferencias la administración de justicia en Aragón en los próximos años mejorará o empeorará?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mejorará ni empeorará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4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2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continuación, le voy a hacer una serie de preguntas que se refieren a su relación con Aragón y España. ¿En la actualidad, Ud. se siente sobre todo aragonés, sobre todo español o aragonés y español al mismo tiemp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16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342"/>
      </w:tblGrid>
      <w:tr>
        <w:trPr/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bre todo aragoné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3</w:t>
            </w:r>
          </w:p>
        </w:tc>
      </w:tr>
      <w:tr>
        <w:trPr/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bre todo españo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4</w:t>
            </w:r>
          </w:p>
        </w:tc>
      </w:tr>
      <w:tr>
        <w:trPr/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gonés y español al mismo tiemp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,6</w:t>
            </w:r>
          </w:p>
        </w:tc>
      </w:tr>
      <w:tr>
        <w:trPr/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una cosa ni la otr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,0</w:t>
            </w:r>
          </w:p>
        </w:tc>
      </w:tr>
      <w:tr>
        <w:trPr/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,7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ind w:left="70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independiente3"/>
        <w:ind w:left="70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2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Y en un futuro, considera que Aragón debería ser …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tbl>
      <w:tblPr>
        <w:tblW w:w="775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1342"/>
      </w:tblGrid>
      <w:tr>
        <w:trPr/>
        <w:tc>
          <w:tcPr>
            <w:tcW w:w="6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región sin autonom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/>
        <w:tc>
          <w:tcPr>
            <w:tcW w:w="6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Comunidad autónoma con el mismo nº de competencias que tiene en la actualidad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4</w:t>
            </w:r>
          </w:p>
        </w:tc>
      </w:tr>
      <w:tr>
        <w:trPr/>
        <w:tc>
          <w:tcPr>
            <w:tcW w:w="6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Comunidad autónoma con mayor nº de competenci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,9</w:t>
            </w:r>
          </w:p>
        </w:tc>
      </w:tr>
      <w:tr>
        <w:trPr/>
        <w:tc>
          <w:tcPr>
            <w:tcW w:w="6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 estado o país independi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1</w:t>
            </w:r>
          </w:p>
        </w:tc>
      </w:tr>
      <w:tr>
        <w:trPr/>
        <w:tc>
          <w:tcPr>
            <w:tcW w:w="6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2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en qué medida: mucho, bastante, poco o nada, cree Ud. que las decisiones que se toman en Aragón afectan o influyen en la política nacional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autoSpaceDE w:val="false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gunta 3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en el futuro piensa Ud. que afectarán o influirán más o menos que ahora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4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3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, con respecto a su situación económica, ¿usted. la definiría de muy buena, buena, regular, mala o muy mala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Pregunta 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Podría decirme en qué medida: mucho, bastante, poco o nada, cree Ud. que su situación económica personal o familiar depende de </w:t>
      </w:r>
      <w:r>
        <w:rPr>
          <w:rFonts w:cs="Tahoma" w:ascii="Tahoma" w:hAnsi="Tahoma"/>
          <w:b/>
          <w:sz w:val="16"/>
        </w:rPr>
        <w:t xml:space="preserve">…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77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73"/>
        <w:gridCol w:w="987"/>
        <w:gridCol w:w="639"/>
        <w:gridCol w:w="635"/>
        <w:gridCol w:w="688"/>
      </w:tblGrid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rcunstancias externas en las que no podemos influir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7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6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2</w: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nosotros mismos, de nuestro trabajo y actividad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6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8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</w:tbl>
    <w:p>
      <w:pPr>
        <w:pStyle w:val="Normal"/>
        <w:autoSpaceDE w:val="false"/>
        <w:ind w:left="70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3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ree Ud. que actualmente su situación económica personal es mejor, peor o igual que hace un año?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su situación económica personal mejorará mucho, mejorará un poco, se mantendrá igual, empeorará un poco o empeorara much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3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Cómo calificaría Ud. la situación económica en general de Aragón? Muy buena, buena, regular, mala o muy mala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calificaría la situación económica en general de Aragón respecto a la del resto de España? Mejor, peor o igual?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la situación económica de Aragón mejorará mucho, mejorará un poco, se mantendrá igual, empeorará un poco o empeorará much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ree Ud. que la situación económica de Aragón en los próximos doce meses será mejor, peor, o igual comparándola con el resto de España?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7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3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 y refiriéndonos a la situación política en Aragón, ¿cómo la calificaría  Ud… muy buena, buena, regular, mala o muy mal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la calificaría Ud. en comparación con la situación política nacional? Mejor, peor o igual.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1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,8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ree Ud. que dentro de un año la situación política de Aragón será mejor, peor o igual que ahora?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9,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4,6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3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uando se habla de política se utilizan normalmente las expresiones izquierda y derecha. En esta tarjeta hay una serie de casillas que van de izquierda a derecha. ¿En qué casilla se colocaría Ud.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quierda (1-2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3-4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5-6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7-8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cha (9-10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2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343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x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mbr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je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0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4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dad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-24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-34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-44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-54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-64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 y más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5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¿Ha ido a la escuela o ha cursado algún tipo de estudios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, (es analfabeto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, pero sabe leer y escribi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í ha ido a la escuel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lang w:val="en-GB"/>
        </w:rPr>
      </w:pPr>
      <w:r>
        <w:rPr>
          <w:rFonts w:cs="Tahoma" w:ascii="Tahoma" w:hAnsi="Tahoma"/>
          <w:b w:val="false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uáles son los estudios de más alto nivel oficial que Vd. tiene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1342"/>
      </w:tblGrid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os primarios o fue a la escuela 5 años o más pero sin completar EGB, ESO o Bachiller Element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4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B o ESO completa (Graduado escolar, certificado de escolaridad), Bachiller element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9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achiller Superior, BUP, Bachiller LOGSE, COU, PREU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9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I, FP Grado medio, Oficialía industrial o equival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9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2 , FP Superior, Maestría Industrial o equival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o e Ingeniero Técni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plomatura, Arquitectura o Ingeniería Técnica; 3 cursos aprobados de Licenciatura, Ingeniería o Arquitectura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ura, Ingeniería, Licenciatura o equivalente.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4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tor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8</w:t>
            </w:r>
          </w:p>
        </w:tc>
      </w:tr>
      <w:tr>
        <w:trPr/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Quién es la persona que aporta más ingresos al hogar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2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342"/>
      </w:tblGrid>
      <w:tr>
        <w:trPr/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,1</w:t>
            </w:r>
          </w:p>
        </w:tc>
      </w:tr>
      <w:tr>
        <w:trPr/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person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7</w:t>
            </w:r>
          </w:p>
        </w:tc>
      </w:tr>
      <w:tr>
        <w:trPr/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 y otro a partes igual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2</w:t>
            </w:r>
          </w:p>
        </w:tc>
      </w:tr>
      <w:tr>
        <w:trPr/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¿En cuál de las siguientes situaciones se encuentra Vd. principalmente en la actualidad? </w:t>
      </w:r>
      <w:r>
        <w:rPr>
          <w:rFonts w:cs="Tahoma" w:ascii="Tahoma" w:hAnsi="Tahoma"/>
          <w:b/>
          <w:i/>
          <w:sz w:val="16"/>
          <w:u w:val="single"/>
        </w:rPr>
        <w:t>(leer las opcione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70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1342"/>
      </w:tblGrid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9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bilado o pensionista (anteriormente ha trabajado de manera remunerada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3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sionista (antes no ha trabajado de manera remunerada, sus labores, etc.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1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y ha trabajado antes de manera remunerad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en busca de su primer emple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a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4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 labor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7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/>
        <w:tc>
          <w:tcPr>
            <w:tcW w:w="5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ÓLO PARA TRABAJADORES</w:t>
      </w:r>
    </w:p>
    <w:p>
      <w:pPr>
        <w:pStyle w:val="Heading1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9</w:t>
      </w:r>
    </w:p>
    <w:p>
      <w:pPr>
        <w:pStyle w:val="Sangra2detindependien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¿Piensa Vd. que es muy probable, bastante probable, poco o nada probable que durante los próximos meses pierda Vd. su empleo actual?</w:t>
      </w:r>
    </w:p>
    <w:p>
      <w:pPr>
        <w:pStyle w:val="Sangra2detindependien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1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,8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1.338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ÓLO PARA PARADOS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0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6"/>
        </w:rPr>
        <w:t xml:space="preserve">¿Cuál cree Vd. que es la probabilidad de encontrar trabajo en los próximos doce meses?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Sangra2detindependiente"/>
        <w:ind w:left="708" w:hanging="0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2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110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u w:val="single"/>
        </w:rPr>
        <w:t>SÓLO PARA QUIEN TRABAJE O HAYA TRABAJADO ALGUNA VEZ DE FORMA REMUNERADA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uál es/era su actual/última ocupación? Es decir, ¿en qué consiste/tía específicamente su oficio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55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1342"/>
      </w:tblGrid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añiles y otros trabajadores de la Construcción o la Miner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ioneros, repartidores, taxistas y otros conductor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Sanitari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Docent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 o de Limpieza; Cocineros y Camarer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1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ietarios o directores de pequeños establecimientos con menos de 10 asalari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endientes, vendedores y agentes comercial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leados administrativos de trato directo con el públi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1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empleados administrativ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ores, ganaderos, pescadores y sus peon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1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nsa y Seguridad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4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eros especializados de las Industrias. Artesan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3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ivos de Administraciones Públicas o empresas de 10 ó más asalari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ionales del Derecho, las Ciencias Sociales y las Art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áticos y Técnicos en cienci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s ocupaciones propias de estudios medios o superior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</w:tr>
      <w:tr>
        <w:trPr/>
        <w:tc>
          <w:tcPr>
            <w:tcW w:w="6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1</w:t>
            </w:r>
          </w:p>
        </w:tc>
      </w:tr>
    </w:tbl>
    <w:p>
      <w:pPr>
        <w:pStyle w:val="Normal"/>
        <w:autoSpaceDE w:val="false"/>
        <w:ind w:left="70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27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4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A TODOS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Vd. (o el cabeza de familia) trabaja (o trabajaba ) como …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72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3"/>
        <w:gridCol w:w="1342"/>
      </w:tblGrid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fij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,1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eventua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4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rio o profesional con asalari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ional o trabajador autónomo (sin asalariad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0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yuda familiar (sin remuneración reglamentada en la empresa o negocio de un familia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mbro de una cooperativ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  <w:tr>
        <w:trPr/>
        <w:tc>
          <w:tcPr>
            <w:tcW w:w="6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6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Trabaja/ba Vd. (o el cabeza de familia) en la Administración Pública, en una empresa pública, en una empresa privada, en una organización privada sin fines de lucro o en el servicio doméstic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2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ón Públic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úblic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rivad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,9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ción sin fines de lucr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4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  <w:t>¿A qué se dedica principalmente la empresa u organización donde Ud. (o  el cabeza de familia) trabaja/ba?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</w:r>
    </w:p>
    <w:tbl>
      <w:tblPr>
        <w:tblW w:w="5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42"/>
      </w:tblGrid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ura, ganadería, Pesc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8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trucción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5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stelerí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rcio al por men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rcio al por mayor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idad y servicios social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9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porte y Comunicacione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señanz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ones públic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 del automóvil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 o de limpieza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y segur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servicio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7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 alimenticia y del tabac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 del automóvil, astilleros y refino de petróleo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s de la madera y del mueble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s industrias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5</w:t>
            </w:r>
          </w:p>
        </w:tc>
      </w:tr>
      <w:tr>
        <w:trPr/>
        <w:tc>
          <w:tcPr>
            <w:tcW w:w="4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1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N = 2.579</w:t>
      </w:r>
    </w:p>
    <w:p>
      <w:pPr>
        <w:pStyle w:val="Textoindependiente2"/>
        <w:rPr>
          <w:rFonts w:ascii="Tahoma" w:hAnsi="Tahoma" w:cs="Tahoma"/>
          <w:sz w:val="16"/>
          <w:lang w:val="en-GB"/>
        </w:rPr>
      </w:pPr>
      <w:r>
        <w:rPr>
          <w:rFonts w:cs="Tahoma"/>
          <w:sz w:val="16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Otoño - 2007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Otoño - 2007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65" w:leader="none"/>
      </w:tabs>
      <w:ind w:left="765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20z0">
    <w:name w:val="WW8Num22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/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776" w:hanging="0"/>
      <w:jc w:val="both"/>
    </w:pPr>
    <w:rPr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8:00Z</dcterms:created>
  <dc:creator>...</dc:creator>
  <dc:description/>
  <dc:language>en-US</dc:language>
  <cp:lastModifiedBy>...</cp:lastModifiedBy>
  <cp:lastPrinted>2006-10-20T14:04:00Z</cp:lastPrinted>
  <dcterms:modified xsi:type="dcterms:W3CDTF">2007-12-04T08:19:00Z</dcterms:modified>
  <cp:revision>10</cp:revision>
  <dc:subject/>
  <dc:title>CUESTIONARIO BARÓMETRO OTOÑO 2005</dc:title>
</cp:coreProperties>
</file>