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 xml:space="preserve">Mateo Valero nació en Alfamén (Zaragoza) el 6 de Agosto del 1952. Ingeniero de Telecomunicación por la UPM (Universidad Politécnica de Madrid) en 1974 y doctor Ingeniero de Telecomunicación por la UPC (Universitat Politècnica de Catalunya) en 1980. Es profesor de la UPC desde el año 1974 y Catedrático del Departamento de Arquitectura de Computadores desde 1983. Ha sido director del Departamento y Decano de la Facultad de Informática. </w:t>
      </w:r>
      <w:hyperlink r:id="rId2">
        <w:r>
          <w:rPr>
            <w:rStyle w:val="InternetLink"/>
            <w:rFonts w:cs="Arial" w:ascii="Arial" w:hAnsi="Arial"/>
            <w:color w:val="0000FF"/>
            <w:sz w:val="20"/>
            <w:szCs w:val="20"/>
            <w:u w:val="single"/>
          </w:rPr>
          <w:t>http://people.ac.upc.es/mateo</w:t>
        </w:r>
      </w:hyperlink>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us temas de Docencia e Investigación se centran en el campo de la Arquitectura de los Computadores, con especial énfasis en algunos aspectos de los Supercomputadores y Computadores de Altas Prestaciones. En estos temas ha publicado más de 400 artícul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a participado en la organización de 200 congresos internacionales, ha impartido 300 conferencias y ha sido editor de varias revistas del IEEE (The Institute of Electrical and Electronics Engineers) y ACM (The Asociation for Computing Machinery), que son las sociedades más importantes del mundo en el campo de la Ingeniería Electrónica y en el de la Informática, respectivam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Desde su creación en el 2004 es el Director del Barcelona Supercomputing Center – Centro Nacional de Supercomputación (BSC - CNS) que alberga el supercomputador MareNostrum </w:t>
      </w:r>
      <w:hyperlink r:id="rId3">
        <w:r>
          <w:rPr>
            <w:rStyle w:val="InternetLink"/>
            <w:rFonts w:cs="Arial" w:ascii="Arial" w:hAnsi="Arial"/>
            <w:sz w:val="20"/>
            <w:szCs w:val="20"/>
          </w:rPr>
          <w:t>www.bsc.es</w:t>
        </w:r>
      </w:hyperlink>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u investigación ha recibido varios premios. Entre ellos, el Eckert-Mauchly 2007 que es el premio más importante a nivel mundial en el ámbito de la Arquitectura de Computadores, otorgado por el IEEE (Institute of Electrical and Electronics Engineers) y el ACM (Association for Computing Machinery). Tiene dos premios Nacionales de Investigación que fueron entregados por su majestad el Rey: en 2001 el primer Premio "Julio Rey Pastor", que reconoce la investigación en Informática y Matemáticas y en 2006,  el Premio de Ingeniería “Leonardo Torres Quevedo”. En 1997, recibió el Premio Rey Jaime I de Investigación Básica, entregado por su majestad la Reina. En el año 2006, el Premio de la Fundació Catalana per a la Recerca i la Innovació. Ha recibido los premios al Ingeniero de Telecomunicación catalán (Salvá i Campillo, otorgado por la Asociación Catalana de los Ingenieros de Telecomunicación, en 1996) y español (Colegio Oficial de Ingenieros de Telecomunicación de España, en 2004) y al Ingeniero Informático catalán (2002, otorgado por el Cercle FIBER y la Facultad de Informática de Barcelona) y español (Premio ARITMEL, 2005). En 1994 recibió el premio Narcís Monturiol de la Generalitat de Cataluña. En el año 2003, recibió el premio a la “Distinción para reconocer y promover la Investigación y la Docencia en la Universidad” otorgado por la Generalitat de Catalunya. En el año 2005, recibió el premio Cambrescat, otorgado por la Cámara de Comercio de Barcelona. Desde Abril 2005 es Miembro del Patronato de la Fundación: “Zaragoza Ciudad del Conocimiento”. Científico Aragonés del año 2006, distinción otorgada por las casas regionales de Aragón en Borja. Premio especial de Investigación y Aragonés del año 2007, otorgado por la Asociación Iniciativas para el Desarrollo de Aragón. En Junio de 2007 Miembro de la “Real Asociación Caballeros del Monasterio de Yus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n Diciembre de 1994, fue elegido miembro fundacional de la Real Academia de Ingeniería de España. En 2005, académico correspondiente de la Real Academia de Ciencias Exactas, Físicas y Naturales y en el 2006, miembro de la Real Academia de Ciencias y Artes de Barcelona. En el 2001, fue elegido Fellow del IEEE, y en el 2002 Fellow de Intel y Fellow del ACM. En 1998, fue elegido hijo predilecto de su pueblo, y en el año 2006, la asociación de madres y padres de alumnos de  Alfamén, decidió poner su nombre al Colegio público donde el profesor Valero había estudiado. </w:t>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lang w:val="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Symbol" w:hAnsi="Symbol" w:cs="Symbol"/>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arCharCharCharCharCarCharCharCarCarCarCarCarCarCarCharChar1CarCharCharCarCharCharCarCarCarCharChar">
    <w:name w:val=" Char Char Char Char Char Char Char Char Char Char Char Char Char Char Char Char Char Car Char Char Char Char Car Char Char Car Car Car Car Car Car Car Char Char1 Car Char Char Car Char Char Car Car Car Char Char"/>
    <w:basedOn w:val="Normal"/>
    <w:qFormat/>
    <w:pPr>
      <w:spacing w:lineRule="exact" w:line="240" w:before="0" w:after="160"/>
      <w:jc w:val="both"/>
    </w:pPr>
    <w:rPr>
      <w:rFonts w:ascii="Tahoma" w:hAnsi="Tahoma" w:eastAsia="Times New Roman" w:cs="Tahoma"/>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numPr>
        <w:ilvl w:val="0"/>
        <w:numId w:val="1"/>
      </w:numPr>
      <w:tabs>
        <w:tab w:val="clear" w:pos="708"/>
        <w:tab w:val="left" w:pos="540" w:leader="none"/>
        <w:tab w:val="left" w:pos="851" w:leader="none"/>
        <w:tab w:val="left" w:pos="9090" w:leader="none"/>
      </w:tabs>
      <w:overflowPunct w:val="false"/>
      <w:autoSpaceDE w:val="false"/>
      <w:spacing w:lineRule="exact" w:line="200" w:before="80" w:after="20"/>
      <w:ind w:left="851" w:right="172" w:hanging="284"/>
      <w:jc w:val="both"/>
      <w:textAlignment w:val="baseline"/>
    </w:pPr>
    <w:rPr>
      <w:rFonts w:ascii="Verdana" w:hAnsi="Verdana" w:eastAsia="Times New Roman" w:cs="Verdana"/>
      <w:kern w:val="2"/>
      <w:sz w:val="20"/>
      <w:szCs w:val="20"/>
      <w:lang w:val="en-GB"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ac.upc.es/mateo" TargetMode="External"/><Relationship Id="rId3" Type="http://schemas.openxmlformats.org/officeDocument/2006/relationships/hyperlink" Target="http://www.bsc.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38:00Z</dcterms:created>
  <dc:creator>Mateo Valero</dc:creator>
  <dc:description/>
  <cp:keywords/>
  <dc:language>en-US</dc:language>
  <cp:lastModifiedBy>DGA</cp:lastModifiedBy>
  <cp:lastPrinted>2007-08-29T13:22:00Z</cp:lastPrinted>
  <dcterms:modified xsi:type="dcterms:W3CDTF">2008-03-28T15:38:00Z</dcterms:modified>
  <cp:revision>2</cp:revision>
  <dc:subject/>
  <dc:title>Mateo Valero nació en Alfamén (Zaragoza) el 6 de Agosto del 1952</dc:title>
</cp:coreProperties>
</file>