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1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1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9"/>
          <w:tab w:val="left" w:pos="2835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93980</wp:posOffset>
                </wp:positionV>
                <wp:extent cx="3108960" cy="0"/>
                <wp:effectExtent l="635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4pt" to="238.7pt,7.4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4820" w:leader="none"/>
        </w:tabs>
        <w:rPr>
          <w:rFonts w:ascii="Tahoma" w:hAnsi="Tahoma" w:cs="Tahoma"/>
          <w:b w:val="false"/>
          <w:b w:val="false"/>
          <w:w w:val="90"/>
          <w:sz w:val="32"/>
        </w:rPr>
      </w:pPr>
      <w:r>
        <w:rPr>
          <w:rFonts w:cs="Tahoma" w:ascii="Tahoma" w:hAnsi="Tahoma"/>
          <w:w w:val="90"/>
          <w:sz w:val="32"/>
        </w:rPr>
        <w:t>Barómetro de Opinión de Aragón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w w:val="90"/>
          <w:sz w:val="32"/>
        </w:rPr>
      </w:pPr>
      <w:r>
        <w:rPr>
          <w:rFonts w:cs="Tahoma" w:ascii="Tahoma" w:hAnsi="Tahoma"/>
          <w:w w:val="90"/>
          <w:sz w:val="32"/>
        </w:rPr>
        <w:t>Invierno 2008</w:t>
      </w:r>
    </w:p>
    <w:p>
      <w:pPr>
        <w:pStyle w:val="Heading1"/>
        <w:tabs>
          <w:tab w:val="clear" w:pos="709"/>
          <w:tab w:val="left" w:pos="4820" w:leader="none"/>
        </w:tabs>
        <w:rPr>
          <w:rFonts w:ascii="Lucida Sans Unicode" w:hAnsi="Lucida Sans Unicode" w:cs="Lucida Sans Unicode"/>
          <w:b w:val="false"/>
          <w:b w:val="false"/>
          <w:w w:val="90"/>
          <w:sz w:val="32"/>
          <w:lang w:val="en-US" w:eastAsia="en-US"/>
        </w:rPr>
      </w:pPr>
      <w:r>
        <w:rPr>
          <w:rFonts w:cs="Lucida Sans Unicode" w:ascii="Lucida Sans Unicode" w:hAnsi="Lucida Sans Unicode"/>
          <w:b w:val="false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16840</wp:posOffset>
                </wp:positionV>
                <wp:extent cx="3108960" cy="0"/>
                <wp:effectExtent l="635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.2pt" to="238.7pt,9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  <w:sz w:val="32"/>
        </w:rPr>
      </w:pPr>
      <w:r>
        <w:rPr>
          <w:rFonts w:cs="Lucida Sans Unicode" w:ascii="Lucida Sans Unicode" w:hAnsi="Lucida Sans Unicode"/>
          <w:b/>
          <w:w w:val="90"/>
          <w:sz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w w:val="90"/>
        </w:rPr>
      </w:pPr>
      <w:r>
        <w:rPr>
          <w:rFonts w:cs="Lucida Sans Unicode" w:ascii="Lucida Sans Unicode" w:hAnsi="Lucida Sans Unicode"/>
          <w:b/>
          <w:w w:val="9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w w:val="90"/>
        </w:rPr>
        <w:t>Realizado por</w:t>
      </w:r>
      <w:r>
        <w:rPr>
          <w:rFonts w:cs="Lucida Sans Unicode" w:ascii="Lucida Sans Unicode" w:hAnsi="Lucida Sans Unicode"/>
          <w:b/>
          <w:w w:val="90"/>
        </w:rPr>
        <w:t xml:space="preserve"> </w:t>
      </w:r>
      <w:r>
        <w:rPr>
          <w:b/>
          <w:w w:val="65"/>
          <w:sz w:val="36"/>
        </w:rPr>
        <w:t>A+M</w:t>
      </w:r>
    </w:p>
    <w:p>
      <w:pPr>
        <w:pStyle w:val="Normal"/>
        <w:jc w:val="both"/>
        <w:rPr>
          <w:rFonts w:ascii="Tahoma" w:hAnsi="Tahoma" w:cs="Tahoma"/>
          <w:b/>
          <w:b/>
          <w:w w:val="65"/>
          <w:sz w:val="36"/>
        </w:rPr>
      </w:pPr>
      <w:r>
        <w:rPr>
          <w:rFonts w:cs="Tahoma" w:ascii="Tahoma" w:hAnsi="Tahoma"/>
          <w:b/>
          <w:w w:val="65"/>
          <w:sz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94" w:top="1418" w:footer="79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Ámbito:</w:t>
      </w:r>
      <w:r>
        <w:rPr>
          <w:rFonts w:cs="Tahoma" w:ascii="Tahoma" w:hAnsi="Tahoma"/>
        </w:rPr>
        <w:t xml:space="preserve"> </w:t>
        <w:tab/>
        <w:tab/>
        <w:tab/>
        <w:t>Comunidad Autónoma de Arag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 xml:space="preserve">Universo: </w:t>
        <w:tab/>
      </w:r>
      <w:r>
        <w:rPr>
          <w:rFonts w:cs="Tahoma" w:ascii="Tahoma" w:hAnsi="Tahoma"/>
        </w:rPr>
        <w:tab/>
        <w:t>Población de ambos sexos de 18 años y m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b/>
        </w:rPr>
        <w:t>Muestra diseñada:</w:t>
      </w:r>
      <w:r>
        <w:rPr>
          <w:rFonts w:cs="Tahoma" w:ascii="Tahoma" w:hAnsi="Tahoma"/>
        </w:rPr>
        <w:t xml:space="preserve"> </w:t>
        <w:tab/>
        <w:t>2.600 unidades con la siguiente distribución provincial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2124"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ragoza:</w:t>
        <w:tab/>
        <w:t>1.250</w:t>
      </w:r>
    </w:p>
    <w:p>
      <w:pPr>
        <w:pStyle w:val="Normal"/>
        <w:tabs>
          <w:tab w:val="clear" w:pos="709"/>
          <w:tab w:val="left" w:pos="426" w:leader="none"/>
        </w:tabs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esca:</w:t>
        <w:tab/>
        <w:t xml:space="preserve">   700</w:t>
      </w:r>
    </w:p>
    <w:p>
      <w:pPr>
        <w:pStyle w:val="Normal"/>
        <w:tabs>
          <w:tab w:val="clear" w:pos="709"/>
          <w:tab w:val="left" w:pos="426" w:leader="none"/>
        </w:tabs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uel:</w:t>
        <w:tab/>
        <w:t xml:space="preserve">   6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b/>
        </w:rPr>
        <w:t>Muestra realizada:</w:t>
      </w:r>
      <w:r>
        <w:rPr>
          <w:rFonts w:cs="Tahoma" w:ascii="Tahoma" w:hAnsi="Tahoma"/>
        </w:rPr>
        <w:t xml:space="preserve"> </w:t>
        <w:tab/>
        <w:t>2.581 unidades con la siguiente distribución provincial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2124"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ragoza:</w:t>
        <w:tab/>
        <w:t>1.246</w:t>
      </w:r>
    </w:p>
    <w:p>
      <w:pPr>
        <w:pStyle w:val="Heading5"/>
        <w:ind w:left="2124" w:firstLine="708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uesca:</w:t>
        <w:tab/>
        <w:t xml:space="preserve">   700</w:t>
      </w:r>
    </w:p>
    <w:p>
      <w:pPr>
        <w:pStyle w:val="Normal"/>
        <w:tabs>
          <w:tab w:val="clear" w:pos="709"/>
          <w:tab w:val="left" w:pos="426" w:leader="none"/>
        </w:tabs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uel:</w:t>
        <w:tab/>
        <w:t xml:space="preserve">   63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Nivel de confianza:</w:t>
      </w:r>
      <w:r>
        <w:rPr>
          <w:rFonts w:cs="Tahoma" w:ascii="Tahoma" w:hAnsi="Tahoma"/>
        </w:rPr>
        <w:t xml:space="preserve"> </w:t>
        <w:tab/>
        <w:t>95,5 (dos sigmas) siendo p=q=0.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Margen de error:</w:t>
      </w:r>
      <w:r>
        <w:rPr>
          <w:rFonts w:cs="Tahoma" w:ascii="Tahoma" w:hAnsi="Tahoma"/>
        </w:rPr>
        <w:t xml:space="preserve"> </w:t>
        <w:tab/>
        <w:t>+/- 1,96 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Muestreo:</w:t>
      </w:r>
      <w:r>
        <w:rPr>
          <w:rFonts w:cs="Tahoma" w:ascii="Tahoma" w:hAnsi="Tahoma"/>
        </w:rPr>
        <w:t xml:space="preserve"> </w:t>
        <w:tab/>
        <w:tab/>
        <w:t>Afijación no proporcional para las provincias.</w:t>
      </w:r>
    </w:p>
    <w:p>
      <w:pPr>
        <w:pStyle w:val="Normal"/>
        <w:ind w:left="1068" w:firstLine="17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ratificado para las comarcas.</w:t>
      </w:r>
    </w:p>
    <w:p>
      <w:pPr>
        <w:pStyle w:val="Normal"/>
        <w:ind w:left="1068" w:firstLine="17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rcion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7" w:leader="none"/>
        </w:tabs>
        <w:ind w:left="3207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nicipios rurales por comar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7" w:leader="none"/>
        </w:tabs>
        <w:ind w:left="3207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rios por capital de provinc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7" w:leader="none"/>
        </w:tabs>
        <w:ind w:left="3207" w:hanging="3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andom route” con cuotas de sexo y edad para las unidades muestr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Puntos de muestreo:</w:t>
      </w:r>
      <w:r>
        <w:rPr>
          <w:rFonts w:cs="Tahoma" w:ascii="Tahoma" w:hAnsi="Tahoma"/>
        </w:rPr>
        <w:t xml:space="preserve"> 99 municipios, 33 comarcas y 3 provinc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>
          <w:rFonts w:cs="Tahoma" w:ascii="Tahoma" w:hAnsi="Tahoma"/>
          <w:b/>
        </w:rPr>
        <w:t>Método:</w:t>
      </w:r>
      <w:r>
        <w:rPr>
          <w:rFonts w:cs="Tahoma" w:ascii="Tahoma" w:hAnsi="Tahoma"/>
        </w:rPr>
        <w:t xml:space="preserve"> </w:t>
        <w:tab/>
        <w:t>Entrevista personal mediante cuestionario estructur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Fechas de realización del trabajo de campo:</w:t>
      </w:r>
      <w:r>
        <w:rPr>
          <w:rFonts w:cs="Tahoma" w:ascii="Tahoma" w:hAnsi="Tahoma"/>
        </w:rPr>
        <w:t xml:space="preserve"> Del 7 al 16 de marzo de 2007.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BARÓMETRO INVIERNO 2008</w:t>
      </w:r>
    </w:p>
    <w:p>
      <w:pPr>
        <w:pStyle w:val="Heading1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1</w:t>
      </w:r>
    </w:p>
    <w:p>
      <w:pPr>
        <w:pStyle w:val="Heading1"/>
        <w:rPr/>
      </w:pPr>
      <w:r>
        <w:rPr>
          <w:rFonts w:cs="Tahoma" w:ascii="Tahoma" w:hAnsi="Tahoma"/>
          <w:b w:val="false"/>
          <w:bCs/>
          <w:sz w:val="16"/>
        </w:rPr>
        <w:t>En primer lugar ¿Podría señalarme cuáles son a su juicio, los tres problemas más importantes que existen actualmente en Aragón?</w:t>
      </w:r>
      <w:r>
        <w:rPr>
          <w:rFonts w:cs="Tahoma" w:ascii="Tahoma" w:hAnsi="Tahoma"/>
          <w:sz w:val="16"/>
        </w:rPr>
        <w:t xml:space="preserve">    (máximo tres respuestas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tbl>
      <w:tblPr>
        <w:tblW w:w="3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06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de Cas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,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vien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,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migració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svase/PHN/Agu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,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conomí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ficit de Comunicacion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ida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quí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població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flació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arios baj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eguridad ciudad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fraestructura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nsiones baja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cació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nsporte públic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ra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líti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lta de empresas e industr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rorism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ricultura / Ganaderí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áfic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olencia domésti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cariedad labor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p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andono del medio rur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dio ambien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lta de ayudas social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vejecimiento de la població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lítica de la Tercera eda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ogas / Alcoho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alismo de Zaragoz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casez de servicios públic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,4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Casos = 6.299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2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ígame ahora ¿Cuáles son a su juicio, los tres problemas más importantes que existen actualmente en España? </w:t>
      </w:r>
      <w:r>
        <w:rPr>
          <w:rFonts w:cs="Tahoma" w:ascii="Tahoma" w:hAnsi="Tahoma"/>
          <w:b/>
          <w:i/>
          <w:sz w:val="16"/>
          <w:u w:val="single"/>
        </w:rPr>
        <w:t>(máximo tres respuestas)</w:t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175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eastAsia="Arial Unicode MS" w:cs="Tahoma" w:ascii="Tahoma" w:hAnsi="Tahoma"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20"/>
              </w:rPr>
              <w:t>% de Casos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errorism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9,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nmigració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7,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r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6,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ivien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2,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conomí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,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nflació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,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elincuencia/Inseguridad ciudad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,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iolencia domést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,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lít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,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alarios baj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,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gu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,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anid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,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ducació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,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ensiones baj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,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equí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,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rogas / Alcoho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,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edio ambien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,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éficit de comunicacion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Gobierno de Zapater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nfraestructur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5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ecariedad labor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tr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,2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Casos = 6.279</w:t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¿Y cuáles son los tres problemas que a usted, personalmente, le afectan más?. </w:t>
      </w:r>
      <w:r>
        <w:rPr>
          <w:rFonts w:cs="Tahoma" w:ascii="Tahoma" w:hAnsi="Tahoma"/>
          <w:b/>
          <w:i/>
          <w:sz w:val="16"/>
          <w:u w:val="single"/>
        </w:rPr>
        <w:t>(máximo tres respuestas)</w:t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17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eastAsia="Arial Unicode MS" w:cs="Tahoma" w:ascii="Tahoma" w:hAnsi="Tahoma"/>
                <w:sz w:val="16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20"/>
              </w:rPr>
              <w:t>% de Casos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ivien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1,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r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3,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nflació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,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conomí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,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anid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ensiones baj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nmigració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, 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alarios baj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,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nseguridad ciudad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,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errorism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,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ducació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,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éficit de comunicacion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,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gu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ransporte públic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,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equí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,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nfraestructur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,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espoblació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,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recariedad labor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iolencia domést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lítica de la Tercera Ed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mpuest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alta de ayudas social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br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gricultura / Ganaderí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lítica en gener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alu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ráfic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edio ambien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umento del precio de la gasoli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tr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,1</w:t>
            </w:r>
          </w:p>
        </w:tc>
      </w:tr>
    </w:tbl>
    <w:p>
      <w:pPr>
        <w:pStyle w:val="Normal"/>
        <w:ind w:left="5664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sos = 4.90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Pregunta 4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Hablemos ahora de la Expo de Zaragoza que como Ud. probablemente sabrá tendrá lugar este año. ¿Sabría decirme en que meses tendrá lugar la exposición? </w:t>
      </w:r>
      <w:r>
        <w:rPr>
          <w:rFonts w:cs="Tahoma" w:ascii="Tahoma" w:hAnsi="Tahoma"/>
          <w:b/>
          <w:i/>
          <w:sz w:val="16"/>
          <w:u w:val="single"/>
        </w:rPr>
        <w:t>(no leer las respuestas)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2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62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 junio a septiembr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1,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as respuest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7,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,4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5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¿Y conoce el tema sobre el que versará? </w:t>
      </w:r>
      <w:r>
        <w:rPr>
          <w:rFonts w:cs="Tahoma" w:ascii="Tahoma" w:hAnsi="Tahoma"/>
          <w:b/>
          <w:i/>
          <w:sz w:val="16"/>
          <w:u w:val="single"/>
        </w:rPr>
        <w:t>(no leer las respuestas)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2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l agua y el desarrollo sosteni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7,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l agu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1,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l desarrolllo sosteni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tr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,7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regunta 6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r lo que Ud. sabe o conoce a través de los medios de comunicación, ¿piensa que en general los proyectos de la Expo van más bien adelantados, más bien retrasados o más o menos al ritmo adecuado?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62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elantad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 ritmo adecuad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3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trasad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3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,8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gunta 7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 las frases que voy a leerle a continuación dígame con cuál es la que está Ud. más de acuerdo.</w:t>
      </w:r>
    </w:p>
    <w:p>
      <w:pPr>
        <w:pStyle w:val="Heading5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7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  <w:gridCol w:w="626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organización de la Expo 2008 tendrá todo perfectamente dispuesto en la fecha de la inauguración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2,3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 la fecha de la inauguración estará casi todo dispuesto pero no en su totalidad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,5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 muy difícil que la organización de la Expo pueda efectuar todo o casi todo lo planeado a la fecha de la inauguración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22,7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9,5</w:t>
            </w:r>
          </w:p>
        </w:tc>
      </w:tr>
    </w:tbl>
    <w:p>
      <w:pPr>
        <w:pStyle w:val="Normal"/>
        <w:ind w:left="7788" w:firstLine="708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 = 2.581</w:t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gunta 8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 w:val="false"/>
          <w:sz w:val="16"/>
        </w:rPr>
        <w:t>¿Cree que la Expo será un éxito en organización? ¿Y en número de visitantes?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3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626"/>
        <w:gridCol w:w="626"/>
        <w:gridCol w:w="68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 organizació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0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,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 número de visitant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4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,7</w:t>
            </w:r>
          </w:p>
        </w:tc>
      </w:tr>
    </w:tbl>
    <w:p>
      <w:pPr>
        <w:pStyle w:val="Normal"/>
        <w:ind w:left="6372" w:firstLine="708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 = 2.581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9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¿Tiene pensado visitar la Expo? </w:t>
      </w:r>
      <w:r>
        <w:rPr>
          <w:rFonts w:cs="Tahoma" w:ascii="Tahoma" w:hAnsi="Tahoma"/>
          <w:b/>
          <w:i/>
          <w:sz w:val="16"/>
          <w:u w:val="single"/>
        </w:rPr>
        <w:t>(no leer las respuestas)</w:t>
      </w:r>
    </w:p>
    <w:p>
      <w:pPr>
        <w:pStyle w:val="NormalWeb"/>
        <w:spacing w:before="0" w:after="0"/>
        <w:rPr>
          <w:rFonts w:ascii="Tahoma" w:hAnsi="Tahoma" w:eastAsia="Times New Roman" w:cs="Tahoma"/>
          <w:sz w:val="16"/>
        </w:rPr>
      </w:pPr>
      <w:r>
        <w:rPr>
          <w:rFonts w:eastAsia="Times New Roman" w:cs="Tahoma" w:ascii="Tahoma" w:hAnsi="Tahoma"/>
          <w:sz w:val="16"/>
        </w:rPr>
      </w:r>
    </w:p>
    <w:tbl>
      <w:tblPr>
        <w:tblW w:w="2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62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6,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,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davía no lo ha pensad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7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,6</w:t>
            </w:r>
          </w:p>
        </w:tc>
      </w:tr>
    </w:tbl>
    <w:p>
      <w:pPr>
        <w:pStyle w:val="Normal"/>
        <w:ind w:left="6372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Web"/>
        <w:spacing w:before="0" w:after="0"/>
        <w:rPr>
          <w:rFonts w:ascii="Tahoma" w:hAnsi="Tahoma" w:eastAsia="Times New Roman" w:cs="Tahoma"/>
          <w:sz w:val="16"/>
        </w:rPr>
      </w:pPr>
      <w:r>
        <w:rPr>
          <w:rFonts w:eastAsia="Times New Roman" w:cs="Tahoma" w:ascii="Tahoma" w:hAnsi="Tahoma"/>
          <w:sz w:val="16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sz w:val="16"/>
        </w:rPr>
      </w:pPr>
      <w:r>
        <w:rPr>
          <w:rFonts w:eastAsia="Times New Roman" w:cs="Tahoma" w:ascii="Tahoma" w:hAnsi="Tahoma"/>
          <w:sz w:val="16"/>
        </w:rPr>
      </w:r>
    </w:p>
    <w:p>
      <w:pPr>
        <w:pStyle w:val="Heading5"/>
        <w:ind w:left="708" w:hanging="0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5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5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gunta 10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¿Cuál es la razón principal por la que no va a visitar la Expo? </w:t>
      </w:r>
      <w:r>
        <w:rPr>
          <w:rFonts w:cs="Tahoma" w:ascii="Tahoma" w:hAnsi="Tahoma"/>
          <w:b/>
          <w:i/>
          <w:sz w:val="16"/>
          <w:u w:val="single"/>
        </w:rPr>
        <w:t>(máximo 3)</w:t>
      </w:r>
    </w:p>
    <w:p>
      <w:pPr>
        <w:pStyle w:val="TextBodyIndent"/>
        <w:autoSpaceDE w:val="false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17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bCs/>
                <w:szCs w:val="20"/>
              </w:rPr>
              <w:t>% de Casos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 le interesa nada de la Exp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4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 motivos de Salud / Eda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8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s car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1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ucha gen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 falta de tiemp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 motivos de trabaj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esacuerdo con el derroche presupuestario, deberían solucionar otros problem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que no le gusta viaja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que no estar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 posibles atentad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 quiere ver nada pagan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a a perjudicar a Zaragoz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 le gusta Zaragoz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 falta de información de lo que hay que v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nsidera que le aporta mas aspectos negativos que positiv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 el problema de transporte públic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 el cal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que hay mucho negocio su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que no quiere dar de comer a los polític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que es un frau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que es un negocio polític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que vive fue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,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que no beneficia a Terue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orque el 50% no estará acaba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Lo considera una ruina para Terue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0,2</w:t>
            </w:r>
          </w:p>
        </w:tc>
      </w:tr>
    </w:tbl>
    <w:p>
      <w:pPr>
        <w:pStyle w:val="TextBodyIndent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autoSpaceDE w:val="false"/>
        <w:ind w:left="637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autoSpaceDE w:val="false"/>
        <w:ind w:left="6372" w:firstLine="708"/>
        <w:rPr>
          <w:rFonts w:ascii="Tahoma" w:hAnsi="Tahoma" w:cs="Tahoma"/>
        </w:rPr>
      </w:pPr>
      <w:r>
        <w:rPr>
          <w:rFonts w:cs="Tahoma" w:ascii="Tahoma" w:hAnsi="Tahoma"/>
        </w:rPr>
        <w:t>Casos = 509</w:t>
      </w:r>
    </w:p>
    <w:p>
      <w:pPr>
        <w:pStyle w:val="TextBodyIndent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gunta 11</w:t>
      </w:r>
    </w:p>
    <w:p>
      <w:pPr>
        <w:pStyle w:val="TextBodyIndent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Y a lo largo de sus tres meses de duración ¿piensa ir al menos una vez, unas cuantas veces o con cierta frecuencia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626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 menos una vez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2,3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as cuantas vec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4,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 cierta frecuenc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,7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 ha pensado en ello / no lo tiene aún decidid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6,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1,1</w:t>
            </w:r>
          </w:p>
        </w:tc>
      </w:tr>
    </w:tbl>
    <w:p>
      <w:pPr>
        <w:pStyle w:val="Normal"/>
        <w:ind w:left="6372" w:hanging="0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 = 1.458</w:t>
      </w:r>
    </w:p>
    <w:p>
      <w:pPr>
        <w:pStyle w:val="Normal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gunta 12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¿Dispone ya de entradas para la Expo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8,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61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0,8</w:t>
            </w:r>
          </w:p>
        </w:tc>
      </w:tr>
    </w:tbl>
    <w:p>
      <w:pPr>
        <w:pStyle w:val="Normal"/>
        <w:ind w:left="4248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1.458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gunta 13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¿Qué es lo que más le atrae a la hora de acudir a visitar la Expo: ¿ver un espacio distinto con edificios y estructuras espectaculares, visitar los pabellones, asistir a los espectáculos y conciertos o disfrutar en general de la animación del recinto? </w:t>
      </w:r>
      <w:r>
        <w:rPr>
          <w:rFonts w:cs="Tahoma" w:ascii="Tahoma" w:hAnsi="Tahoma"/>
          <w:b/>
          <w:i/>
          <w:sz w:val="16"/>
          <w:u w:val="single"/>
        </w:rPr>
        <w:t>(multirrespuesta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175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bCs/>
                <w:szCs w:val="20"/>
              </w:rPr>
              <w:t>% de Casos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 un espacio distinto con edificios y estructuras espectacular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,3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sitar los pabellon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,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istir a los espectáculos y conciert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,4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sfrutar en general de la animación del reci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,9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do en gener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7,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6</w:t>
            </w:r>
          </w:p>
        </w:tc>
      </w:tr>
    </w:tbl>
    <w:p>
      <w:pPr>
        <w:pStyle w:val="Normal"/>
        <w:ind w:left="6372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sos = 1.72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regunta 14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ómo diría Ud. que conoce el proyecto de cómo va a ser la Expo: ¿bien, más o menos lo esencial, poco o nada o casi nada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2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62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e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2,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s o menos lo esenci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2,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1,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 o casi na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19,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,8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462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Pregunta 1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 con respecto a lo que allí pueda ver o experimentar, ¿espera mucho, bastante, poco o nada o casi nada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2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62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7,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3,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,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 o casi na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9,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13,7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 = 2.46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16</w:t>
      </w:r>
    </w:p>
    <w:p>
      <w:pPr>
        <w:pStyle w:val="TextBodyIndent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¿Tiene Ud. amigos o parientes fuera de Aragón que tengan previsto venir a visitar la Expo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9,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3,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,1</w:t>
            </w:r>
          </w:p>
        </w:tc>
      </w:tr>
    </w:tbl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 = 2.581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17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</w:rPr>
        <w:t xml:space="preserve">¿Conoce algún o algunos de los proyectos que van a realizarse en la Expo? En caso afirmativo cíteme los que considere más importantes </w:t>
      </w:r>
      <w:r>
        <w:rPr>
          <w:rFonts w:cs="Tahoma" w:ascii="Tahoma" w:hAnsi="Tahoma"/>
          <w:b/>
          <w:i/>
          <w:sz w:val="16"/>
          <w:u w:val="single"/>
        </w:rPr>
        <w:t>(máximo 3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19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20"/>
              </w:rPr>
              <w:t>% de Caso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rre del agu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5,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bellón Puen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1,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bello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4,7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ctividades lúdicas en la ciud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,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cua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,7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uent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,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l agu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,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uente del tercer milen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,9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dificio-Pabellón Aragó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,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bro navegab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,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bellón de Españ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,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esarrollo sostenib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,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iudad del Agu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,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Riber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,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Río de aguas Brav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,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ctos cultura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,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zu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9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laya artifici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dificios Inteligent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eandro Ranill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horro del agu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irco del S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elesfér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sarela sobre el Eb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mbarca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3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or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3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lacio congres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nfraestructur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onferenci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seo en barc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ceber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,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tr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3,3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autoSpaceDE w:val="false"/>
        <w:ind w:left="4956" w:firstLine="708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Casos = 1.558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unta 18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 ya para terminar con este asunto de la Expo, voy a leerle una lista de cosas para que me diga si como consecuencia de la misma cree Ud. que mejorarán, seguirán igual o empeorarán en Aragón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3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1011"/>
        <w:gridCol w:w="1370"/>
        <w:gridCol w:w="1123"/>
        <w:gridCol w:w="688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EJORAR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EGUIRÁ IGU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EMPEORAR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calidad de los servicios públic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despoblació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,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pa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,5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s preci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nivel de vida en gener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 infraestructuras y comunicacion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,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a valoración de Aragón en Españ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valoración de Aragón en Europa y el resto del mund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,5</w:t>
            </w:r>
          </w:p>
        </w:tc>
      </w:tr>
    </w:tbl>
    <w:p>
      <w:pPr>
        <w:pStyle w:val="Normal"/>
        <w:autoSpaceDE w:val="false"/>
        <w:ind w:left="7080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 = 2.581</w:t>
      </w:r>
    </w:p>
    <w:p>
      <w:pPr>
        <w:pStyle w:val="Textoindependiente3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egunta 1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 continuación, le voy a hacer una serie de preguntas que se refieren a su relación con Aragón y España. ¿En la actualidad, Ud. se siente sobre todo aragonés, sobre todo español o aragonés y español al mismo tiempo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2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bre todo aragoné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6,9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bre todo españo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4,6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agonés y español al mismo tiemp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9,2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 una cosa ni la ot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7,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2,1</w:t>
            </w:r>
          </w:p>
        </w:tc>
      </w:tr>
    </w:tbl>
    <w:p>
      <w:pPr>
        <w:pStyle w:val="Normal"/>
        <w:autoSpaceDE w:val="false"/>
        <w:ind w:left="5664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 = 2.581</w:t>
      </w:r>
    </w:p>
    <w:p>
      <w:pPr>
        <w:pStyle w:val="Textoindependiente3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independiente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unta 2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Y en un futuro, considera que Aragón debería ser … </w:t>
      </w:r>
      <w:r>
        <w:rPr>
          <w:rFonts w:cs="Tahoma" w:ascii="Tahoma" w:hAnsi="Tahoma"/>
          <w:b/>
          <w:i/>
          <w:sz w:val="16"/>
          <w:u w:val="single"/>
        </w:rPr>
        <w:t>(leer todas las opciones menos NS/NC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9"/>
        <w:gridCol w:w="626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na región sin autonomí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,5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na Comunidad autónoma con el mismo nº de competencias que tiene en la actualid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3,8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na Comunidad autónoma con mayor nº de competenci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2,1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n estado o país independie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1,6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10,0</w:t>
            </w:r>
          </w:p>
        </w:tc>
      </w:tr>
    </w:tbl>
    <w:p>
      <w:pPr>
        <w:pStyle w:val="Normal"/>
        <w:autoSpaceDE w:val="false"/>
        <w:ind w:left="7080" w:firstLine="708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  = 2.581</w:t>
      </w:r>
    </w:p>
    <w:p>
      <w:pPr>
        <w:pStyle w:val="Textoindependiente3"/>
        <w:jc w:val="both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egunta 2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en qué medida: mucho, bastante, poco o nada, cree Ud. que las decisiones que se toman en Aragón afectan o influyen en la política nacional?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6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1,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3,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26,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7,0</w:t>
            </w:r>
          </w:p>
        </w:tc>
      </w:tr>
    </w:tbl>
    <w:p>
      <w:pPr>
        <w:pStyle w:val="Normal"/>
        <w:ind w:left="4248" w:firstLine="708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 = 2.581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Textoindependiente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unta 22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en el futuro piensa Ud. que afectarán o influirán más o menos que ahora?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2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2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n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6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8,2</w:t>
            </w:r>
          </w:p>
        </w:tc>
      </w:tr>
    </w:tbl>
    <w:p>
      <w:pPr>
        <w:pStyle w:val="Normal"/>
        <w:ind w:left="4248" w:firstLine="708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 = 2.581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Pregunta 23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mbiando de tema, con respecto a su situación económica, ¿usted. la definiría de muy buena, buena, regular, mala o muy mala?</w:t>
      </w:r>
    </w:p>
    <w:p>
      <w:pPr>
        <w:pStyle w:val="Normal"/>
        <w:tabs>
          <w:tab w:val="clear" w:pos="709"/>
          <w:tab w:val="left" w:pos="1068" w:leader="none"/>
        </w:tabs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62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bu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,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1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ul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6,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3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ma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2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3,3</w:t>
            </w:r>
          </w:p>
        </w:tc>
      </w:tr>
    </w:tbl>
    <w:p>
      <w:pPr>
        <w:pStyle w:val="Normal"/>
        <w:ind w:left="4248" w:firstLine="708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 = 2.581</w:t>
      </w:r>
    </w:p>
    <w:p>
      <w:pPr>
        <w:pStyle w:val="Normal"/>
        <w:tabs>
          <w:tab w:val="clear" w:pos="709"/>
          <w:tab w:val="left" w:pos="1068" w:leader="none"/>
        </w:tabs>
        <w:ind w:left="708" w:hanging="0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068" w:leader="none"/>
        </w:tabs>
        <w:ind w:left="708" w:hanging="0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tabs>
          <w:tab w:val="clear" w:pos="709"/>
          <w:tab w:val="left" w:pos="1068" w:leader="none"/>
        </w:tabs>
        <w:ind w:left="708" w:hanging="0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1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24</w:t>
      </w:r>
    </w:p>
    <w:p>
      <w:pPr>
        <w:pStyle w:val="Normal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</w:rPr>
        <w:t xml:space="preserve">Podría decirme en qué medida: mucho, bastante, poco o nada, cree Ud. que su situación económica personal o familiar depende de </w:t>
      </w:r>
      <w:r>
        <w:rPr>
          <w:rFonts w:cs="Tahoma" w:ascii="Tahoma" w:hAnsi="Tahoma"/>
          <w:b/>
          <w:sz w:val="16"/>
        </w:rPr>
        <w:t xml:space="preserve">… </w:t>
      </w:r>
      <w:r>
        <w:rPr>
          <w:rFonts w:cs="Tahoma" w:ascii="Tahoma" w:hAnsi="Tahoma"/>
          <w:b/>
          <w:i/>
          <w:sz w:val="16"/>
          <w:u w:val="single"/>
        </w:rPr>
        <w:t>(leer todas las opciones menos NS/NC)</w:t>
      </w:r>
    </w:p>
    <w:p>
      <w:pPr>
        <w:pStyle w:val="Normal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775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773"/>
        <w:gridCol w:w="987"/>
        <w:gridCol w:w="639"/>
        <w:gridCol w:w="635"/>
        <w:gridCol w:w="688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CH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rcunstancias externas en las que no podemos influi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,8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 nosotros mismos, de nuestro trabajo y activid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,6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Textoindependiente3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25</w:t>
      </w:r>
    </w:p>
    <w:p>
      <w:pPr>
        <w:pStyle w:val="Textoindependiente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Cree Ud. que actualmente su situación económica personal es mejor, peor o igual que hace un año?</w:t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3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2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1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9</w:t>
            </w:r>
          </w:p>
        </w:tc>
      </w:tr>
    </w:tbl>
    <w:p>
      <w:pPr>
        <w:pStyle w:val="Normal"/>
        <w:ind w:left="4248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26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Ud. cree que en los próximos doce meses, su situación económica personal mejorará mucho, mejorará un poco, se mantendrá igual, empeorará un poco o empeorara mucho?</w:t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2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6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 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,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 un 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,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 mantendrá 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3,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 un 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2,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 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,4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27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¿Cómo calificaría Ud. la situación económica en general de Aragón? Muy buena, buena, regular, mala o muy mala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62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bu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7,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ul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4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1,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ma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1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4,2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 = 2.581</w:t>
      </w:r>
    </w:p>
    <w:p>
      <w:pPr>
        <w:pStyle w:val="Normal"/>
        <w:tabs>
          <w:tab w:val="clear" w:pos="709"/>
          <w:tab w:val="left" w:pos="1068" w:leader="none"/>
        </w:tabs>
        <w:ind w:left="708" w:hanging="0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28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Cómo calificaría la situación económica en general de Aragón respecto a la del resto de España? Mejor, peor o igual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3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,6</w:t>
            </w:r>
          </w:p>
        </w:tc>
      </w:tr>
    </w:tbl>
    <w:p>
      <w:pPr>
        <w:pStyle w:val="Normal"/>
        <w:ind w:left="4248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2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Ud. cree que en los próximos doce meses, la situación económica de Aragón mejorará mucho, mejorará un poco, se mantendrá igual, empeorará un poco o empeorará mucho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2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6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 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,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ará un 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6,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 mantendrá 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1,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 un po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,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eorará much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,0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gunta 30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Cree Ud. que la situación económica de Aragón en los próximos doce meses será mejor, peor, o igual comparándola con el resto de España?</w:t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6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3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2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,4</w:t>
            </w:r>
          </w:p>
        </w:tc>
      </w:tr>
    </w:tbl>
    <w:p>
      <w:pPr>
        <w:pStyle w:val="Normal"/>
        <w:ind w:left="4248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mbiando de tema y refiriéndonos a la situación política en Aragón, ¿cómo la calificaría  Ud… muy buena, buena, regular, mala o muy mal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62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bu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,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8,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ul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4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4,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ma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2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7,3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 = 2.581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1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2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Cómo la calificaría Ud. en comparación con la situación política nacional? Mejor, peor o igual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1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8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2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,2</w:t>
            </w:r>
          </w:p>
        </w:tc>
      </w:tr>
    </w:tbl>
    <w:p>
      <w:pPr>
        <w:pStyle w:val="Normal"/>
        <w:ind w:left="4248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3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cree Ud. que dentro de un año la situación política de Aragón será mejor, peor o igual que ahora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j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7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10,1</w:t>
            </w:r>
          </w:p>
        </w:tc>
      </w:tr>
    </w:tbl>
    <w:p>
      <w:pPr>
        <w:pStyle w:val="Normal"/>
        <w:ind w:left="4248" w:firstLine="708"/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N = 2.581</w:t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1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4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uando se habla de política se utilizan normalmente las expresiones izquierda y derecha. En esta tarjeta hay una serie de casillas que van de izquierda a derecha. ¿En qué casilla se colocaría Ud.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62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quierda (1-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3,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3-4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7,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5-6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3,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7-8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6,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cha (9-1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,1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191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5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xo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62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mbr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8,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j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1,1</w:t>
            </w:r>
          </w:p>
        </w:tc>
      </w:tr>
    </w:tbl>
    <w:p>
      <w:pPr>
        <w:pStyle w:val="Normal"/>
        <w:ind w:left="4248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6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dad</w:t>
      </w:r>
    </w:p>
    <w:tbl>
      <w:tblPr>
        <w:tblW w:w="1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2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-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1,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-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7,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-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7,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-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4,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-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2,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 y más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25,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0,5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7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¿Ha ido a la escuela o ha cursado algún tipo de estudios?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2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2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o, (es analfabeto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o, pero sabe leer y escribi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,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í ha ido a la escue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9,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,5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8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Cuáles son los estudios de más alto nivel oficial que Vd. tiene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4"/>
        <w:gridCol w:w="626"/>
      </w:tblGrid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udios primarios o fue a la escuela 5 años o más pero sin completar EGB, ESO o Bachiller Element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3,1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GB o ESO completa (Graduado escolar, certificado de escolaridad), Bachiller elementa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en-GB"/>
              </w:rPr>
              <w:t>24,9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Bachiller Superior, BUP, Bachiller LOGSE, COU, PRE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4,0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P I, FP Grado medio, Oficialía industrial o equivalente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,5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P 2 , FP Superior, Maestría Industrial o equivale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,7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quitecto e Ingeniero Técni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,9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plomatura, Arquitectura o Ingeniería Técnica; 3 cursos aprobados de Licenciatura, Ingeniería o Arquitectura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1,4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quitectura, Ingeniería, Licenciatura o equivalente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,1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ctorad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,9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6</w:t>
            </w:r>
          </w:p>
        </w:tc>
      </w:tr>
    </w:tbl>
    <w:p>
      <w:pPr>
        <w:pStyle w:val="Normal"/>
        <w:ind w:left="849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320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39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Quién es la persona que aporta más ingresos al hogar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62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entrevistad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9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a perso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9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entrevistado y otro a partes igual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18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3,5</w:t>
            </w:r>
          </w:p>
        </w:tc>
      </w:tr>
    </w:tbl>
    <w:p>
      <w:pPr>
        <w:pStyle w:val="Normal"/>
        <w:ind w:left="5664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0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¿En cuál de las siguientes situaciones se encuentra Vd. principalmente en la actualidad? </w:t>
      </w:r>
      <w:r>
        <w:rPr>
          <w:rFonts w:cs="Tahoma" w:ascii="Tahoma" w:hAnsi="Tahoma"/>
          <w:b/>
          <w:i/>
          <w:sz w:val="16"/>
          <w:u w:val="single"/>
        </w:rPr>
        <w:t>(leer las opciones)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2"/>
        <w:gridCol w:w="626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sz w:val="16"/>
              </w:rPr>
              <w:t>Traba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3,6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sz w:val="16"/>
              </w:rPr>
              <w:t>Jubilado o pensionista (anteriormente ha trabajado de manera remunerada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9,8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sz w:val="16"/>
              </w:rPr>
              <w:t>Pensionista (antes no ha trabajado de manera remunerada, sus labores, etc.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,2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sz w:val="16"/>
              </w:rPr>
              <w:t>Parado y ha trabajado antes de manera remunera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,4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sz w:val="16"/>
              </w:rPr>
              <w:t>Parado en busca de su primer emple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,4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sz w:val="16"/>
              </w:rPr>
              <w:t>Estudia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,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sz w:val="16"/>
              </w:rPr>
              <w:t>Sus labor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,8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sz w:val="16"/>
              </w:rPr>
              <w:t>Otra situació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,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cs="Tahoma" w:ascii="Tahoma" w:hAnsi="Tahoma"/>
                <w:bCs/>
                <w:iCs/>
                <w:sz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,8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Heading1"/>
        <w:ind w:left="708" w:hanging="0"/>
        <w:rPr>
          <w:rFonts w:ascii="Tahoma" w:hAnsi="Tahoma" w:cs="Tahoma"/>
          <w:bCs/>
          <w:iCs/>
          <w:sz w:val="16"/>
          <w:u w:val="single"/>
        </w:rPr>
      </w:pPr>
      <w:r>
        <w:rPr>
          <w:rFonts w:cs="Tahoma" w:ascii="Tahoma" w:hAnsi="Tahoma"/>
          <w:bCs/>
          <w:iCs/>
          <w:sz w:val="16"/>
          <w:u w:val="single"/>
        </w:rPr>
      </w:r>
    </w:p>
    <w:p>
      <w:pPr>
        <w:pStyle w:val="Heading1"/>
        <w:ind w:left="708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SÓLO PARA TRABAJADORES</w:t>
      </w:r>
    </w:p>
    <w:p>
      <w:pPr>
        <w:pStyle w:val="Heading1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1</w:t>
      </w:r>
    </w:p>
    <w:p>
      <w:pPr>
        <w:pStyle w:val="Sangra2detindependiente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¿Piensa Vd. que es muy probable, bastante probable, poco o nada probable que durante los próximos meses pierda Vd. su empleo actual?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2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62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,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,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1,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40,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fr-FR"/>
              </w:rPr>
              <w:t>6,4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1.384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ind w:left="708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SÓLO PARA PARADOS</w:t>
      </w:r>
    </w:p>
    <w:p>
      <w:pPr>
        <w:pStyle w:val="Heading1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2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 xml:space="preserve">¿Cuál cree Vd. que es la probabilidad de encontrar trabajo en los próximos doce meses? </w:t>
      </w:r>
      <w:r>
        <w:rPr>
          <w:rFonts w:cs="Tahoma" w:ascii="Tahoma" w:hAnsi="Tahoma"/>
          <w:b/>
          <w:i/>
          <w:sz w:val="16"/>
          <w:u w:val="single"/>
        </w:rPr>
        <w:t>(leer todas las opciones menos NS/NC)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2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62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y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8,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stante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7,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o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,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 proba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,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/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,0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123</w:t>
      </w:r>
    </w:p>
    <w:p>
      <w:pPr>
        <w:pStyle w:val="Heading1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u w:val="single"/>
        </w:rPr>
        <w:t>SÓLO PARA QUIEN TRABAJE O HAYA TRABAJADO ALGUNA VEZ DE FORMA REMUNERADA</w:t>
      </w:r>
    </w:p>
    <w:p>
      <w:pPr>
        <w:pStyle w:val="Heading1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3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Y cuál es/era su actual/última ocupación? Es decir, ¿en qué consiste/tía específicamente su oficio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3"/>
        <w:gridCol w:w="626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Albañiles y otros trabajadores de la Construcción o la Minerí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,7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Camioneros, repartidores, taxistas y otros conductor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,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Personal Sanitari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,7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Personal Doce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,7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Servicio Doméstico o de Limpieza; Cocineros y Camarer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,3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Propietarios o directores de pequeños establecimientos con menos de 10 asalariad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,9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Dependientes, vendedores y agentes comercial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,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Empleados administrativos de trato directo con el públi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,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Otros empleados administrativ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,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Agricultores, ganaderos, pescadores y sus peon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,5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Defensa y Segurid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9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Obreros especializados de las Industrias. Artesan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,6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Directivos de Administraciones Públicas o empresas de 10 ó más asalariad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1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Profesionales del Derecho, las Ciencias Sociales y las Artes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Informáticos y Técnicos en cienci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8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Otras ocupaciones propias de estudios medios o superiores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,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1,3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1.991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4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ARA TODOS</w:t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4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Vd. (o el cabeza de familia) trabaja (o trabajaba ) como …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4"/>
        <w:gridCol w:w="626"/>
      </w:tblGrid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alariado fij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7,0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alariado eventu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3,4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resario o profesional con asalariad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,0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ional o trabajador autónomo (sin asalariados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,5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yuda familiar (sin remuneración reglamentada en la empresa o negocio de un familiar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2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mbro de una cooperativ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2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a situació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,6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,2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5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¿Trabaja/ba Vd. (o el cabeza de familia) en la Administración Pública, en una empresa pública, en una empresa privada, en una organización privada sin fines de lucro o en el servicio doméstico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62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ministración Púb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2,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resa púb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,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resa priva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9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zación sin fines de luc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,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 domésti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,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,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,5</w:t>
            </w:r>
          </w:p>
        </w:tc>
      </w:tr>
    </w:tbl>
    <w:p>
      <w:pPr>
        <w:pStyle w:val="Normal"/>
        <w:ind w:left="566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gunta 46</w:t>
      </w:r>
    </w:p>
    <w:p>
      <w:pPr>
        <w:pStyle w:val="Textoindependiente2"/>
        <w:rPr>
          <w:rFonts w:cs="Tahoma"/>
          <w:sz w:val="16"/>
        </w:rPr>
      </w:pPr>
      <w:r>
        <w:rPr>
          <w:rFonts w:cs="Tahoma"/>
          <w:sz w:val="16"/>
        </w:rPr>
        <w:t>¿A qué se dedica principalmente la empresa u organización donde Ud. (o  el cabeza de familia) trabaja/ba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626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ricultura, ganadería, Pes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trucció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stelerí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ercio al por men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ercio al por may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idad y servicios social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nsporte y Comunicacion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señanz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ministraciones públic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s del automóvi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cio doméstico o de limpiez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nca y segur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servicio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ustria alimenticia y del taba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ustria del automóvil, astilleros y refino de petróle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ustrias de la madera y del mueb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as industri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,1</w:t>
            </w:r>
          </w:p>
        </w:tc>
      </w:tr>
    </w:tbl>
    <w:p>
      <w:pPr>
        <w:pStyle w:val="Normal"/>
        <w:ind w:left="6372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 = 2.581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Tahoma"/>
        <w:b/>
        <w:b/>
        <w:bCs/>
      </w:rPr>
    </w:pPr>
    <w:r>
      <w:rPr>
        <w:rFonts w:cs="Tahoma" w:ascii="Arial Narrow" w:hAnsi="Arial Narrow"/>
        <w:b/>
        <w:bCs/>
      </w:rPr>
      <w:t>A + 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Tahoma"/>
        <w:b/>
        <w:b/>
        <w:bCs/>
      </w:rPr>
    </w:pPr>
    <w:r>
      <w:rPr>
        <w:rFonts w:cs="Tahoma" w:ascii="Arial Narrow" w:hAnsi="Arial Narrow"/>
        <w:b/>
        <w:bCs/>
      </w:rPr>
      <w:t>A + 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>Barómetro de Opinión de Aragón</w:t>
      <w:tab/>
      <w:tab/>
      <w:t>Invierno 2008</w:t>
    </w:r>
  </w:p>
  <w:p>
    <w:pPr>
      <w:pStyle w:val="Heading1"/>
      <w:jc w:val="left"/>
      <w:rPr>
        <w:rFonts w:ascii="Arial Narrow" w:hAnsi="Arial Narrow" w:cs="Arial Narrow"/>
        <w:color w:val="C0C0C0"/>
        <w:sz w:val="20"/>
      </w:rPr>
    </w:pPr>
    <w:r>
      <w:rPr>
        <w:rFonts w:cs="Arial Narrow" w:ascii="Arial Narrow" w:hAnsi="Arial Narrow"/>
        <w:color w:val="C0C0C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>Barómetro de Opinión de Aragón</w:t>
      <w:tab/>
      <w:tab/>
      <w:t>Invierno 2008</w:t>
    </w:r>
  </w:p>
  <w:p>
    <w:pPr>
      <w:pStyle w:val="Heading1"/>
      <w:jc w:val="left"/>
      <w:rPr>
        <w:rFonts w:ascii="Arial Narrow" w:hAnsi="Arial Narrow" w:cs="Arial Narrow"/>
        <w:color w:val="C0C0C0"/>
        <w:sz w:val="20"/>
      </w:rPr>
    </w:pPr>
    <w:r>
      <w:rPr>
        <w:rFonts w:cs="Arial Narrow" w:ascii="Arial Narrow" w:hAnsi="Arial Narrow"/>
        <w:color w:val="C0C0C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65" w:leader="none"/>
      </w:tabs>
      <w:ind w:left="765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1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1776" w:hanging="0"/>
      <w:jc w:val="both"/>
    </w:pPr>
    <w:rPr>
      <w:sz w:val="16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sz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...</dc:creator>
  <dc:description/>
  <cp:keywords/>
  <dc:language>en-US</dc:language>
  <cp:lastModifiedBy>Administrador</cp:lastModifiedBy>
  <cp:lastPrinted>2008-04-03T17:28:00Z</cp:lastPrinted>
  <dcterms:modified xsi:type="dcterms:W3CDTF">2008-04-10T07:50:00Z</dcterms:modified>
  <cp:revision>2</cp:revision>
  <dc:subject/>
  <dc:title>CUESTIONARIO BARÓMETRO OTOÑO 2005</dc:title>
</cp:coreProperties>
</file>