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tabs>
          <w:tab w:val="clear" w:pos="708"/>
          <w:tab w:val="right" w:pos="8505" w:leader="none"/>
        </w:tabs>
        <w:ind w:left="-142" w:hanging="0"/>
        <w:rPr/>
      </w:pPr>
      <w:r>
        <w:rPr/>
      </w:r>
    </w:p>
    <w:p>
      <w:pPr>
        <w:pStyle w:val="Textoindependiente2"/>
        <w:tabs>
          <w:tab w:val="clear" w:pos="708"/>
          <w:tab w:val="right" w:pos="8505" w:leader="none"/>
        </w:tabs>
        <w:jc w:val="both"/>
        <w:rPr/>
      </w:pPr>
      <w:r>
        <w:rPr/>
        <w:t>En la siguiente tabla se relacionan los expedientes objeto de subvención:</w:t>
      </w:r>
    </w:p>
    <w:p>
      <w:pPr>
        <w:pStyle w:val="Textoindependiente2"/>
        <w:tabs>
          <w:tab w:val="clear" w:pos="708"/>
          <w:tab w:val="right" w:pos="8505" w:leader="none"/>
        </w:tabs>
        <w:jc w:val="both"/>
        <w:rPr/>
      </w:pPr>
      <w:r>
        <w:rPr/>
      </w:r>
    </w:p>
    <w:tbl>
      <w:tblPr>
        <w:tblW w:w="689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23"/>
        <w:gridCol w:w="1546"/>
        <w:gridCol w:w="1276"/>
        <w:gridCol w:w="1228"/>
      </w:tblGrid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neficiari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l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nversió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orte</w:t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 Fausto, S.L.L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ICHE AL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31.907,82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3.190,78 </w:t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ía Hortensia Bravo Lahoz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HOZ DE LA VIE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8.110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405,50 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s turísticas Al-Sail, S.L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BÁGU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570.231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0.000,00 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ía Maldonado Sim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ENTESPAL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74.605,67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1.190,85 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ano Lahuerta Gonzal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DALAVI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6.771,86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.838,59 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tal Querol, S.L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DERROB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5.277,82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.527,78 </w:t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s García Lanzuel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55.239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8.285,85 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é Antonio Esteban Sánchez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NC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8.280,93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.414,05 </w:t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artelillo, S.C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ENTESPAL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38.119,67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5.717,95 </w:t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Sale 2006, S.L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DERROB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786.414,9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0.000,00 </w:t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ing La Fresneda, S.C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FRESNE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.778,83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38,94 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arraña Lodge, S.L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ROY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75.435,06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7.543,51 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o Balfagón Gascó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TAVIE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81.667,47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8.166,75 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ensia Ramírez Mar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A DE ALBARRAC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34.230,36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.134,55 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s de Calaceite, S.L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ACE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71.537,68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0.000,00 </w:t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rsiones Peleanis, S.L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DERROB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94.099,36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9.114,90 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d Cristóbal, Julio César 000655556T, S.L.N.E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FRESNE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.323,27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.032,33 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dalope Hotel Alcañiz, S.L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CAÑ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7.415,89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.741,59 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é Ignacio Terés Buil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CORI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4.598,26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.729,91 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el Clive Thornt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DERROB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.494,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22,20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arada del Compte, S.L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RE DEL COMP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4.233,35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.423,34 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ia Monfort Ripollé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CA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70.437,62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5.565,64 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ancibi, S.L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OR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02.603,82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0.260,38 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ada Guadalupe, S.C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ROY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96.640,07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0.817,67 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ia Millán Celm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E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.533,96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26,70 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a Rural, C.B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DECUEN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.200,77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520,08 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ía Pilar Torres Ibáñez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TAN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63.050,96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0.762,74 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tte Follet Lecomt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IGLESUELA DEL C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89.791,59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3.468,74 </w:t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cual Lozano, S.L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BARRAC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7.317,45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.097,62 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é Luis Tomás Pérez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OMAR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85.636,1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7.845,42 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ro Sorolla Gil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E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1.667,83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.333,57 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ios Turísticos Senda, S.L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E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50.303,53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2.575,88 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ió sport, natura y turisme, S.L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ARES DE M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2.196,49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.219,65 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é Igual Aparic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QUERU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1.583,51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.237,53 </w:t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 Piers Dutt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ENTESPAL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30.004,97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3.000,50 </w:t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 Piers Dutt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ENTESPAL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2.679,18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4.535,84 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 Oriente de Teruel, S.L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U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9.980,77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.998,08 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é Tajahuerce Latorr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REMOCHA DE JILO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1.061,69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.159,25 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é Luis Gracia Sanz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U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4.000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.400,00 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ing Las Serretas, S.L.L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ROY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00.221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0.022,10 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 Castel Mu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LARLUEN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6.503,36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.650,34 </w:t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enzar y Muñoz, S.L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RE DEL COMP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55.652,21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63.913,05 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 Enguita Márquez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DELTOR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94.845,41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4.226,81 </w:t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ía Angeles Conejos Martí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DRIL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8.896,64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4.834,50 </w:t>
            </w:r>
          </w:p>
        </w:tc>
      </w:tr>
      <w:tr>
        <w:trPr>
          <w:trHeight w:val="6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con de la Talega, S.L.U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ERDE DE ALBARRAC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9.295,19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.964,76 </w:t>
            </w:r>
          </w:p>
        </w:tc>
      </w:tr>
      <w:tr>
        <w:trPr>
          <w:trHeight w:val="6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fer Rubielos, S.L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BIELOS DE M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45.648,42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9.129,68 </w:t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Cristina Quílez Serran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GUE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6.000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.900,00 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lambre Naturaleza y Deporte, S.L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UEBLA DE VALVER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33.926,05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0.000,00 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era Bajo Aragón, S.L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CAÑ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2.262,59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.226,26 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ante Hermanos, C.B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CAÑ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20.840,75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2.084,08 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ia Alcodori Peri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DELINA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6.500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.975,00 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asal, S.L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CORI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18.116,85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3.623,37 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iones Puertomingalvo, S.L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ERTOMINGAL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4.386,6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219,33 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966.913,9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6:24:00Z</dcterms:created>
  <dc:creator>Administrador</dc:creator>
  <dc:description/>
  <cp:keywords/>
  <dc:language>en-US</dc:language>
  <cp:lastModifiedBy>Administrador</cp:lastModifiedBy>
  <dcterms:modified xsi:type="dcterms:W3CDTF">2008-05-21T16:26:00Z</dcterms:modified>
  <cp:revision>1</cp:revision>
  <dc:subject/>
  <dc:title>En la siguiente tabla se relacionan los expedientes objeto de subvención:</dc:title>
</cp:coreProperties>
</file>