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Reunión de Comun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gonesas en el Ext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uel, 31 mayo - 1 junio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ábado 31 de may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,00 horas Llegada de las Comunidades Aragonesas que asisten a la reunión. Los autobuses, serán recibidos en el Ovalo, desde donde los participantes se dirigirán a la Plaza de San Juan para participar en la recep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,00 horas Recepción oficial en la plaza de San Juan, donde el Alcalde de la Ciudad, Juan Miguel Ferrer Górriz, dará la bienvenida a los asistentes. A continuación, el Presidente de la Federación de Comunidades Aragonesas en el Exterior y Autoridades asistentes, impondrán las bandas conmemorativas de la XXX Reunión a los Guiones de las Casas y Centros. Seguidamente, acompañados de la Banda de Música se desplazaran al Ayuntamiento, donde se descubrirá la placa conmemorativa de la XXX Reunión de Comunidades Aragones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,00 horas Acto académico en el Claustro del Obispado, actuando de mantenedor Cosme García i Mir, Vicepresidente de la Federación. En el mismo serán entregadas las Medallas de Aragoneses de Méri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la rama de Ciencias a José Luís Carreras Delgado, Catedrático - Jefe de Servicio de Medicina Nuclear, del Hospital Clínico San Carlos, de la Universidad Complutense de Madri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 Social a Luis del Val Velilla, Period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especial, como Institución Aragonesa de Merito, al Instituto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Turolenses de la Diputación de Teruel, por sus trabajos y publicacion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rraran el acto los parlamentos de Pedro Muela Soriano, Presidente de la Federación de Comunidades Aragonesas del Exterior; José Luis López Sáez, Presidente de la Comarca de Teruel; Juan Miguel Ferrer Górriz, Alcalde de Teruel; Antonio Arrufat Gascón, Presidente de la Diputación de Teruel y José Ángel Biel Rivera, Vicepresidente del Gobierno de Aragó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rminado el acto del Ayuntamiento, todos aquellos que lo deseen, y acompañados por la charanga de la Casa de Aragón de El Prat, se desplazarán al Parque de los Fueros, en cuyas pistas se realizará una jornada de exaltación y exhibición de deportes tradicionales aragoneses, con la colaboración de la Asociación “Los amigos del Barrón”, de Teruel, participando las Casas y Centros que formaran cada una, un equipo para la modalidad correspondiente. Finalizadas las competiciones se entregaran a los ganadores los premios correspond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,30 horas Gran Festival Folklórico (1ª parte), en el Auditorio del Parque de los Fueros, a cargo de Grupos de las Casas y Centros Aragoneses y de los Grupos turolenses invitados: Ciudad de los Amantes y Amigos de la J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0,15 horas Rondas Aragonesas, una de ellas saliendo del Parque de los Fueros, por la Avda. Ruiz Jarabe, Viaducto, Ovalo, calle del Salvador, para llegar a la Plaza del Torico, y la otra saliendo del Parque de los Fueros por la Avda. de Sagunto, Ronda de Ambeles, Plaza de la Judería, Calle Ainsas, Tozal y llegada y finalización en la Plaza del To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, en la Glorieta, verbena popular a cargo de la Orquesta Atala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ngo 1 de ju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,00 horas Diana, despertar a la concurrencia a cargo de la Charanga de la Casa  de Aragón del Prat de Llobregat (Barcelon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9,30 horas Concentración en la Plaza de San Juan de todas las Casas y Centros con las Reinas, Presidentes, acompañados por todos los socios de las casas, y turolenses que lo deseen, para partir hacia la Catedral de Santa María la Mayor. Encabezados por los Gigantes y Cabezudos de la Ciudad, y acompañados por la Charanga del Centro Aragonés del Prat de Llobregat (Barcelo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,00 horas En la Catedral de Santa María la Mayor de Teruel, Misa Aragonesa cantada por el Centro Aragonés de Vinaroz y oficiada por Manuel Lorca Planes, Obispo de la Diócesis de Teruel y Albarracín. Al inicio el Alcalde de la Ciudad, con la Teniente de Alcalde, los Presidentes y Reinas de las Casas y Centros, harán la ofrenda de flores y fr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,30 horas Gran Festival Folklórico (2ª parte) en el Auditorio del Parque de los Fueros, a cargo del resto de Grupos de las Casas y Centros Aragoneses que han participado en la XXX Reun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,00 horas Comida de Hermandad en el Palacio de Congresos de Teruel, donde se entregara un obsequio conmemorativo a todas las Casas y Centros que han asistido a la reunión por parte del Ayuntamiento de Teruel. En este acto se tributará homenaje a EXPO ZARAGOZA 2008, con la asistencia de su presidente, Roque Gista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0:00Z</dcterms:created>
  <dc:creator>DGA</dc:creator>
  <dc:description/>
  <cp:keywords/>
  <dc:language>en-US</dc:language>
  <cp:lastModifiedBy>DGA</cp:lastModifiedBy>
  <dcterms:modified xsi:type="dcterms:W3CDTF">2008-05-30T09:17:00Z</dcterms:modified>
  <cp:revision>1</cp:revision>
  <dc:subject/>
  <dc:title>XXX Reunión de Comunidades</dc:title>
</cp:coreProperties>
</file>