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1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1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9"/>
          <w:tab w:val="left" w:pos="2835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93980</wp:posOffset>
                </wp:positionV>
                <wp:extent cx="3108960" cy="0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4pt" to="238.7pt,7.4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4820" w:leader="none"/>
        </w:tabs>
        <w:rPr>
          <w:rFonts w:ascii="Tahoma" w:hAnsi="Tahoma" w:cs="Tahoma"/>
          <w:b w:val="false"/>
          <w:b w:val="false"/>
          <w:w w:val="90"/>
          <w:sz w:val="32"/>
        </w:rPr>
      </w:pPr>
      <w:r>
        <w:rPr>
          <w:rFonts w:cs="Tahoma" w:ascii="Tahoma" w:hAnsi="Tahoma"/>
          <w:w w:val="90"/>
          <w:sz w:val="32"/>
        </w:rPr>
        <w:t>Barómetro de Opinión de Aragón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w w:val="90"/>
          <w:sz w:val="32"/>
        </w:rPr>
      </w:pPr>
      <w:r>
        <w:rPr>
          <w:rFonts w:cs="Tahoma" w:ascii="Tahoma" w:hAnsi="Tahoma"/>
          <w:w w:val="90"/>
          <w:sz w:val="32"/>
        </w:rPr>
        <w:t>Primavera 2008</w:t>
      </w:r>
    </w:p>
    <w:p>
      <w:pPr>
        <w:pStyle w:val="Heading1"/>
        <w:tabs>
          <w:tab w:val="clear" w:pos="709"/>
          <w:tab w:val="left" w:pos="4820" w:leader="none"/>
        </w:tabs>
        <w:rPr>
          <w:rFonts w:ascii="Lucida Sans Unicode" w:hAnsi="Lucida Sans Unicode" w:cs="Lucida Sans Unicode"/>
          <w:b w:val="false"/>
          <w:b w:val="false"/>
          <w:w w:val="90"/>
          <w:sz w:val="32"/>
          <w:lang w:val="en-US" w:eastAsia="en-US"/>
        </w:rPr>
      </w:pPr>
      <w:r>
        <w:rPr>
          <w:rFonts w:cs="Lucida Sans Unicode" w:ascii="Lucida Sans Unicode" w:hAnsi="Lucida Sans Unicode"/>
          <w:b w:val="false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16840</wp:posOffset>
                </wp:positionV>
                <wp:extent cx="3108960" cy="0"/>
                <wp:effectExtent l="635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2pt" to="238.7pt,9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</w:rPr>
      </w:pPr>
      <w:r>
        <w:rPr>
          <w:rFonts w:cs="Lucida Sans Unicode" w:ascii="Lucida Sans Unicode" w:hAnsi="Lucida Sans Unicode"/>
          <w:b/>
          <w:w w:val="9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w w:val="90"/>
        </w:rPr>
        <w:t>Realizado por</w:t>
      </w:r>
      <w:r>
        <w:rPr>
          <w:rFonts w:cs="Lucida Sans Unicode" w:ascii="Lucida Sans Unicode" w:hAnsi="Lucida Sans Unicode"/>
          <w:b/>
          <w:w w:val="90"/>
        </w:rPr>
        <w:t xml:space="preserve"> </w:t>
      </w:r>
      <w:r>
        <w:rPr>
          <w:b/>
          <w:w w:val="65"/>
          <w:sz w:val="36"/>
        </w:rPr>
        <w:t>A+M</w:t>
      </w:r>
    </w:p>
    <w:p>
      <w:pPr>
        <w:pStyle w:val="Normal"/>
        <w:jc w:val="both"/>
        <w:rPr>
          <w:rFonts w:ascii="Tahoma" w:hAnsi="Tahoma" w:cs="Tahoma"/>
          <w:b/>
          <w:b/>
          <w:w w:val="65"/>
          <w:sz w:val="36"/>
        </w:rPr>
      </w:pPr>
      <w:r>
        <w:rPr>
          <w:rFonts w:cs="Tahoma" w:ascii="Tahoma" w:hAnsi="Tahoma"/>
          <w:b/>
          <w:w w:val="65"/>
          <w:sz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94" w:top="1418" w:footer="79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Ámbito:</w:t>
      </w:r>
      <w:r>
        <w:rPr>
          <w:rFonts w:cs="Tahoma" w:ascii="Tahoma" w:hAnsi="Tahoma"/>
        </w:rPr>
        <w:t xml:space="preserve"> </w:t>
        <w:tab/>
        <w:tab/>
        <w:tab/>
        <w:t>Comunidad Autónoma de Arag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 xml:space="preserve">Universo: </w:t>
        <w:tab/>
      </w:r>
      <w:r>
        <w:rPr>
          <w:rFonts w:cs="Tahoma" w:ascii="Tahoma" w:hAnsi="Tahoma"/>
        </w:rPr>
        <w:tab/>
        <w:t>Población de ambos sexos de 18 años y m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b/>
        </w:rPr>
        <w:t>Muestra diseñada:</w:t>
      </w:r>
      <w:r>
        <w:rPr>
          <w:rFonts w:cs="Tahoma" w:ascii="Tahoma" w:hAnsi="Tahoma"/>
        </w:rPr>
        <w:t xml:space="preserve"> </w:t>
        <w:tab/>
        <w:t>2.600 unidades con la siguiente distribución provincial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2124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ragoza:</w:t>
        <w:tab/>
        <w:t>1.250</w:t>
      </w:r>
    </w:p>
    <w:p>
      <w:pPr>
        <w:pStyle w:val="Normal"/>
        <w:tabs>
          <w:tab w:val="clear" w:pos="709"/>
          <w:tab w:val="left" w:pos="426" w:leader="none"/>
        </w:tabs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esca:</w:t>
        <w:tab/>
        <w:t xml:space="preserve">   700</w:t>
      </w:r>
    </w:p>
    <w:p>
      <w:pPr>
        <w:pStyle w:val="Normal"/>
        <w:tabs>
          <w:tab w:val="clear" w:pos="709"/>
          <w:tab w:val="left" w:pos="426" w:leader="none"/>
        </w:tabs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uel:</w:t>
        <w:tab/>
        <w:t xml:space="preserve">   6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b/>
        </w:rPr>
        <w:t>Muestra realizada:</w:t>
      </w:r>
      <w:r>
        <w:rPr>
          <w:rFonts w:cs="Tahoma" w:ascii="Tahoma" w:hAnsi="Tahoma"/>
        </w:rPr>
        <w:t xml:space="preserve"> </w:t>
        <w:tab/>
        <w:t>2.463 unidades con la siguiente distribución provincial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2124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ragoza:</w:t>
        <w:tab/>
        <w:t>1.185</w:t>
      </w:r>
    </w:p>
    <w:p>
      <w:pPr>
        <w:pStyle w:val="Heading5"/>
        <w:ind w:left="2124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uesca:</w:t>
        <w:tab/>
        <w:t xml:space="preserve">   654</w:t>
      </w:r>
    </w:p>
    <w:p>
      <w:pPr>
        <w:pStyle w:val="Normal"/>
        <w:tabs>
          <w:tab w:val="clear" w:pos="709"/>
          <w:tab w:val="left" w:pos="426" w:leader="none"/>
        </w:tabs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uel:</w:t>
        <w:tab/>
        <w:t xml:space="preserve">   6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Nivel de confianza:</w:t>
      </w:r>
      <w:r>
        <w:rPr>
          <w:rFonts w:cs="Tahoma" w:ascii="Tahoma" w:hAnsi="Tahoma"/>
        </w:rPr>
        <w:t xml:space="preserve"> </w:t>
        <w:tab/>
        <w:t>95,5 (dos sigmas) siendo p=q=0.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Margen de error:</w:t>
      </w:r>
      <w:r>
        <w:rPr>
          <w:rFonts w:cs="Tahoma" w:ascii="Tahoma" w:hAnsi="Tahoma"/>
        </w:rPr>
        <w:t xml:space="preserve"> </w:t>
        <w:tab/>
        <w:t>+/- 2,01 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Muestreo:</w:t>
      </w:r>
      <w:r>
        <w:rPr>
          <w:rFonts w:cs="Tahoma" w:ascii="Tahoma" w:hAnsi="Tahoma"/>
        </w:rPr>
        <w:t xml:space="preserve"> </w:t>
        <w:tab/>
        <w:tab/>
        <w:t>Afijación no proporcional para las provincias.</w:t>
      </w:r>
    </w:p>
    <w:p>
      <w:pPr>
        <w:pStyle w:val="Normal"/>
        <w:ind w:left="1068" w:firstLine="17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ratificado para las comarcas.</w:t>
      </w:r>
    </w:p>
    <w:p>
      <w:pPr>
        <w:pStyle w:val="Normal"/>
        <w:ind w:left="1068" w:firstLine="17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rcion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7" w:leader="none"/>
        </w:tabs>
        <w:ind w:left="3207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nicipios rurales por comar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7" w:leader="none"/>
        </w:tabs>
        <w:ind w:left="3207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rios por capital de provin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7" w:leader="none"/>
        </w:tabs>
        <w:ind w:left="3207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andom route” con cuotas de sexo y edad para las unidades muestr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Puntos de muestreo:</w:t>
      </w:r>
      <w:r>
        <w:rPr>
          <w:rFonts w:cs="Tahoma" w:ascii="Tahoma" w:hAnsi="Tahoma"/>
        </w:rPr>
        <w:t xml:space="preserve"> 99 municipios, 33 comarcas y 3 provinc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>
          <w:rFonts w:cs="Tahoma" w:ascii="Tahoma" w:hAnsi="Tahoma"/>
          <w:b/>
        </w:rPr>
        <w:t>Método:</w:t>
      </w:r>
      <w:r>
        <w:rPr>
          <w:rFonts w:cs="Tahoma" w:ascii="Tahoma" w:hAnsi="Tahoma"/>
        </w:rPr>
        <w:t xml:space="preserve"> </w:t>
        <w:tab/>
        <w:t>Entrevista personal mediante cuestionario estructur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Fechas de realización del trabajo de campo:</w:t>
      </w:r>
      <w:r>
        <w:rPr>
          <w:rFonts w:cs="Tahoma" w:ascii="Tahoma" w:hAnsi="Tahoma"/>
        </w:rPr>
        <w:t xml:space="preserve"> Del 19 al 29 de junio de 2008.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1"/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1"/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18"/>
          <w:u w:val="single"/>
        </w:rPr>
        <w:t>BARÓMETRO PRIMAVERA 2008</w:t>
      </w:r>
    </w:p>
    <w:p>
      <w:pPr>
        <w:pStyle w:val="Heading1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1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En primer lugar ¿Podría señalarme cuáles son a su juicio, los tres problemas más importantes que existen actualmente en Aragón?    </w:t>
      </w:r>
      <w:r>
        <w:rPr>
          <w:rFonts w:cs="Tahoma" w:ascii="Tahoma" w:hAnsi="Tahoma"/>
          <w:b/>
          <w:i/>
          <w:sz w:val="16"/>
          <w:szCs w:val="16"/>
          <w:u w:val="single"/>
        </w:rPr>
        <w:t>(máximo tres respuestas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</w:r>
    </w:p>
    <w:tbl>
      <w:tblPr>
        <w:tblW w:w="3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4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% Cas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9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migr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vien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í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6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l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7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svase / PH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7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éficit de comunicacion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5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id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0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arios baj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pobl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raestructur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gar la hipote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sion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eguridad ciudada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ítica en gener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cio de los carbura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e públic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o ambien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icultura / Ganaderí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quí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ismo de Zarago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s del pacto del Agu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cariedad en el emple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roris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lta de empresas / industri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bierno de PSOE - P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áfic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vejecimiento de la pobl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lta de ayudas social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casez de centros de oci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1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,83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os = 6.27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Dígame ahora ¿Cuáles son a su juicio, los tres problemas más importantes que existen actualmente en España? </w:t>
      </w:r>
      <w:r>
        <w:rPr>
          <w:rFonts w:cs="Tahoma" w:ascii="Tahoma" w:hAnsi="Tahoma"/>
          <w:b/>
          <w:i/>
          <w:sz w:val="16"/>
          <w:szCs w:val="16"/>
          <w:u w:val="single"/>
        </w:rPr>
        <w:t>(máximo tres respuesta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tbl>
      <w:tblPr>
        <w:tblW w:w="3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4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% Cas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í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migr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9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roris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5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vien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l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ít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arios baj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9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gar la hipote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cio de los carbura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eguridad ciudada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id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svase / PH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sion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olencia domést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Gobierno de Zapater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o ambien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éficit de comunicacion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stic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gas / alcohol / tabac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quí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pobl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8,7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os = 6.308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3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¿Y cuáles son los tres problemas que a usted, personalmente, le afectan más?. </w:t>
      </w:r>
      <w:r>
        <w:rPr>
          <w:rFonts w:cs="Tahoma" w:ascii="Tahoma" w:hAnsi="Tahoma"/>
          <w:b/>
          <w:i/>
          <w:sz w:val="16"/>
          <w:szCs w:val="16"/>
          <w:u w:val="single"/>
        </w:rPr>
        <w:t>(máximo tres respuesta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tbl>
      <w:tblPr>
        <w:tblW w:w="3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4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% Cas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í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7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1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l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4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vien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migr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6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sion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arios baj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id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gar la hipote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cio carbura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0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éficit de comunicacion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eguridad ciudada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roris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svase / PH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ít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cariedad en el emple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e públic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pobla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raestructur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o ambien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icultura / ganaderí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lta de ayudas social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uest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ítica de la 3ª ed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áfic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u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quí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8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,2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os = 5.18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gunta 4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blemos ahora sobre la Expo. Ya han pasado tres años y medio desde que Zaragoza fue designada como sede de la Exposición Internacional de 2008 que actualmente está teniendo lugar. A lo largo de este tiempo ¿considera Ud. que Aragón en general ha prosperado mucho, bastante, poco o nada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6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ta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8,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3,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ind w:left="708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regunta 5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general ha prosperado ¿más, igual o menos de lo que esperaba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á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18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N = 2.169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Heading5"/>
        <w:ind w:left="708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regunta 6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En qué medida, mucho, bastante, poco o nada cree que la designación de Zaragoza para celebrar la Expo ha contribuido a ello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6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ta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6,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7,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gunta 7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Cree Ud. que a lo largo de este tiempo Aragón ha progresado más, igual o menos que en general el resto de las comunidades autónomas españolas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6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á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 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gunta 8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Considera que la ciudad de Zaragoza a lo largo de estos últimos años ha experimentado una transformación muy importante, bastante importante, poco importante o nada importante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2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62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y importa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tante importa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co importa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 importa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9</w:t>
      </w:r>
    </w:p>
    <w:p>
      <w:pPr>
        <w:pStyle w:val="Textoindependiente2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Dígame si está totalmente de acuerdo, más o menos de acuerdo, más o menos en desacuerdo o totalmente en desacuerdo con las siguientes afirmaciones: Zaragoza con respecto a hace 4 años es una ciudad...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6"/>
        <w:gridCol w:w="1344"/>
        <w:gridCol w:w="1440"/>
        <w:gridCol w:w="1176"/>
        <w:gridCol w:w="1344"/>
        <w:gridCol w:w="66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TOTALMENTE</w:t>
            </w:r>
          </w:p>
          <w:p>
            <w:pPr>
              <w:pStyle w:val="Normal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DE ACUERD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MÁS O  MENOS DE ACUE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NI DE ACUERDO</w:t>
            </w:r>
          </w:p>
          <w:p>
            <w:pPr>
              <w:pStyle w:val="Normal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NI EN</w:t>
            </w:r>
          </w:p>
          <w:p>
            <w:pPr>
              <w:pStyle w:val="Normal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DESACUER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MÁS O MENOS</w:t>
            </w:r>
          </w:p>
          <w:p>
            <w:pPr>
              <w:pStyle w:val="Normal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DESACUERD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TOTALMEN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EN  DESACUERD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NS/N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ás moderna y dinám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 más y mejores infraestructur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 mejores comunicaciones nacionales e internaciona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3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80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Web"/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Heading5"/>
        <w:ind w:left="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regunta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 lo que Ud. sabe o por lo que oye comentar Aragón, Zaragoza y la Expo están apareciendo mucho, bastante, poco o nada en los medios de comunicación nacionales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6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ta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2,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4,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regunta 1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ee que la opinión que se tiene ahora sobre Aragón en el resto de España ¿ha mejorado mucho, mejorado bastante, se mantiene igual, ha empeorado bastante o ha empeorado mucho a lo largo de estos últimos años? ¿Y la opinión sobre Zaragoza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4"/>
        <w:gridCol w:w="1114"/>
        <w:gridCol w:w="751"/>
        <w:gridCol w:w="1225"/>
        <w:gridCol w:w="1225"/>
        <w:gridCol w:w="764"/>
        <w:gridCol w:w="70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JOR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CH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JOR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TANT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U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EOR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TA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EOR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CH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agó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ragoz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regunta 1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Cree Ud. que Aragón es ahora mucho más conocido, algo más conocido o igual de conocido a nivel internacional? ¿Y Zaragoza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08"/>
        <w:gridCol w:w="1058"/>
        <w:gridCol w:w="751"/>
        <w:gridCol w:w="764"/>
        <w:gridCol w:w="80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CHO MÁ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GO MÁ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U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agó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rago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regunta 1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ígame ahora si está Ud. de acuerdo o en desacuerdo con cada una de las frases que voy a leerle a continuació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924"/>
        <w:gridCol w:w="1675"/>
        <w:gridCol w:w="1458"/>
        <w:gridCol w:w="676"/>
        <w:gridCol w:w="614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UER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 DE ACUER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 EN DESACUERD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DESACUERD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Expo es un proyecto de todo Aragó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Expo es un proyecto solamente de Zaragoz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7"/>
        <w:rPr>
          <w:rFonts w:ascii="Tahoma" w:hAnsi="Tahoma" w:cs="Tahoma"/>
          <w:bCs/>
          <w:szCs w:val="16"/>
        </w:rPr>
      </w:pPr>
      <w:r>
        <w:rPr>
          <w:rFonts w:cs="Tahoma" w:ascii="Tahoma" w:hAnsi="Tahoma"/>
          <w:bCs/>
          <w:szCs w:val="16"/>
        </w:rPr>
        <w:t>Pregunta 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Podría ahora hacer lo mismo con las siguientes frases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062"/>
        <w:gridCol w:w="1762"/>
        <w:gridCol w:w="1498"/>
        <w:gridCol w:w="747"/>
        <w:gridCol w:w="74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CUERD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 DE ACUER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 EN DESACUER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DESACUERD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 Expo creará un modelo a imitar por las futuras exposiciones internacional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ragoza y Aragón se convertirán tras la Expo en uno de los centros internacionales más importantes sobre el agu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 la organización de esta Expo Aragón ha demostrado que es capaz de organizar grandes eventos a nivel internacional con todas las garantí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egunta 1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ontinuación, le voy a hacer una serie de preguntas que se refieren a su relación con Aragón y España. ¿En la actualidad, Ud. se siente sobre todo aragonés, sobre todo español o aragonés y español al mismo tiempo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2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bre todo aragoné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9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bre todo españo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gonés y español al mismo tiemp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1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 una cosa ni la ot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5,7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2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16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 en un futuro, considera que Aragón debería ser … </w:t>
      </w:r>
      <w:r>
        <w:rPr>
          <w:rFonts w:cs="Tahoma" w:ascii="Tahoma" w:hAnsi="Tahoma"/>
          <w:b/>
          <w:i/>
          <w:sz w:val="16"/>
          <w:szCs w:val="16"/>
          <w:u w:val="single"/>
        </w:rPr>
        <w:t>(leer todas las opciones menos NS/NC)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626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a región sin autonomí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a Comunidad autónoma con el mismo nº de competencias que tiene en la actualid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6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a Comunidad autónoma con mayor nº de competenci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 estado o país independi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2,7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17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Y en qué medida: mucho, bastante, poco o nada, cree Ud. que las decisiones que se toman en Aragón afectan o influyen en la política nacional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6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ta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Pregunta 18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Y en el futuro piensa Ud. que afectarán o influirán más o menos que ahora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6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á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NS/ 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Textoindependiente3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Cs w:val="16"/>
        </w:rPr>
        <w:t>Pregunta 19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mbiando de tema, con respecto a su situación económica, ¿usted. la definiría de muy buena, buena, regular, mala o muy mala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62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uy bu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u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egul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uy m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Pregunta 20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Podría decirme en qué medida: mucho, bastante, poco o nada, cree Ud. que su situación económica personal o familiar depende de </w:t>
      </w:r>
      <w:r>
        <w:rPr>
          <w:rFonts w:cs="Tahoma" w:ascii="Tahoma" w:hAnsi="Tahoma"/>
          <w:b/>
          <w:sz w:val="16"/>
          <w:szCs w:val="16"/>
        </w:rPr>
        <w:t xml:space="preserve">… </w:t>
      </w:r>
      <w:r>
        <w:rPr>
          <w:rFonts w:cs="Tahoma" w:ascii="Tahoma" w:hAnsi="Tahoma"/>
          <w:b/>
          <w:i/>
          <w:sz w:val="16"/>
          <w:szCs w:val="16"/>
          <w:u w:val="single"/>
        </w:rPr>
        <w:t>(leer todas las opciones menos NS/NC)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773"/>
        <w:gridCol w:w="987"/>
        <w:gridCol w:w="639"/>
        <w:gridCol w:w="635"/>
        <w:gridCol w:w="688"/>
        <w:gridCol w:w="626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CH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TAN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rcunstancias externas en las que no podemos influi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nosotros mismos, de nuestro trabajo y activid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3</w:t>
            </w:r>
          </w:p>
        </w:tc>
      </w:tr>
    </w:tbl>
    <w:p>
      <w:pPr>
        <w:pStyle w:val="Textoindependiente3"/>
        <w:jc w:val="both"/>
        <w:rPr>
          <w:rFonts w:ascii="Tahoma" w:hAnsi="Tahoma" w:cs="Tahoma"/>
          <w:bCs/>
          <w:szCs w:val="16"/>
        </w:rPr>
      </w:pPr>
      <w:r>
        <w:rPr>
          <w:rFonts w:cs="Tahoma" w:ascii="Tahoma" w:hAnsi="Tahoma"/>
          <w:bCs/>
          <w:szCs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oindependiente3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Cs w:val="16"/>
        </w:rPr>
        <w:t>Pregunta 21</w:t>
      </w:r>
    </w:p>
    <w:p>
      <w:pPr>
        <w:pStyle w:val="Textoindependiente3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¿Cree Ud. que actualmente su situación económica personal es mejor, peor o igual que hace un año?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j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Pregunta 2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Y Ud. cree que en los próximos doce meses, su situación económica personal mejorará mucho, mejorará un poco, se mantendrá igual, empeorará un poco o empeorara mucho?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jorará 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jorará un 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 mantendrá 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eorará un 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eorará 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Heading8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regunta 2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¿Cómo calificaría Ud. la situación económica en general de Aragón? Muy buena, buena, regular, mala o muy mala. </w:t>
      </w:r>
    </w:p>
    <w:p>
      <w:pPr>
        <w:pStyle w:val="Normal"/>
        <w:tabs>
          <w:tab w:val="clear" w:pos="709"/>
          <w:tab w:val="left" w:pos="1068" w:leader="none"/>
        </w:tabs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62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y bu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y m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24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Cómo calificaría la situación económica en general de Aragón respecto a la del resto de España? Mejor, peor o igual?</w:t>
      </w:r>
    </w:p>
    <w:p>
      <w:pPr>
        <w:pStyle w:val="Textoindependiente3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j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2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Y Ud. cree que en los próximos doce meses, la situación económica de Aragón mejorará mucho, mejorará un poco, se mantendrá igual, empeorará un poco o empeorará mucho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jorará 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jorará un 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 mantendrá 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eorará un 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eorará 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2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Cree Ud. que la situación económica de Aragón en los próximos doce meses será mejor, peor, o igual comparándola con el resto de España?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j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27</w:t>
      </w:r>
    </w:p>
    <w:p>
      <w:pPr>
        <w:pStyle w:val="Textoindependiente2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ambiando de tema y refiriéndonos a la situación política en Aragón, ¿cómo la calificaría  Ud… muy buena, buena, regular, mala o muy mala.</w:t>
      </w:r>
    </w:p>
    <w:p>
      <w:pPr>
        <w:pStyle w:val="Normal"/>
        <w:tabs>
          <w:tab w:val="clear" w:pos="709"/>
          <w:tab w:val="left" w:pos="1068" w:leader="none"/>
        </w:tabs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62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y bu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y m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28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Cómo la calificaría Ud. en comparación con la situación política nacional? Mejor, peor o igual.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j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29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Y cree Ud. que dentro de un año la situación política de Aragón será mejor, peor o igual que ahora?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j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gunta 3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ando se habla de política se utilizan normalmente las expresiones izquierda y derecha. En esta tarjeta hay una serie de casillas que van de izquierda a derecha. ¿En qué casilla se colocaría Ud.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62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quierda (1-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-4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-6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-8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recha (9-1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07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3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xo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62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br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j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32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dad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2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-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-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y más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25,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33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¿Ha ido a la escuela o ha cursado algún tipo de estudios?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tbl>
      <w:tblPr>
        <w:tblW w:w="2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2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o, (es analfabeto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, pero sabe leer y escribi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í ha ido a la escue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34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Cuáles son los estudios de más alto nivel oficial que Vd. tiene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4"/>
        <w:gridCol w:w="626"/>
      </w:tblGrid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udios primarios o fue a la escuela 5 años o más pero sin completar EGB, ESO o Bachiller Elemen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3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B o ESO completa (Graduado escolar, certificado de escolaridad), Bachiller elemen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23,3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Bachiller Superior, BUP, Bachiller LOGSE, COU, PRE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P I, FP Grado medio, Oficialía industrial o equivalente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P 2 , FP Superior, Maestría Industrial o equivalente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tecto e Ingeniero Técni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atura, Arquitectura o Ingeniería Técnica; 3 cursos aprobados de Licenciatura, Ingeniería o Arquitectura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tectura, Ingeniería, Licenciatura o equivalente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torad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80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239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3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Quién es la persona que aporta más ingresos al hogar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62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El entrevistad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a perso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entrevistado y otro a partes igual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18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3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5672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36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¿En cuál de las siguientes situaciones se encuentra Vd. principalmente en la actualidad? </w:t>
      </w:r>
      <w:r>
        <w:rPr>
          <w:rFonts w:cs="Tahoma" w:ascii="Tahoma" w:hAnsi="Tahoma"/>
          <w:b/>
          <w:i/>
          <w:sz w:val="16"/>
          <w:szCs w:val="16"/>
          <w:u w:val="single"/>
        </w:rPr>
        <w:t>(leer las opcione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2"/>
        <w:gridCol w:w="626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ba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bilado o pensionista (anteriormente ha trabajado de manera remunerada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sionista (antes no ha trabajado de manera remunerada, sus labores, etc.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do y ha trabajado antes de manera remunera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do en busca de su primer emple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,8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udia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s labor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a situació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left="708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SÓLO PARA TRABAJADORES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1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37</w:t>
      </w:r>
    </w:p>
    <w:p>
      <w:pPr>
        <w:pStyle w:val="Sangra2detindependiente"/>
        <w:ind w:left="708" w:hanging="0"/>
        <w:rPr/>
      </w:pPr>
      <w:r>
        <w:rPr/>
        <w:t>¿Piensa Vd. que es muy probable, bastante probable, poco o nada probable que durante los próximos meses pierda Vd. su empleo actual?</w:t>
      </w:r>
    </w:p>
    <w:tbl>
      <w:tblPr>
        <w:tblW w:w="2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62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y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tante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co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1.28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left="708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SÓLO PARA PARADOS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16"/>
          <w:szCs w:val="16"/>
          <w:u w:val="single"/>
        </w:rPr>
      </w:pPr>
      <w:r>
        <w:rPr>
          <w:rFonts w:eastAsia="Times New Roman" w:cs="Tahoma" w:ascii="Tahoma" w:hAnsi="Tahoma"/>
          <w:sz w:val="16"/>
          <w:szCs w:val="16"/>
          <w:u w:val="single"/>
        </w:rPr>
      </w:r>
    </w:p>
    <w:p>
      <w:pPr>
        <w:pStyle w:val="Heading1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38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¿Cuál cree Vd. que es la probabilidad de encontrar trabajo en los próximos doce meses? </w:t>
      </w:r>
      <w:r>
        <w:rPr>
          <w:rFonts w:cs="Tahoma" w:ascii="Tahoma" w:hAnsi="Tahoma"/>
          <w:b/>
          <w:i/>
          <w:sz w:val="16"/>
          <w:szCs w:val="16"/>
          <w:u w:val="single"/>
        </w:rPr>
        <w:t>(leer todas las opciones menos NS/NC)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tbl>
      <w:tblPr>
        <w:tblW w:w="2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62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y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tante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co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137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left="708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SÓLO PARA QUIEN TRABAJE O HAYA TRABAJADO ALGUNA VEZ DE FORMA REMUNERADA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1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39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Y cuál es/era su actual/última ocupación? Es decir, ¿en qué consiste/tía específicamente su oficio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3"/>
        <w:gridCol w:w="626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bañiles y otros trabajadores de la Construcción o la Minerí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oneros, repartidores, taxistas y otros conductor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 Sanitari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 Doc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cio Doméstico o de Limpieza; Cocineros y Camarer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ietarios o directores de pequeños establecimientos con menos de 10 asalariad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endientes, vendedores y agentes comercial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leados administrativos de trato directo con el públi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s empleados administrativ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icultores, ganaderos, pescadores y sus peon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ensa y Segurid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eros especializados de las Industrias. Artesan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ctivos de Administraciones Públicas o empresas de 10 ó más asalariad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ionales del Derecho, las Ciencias Sociales y las Artes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áticos y Técnicos en cienci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as ocupaciones propias de estudios medios o superiores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1.90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ind w:left="0" w:hanging="0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  <w:u w:val="single"/>
        </w:rPr>
        <w:t>PARA TODOS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4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Vd. (o el cabeza de familia) trabaja (o trabajaba ) como 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4"/>
        <w:gridCol w:w="626"/>
      </w:tblGrid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ariado fij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ariado event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resario o profesional con asalariad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ional o trabajador autónomo (sin asalariados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yuda familiar (sin remuneración reglamentada en la empresa o negocio de un familiar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mbro de una cooperativ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a situació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4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Trabaja/ba Vd. (o el cabeza de familia) en la Administración Pública, en una empresa pública, en una empresa privada, en una organización privada sin fines de lucro o en el servicio doméstico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62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ción Púb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resa púb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resa priva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ción sin fines de luc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cio domésti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gunta 42</w:t>
      </w:r>
    </w:p>
    <w:p>
      <w:pPr>
        <w:pStyle w:val="Textoindependiente2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¿A qué se dedica principalmente la empresa u organización donde Ud. (o  el cabeza de familia) trabaja/ba?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62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icultura, ganadería, Pes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trucció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stelerí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ercio al por men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ercio al por may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idad y servicios social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e y Comunicacion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ñanz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ciones públic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cios del automóvi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cio doméstico o de limpiez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a y segur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s servici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ustria alimenticia y del taba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ustria del automóvil, astilleros y refino de petróle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ustrias de la madera y del mue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as industri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708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= 2.463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Tahoma"/>
        <w:b/>
        <w:b/>
        <w:bCs/>
      </w:rPr>
    </w:pPr>
    <w:r>
      <w:rPr>
        <w:rFonts w:cs="Tahoma" w:ascii="Arial Narrow" w:hAnsi="Arial Narrow"/>
        <w:b/>
        <w:bCs/>
      </w:rPr>
      <w:t>A + 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Tahoma"/>
        <w:b/>
        <w:b/>
        <w:bCs/>
      </w:rPr>
    </w:pPr>
    <w:r>
      <w:rPr>
        <w:rFonts w:cs="Tahoma" w:ascii="Arial Narrow" w:hAnsi="Arial Narrow"/>
        <w:b/>
        <w:bCs/>
      </w:rPr>
      <w:t>A + 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>Barómetro de Opinión de Aragón</w:t>
      <w:tab/>
      <w:tab/>
      <w:t>Primavera 2008</w:t>
    </w:r>
  </w:p>
  <w:p>
    <w:pPr>
      <w:pStyle w:val="Heading1"/>
      <w:jc w:val="left"/>
      <w:rPr>
        <w:rFonts w:ascii="Arial Narrow" w:hAnsi="Arial Narrow" w:cs="Arial Narrow"/>
        <w:color w:val="C0C0C0"/>
        <w:sz w:val="20"/>
      </w:rPr>
    </w:pPr>
    <w:r>
      <w:rPr>
        <w:rFonts w:cs="Arial Narrow" w:ascii="Arial Narrow" w:hAnsi="Arial Narrow"/>
        <w:color w:val="C0C0C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>Barómetro de Opinión de Aragón</w:t>
      <w:tab/>
      <w:tab/>
      <w:t>Primavera 2008</w:t>
    </w:r>
  </w:p>
  <w:p>
    <w:pPr>
      <w:pStyle w:val="Heading1"/>
      <w:jc w:val="left"/>
      <w:rPr>
        <w:rFonts w:ascii="Arial Narrow" w:hAnsi="Arial Narrow" w:cs="Arial Narrow"/>
        <w:color w:val="C0C0C0"/>
        <w:sz w:val="20"/>
      </w:rPr>
    </w:pPr>
    <w:r>
      <w:rPr>
        <w:rFonts w:cs="Arial Narrow" w:ascii="Arial Narrow" w:hAnsi="Arial Narrow"/>
        <w:color w:val="C0C0C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65" w:leader="none"/>
      </w:tabs>
      <w:ind w:left="765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1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1776" w:hanging="0"/>
      <w:jc w:val="both"/>
    </w:pPr>
    <w:rPr>
      <w:sz w:val="16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sz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52:00Z</dcterms:created>
  <dc:creator>...</dc:creator>
  <dc:description/>
  <cp:keywords/>
  <dc:language>en-US</dc:language>
  <cp:lastModifiedBy>Administrador</cp:lastModifiedBy>
  <cp:lastPrinted>2008-07-23T12:12:00Z</cp:lastPrinted>
  <dcterms:modified xsi:type="dcterms:W3CDTF">2008-07-29T09:52:00Z</dcterms:modified>
  <cp:revision>2</cp:revision>
  <dc:subject/>
  <dc:title>CUESTIONARIO BARÓMETRO OTOÑO 2005</dc:title>
</cp:coreProperties>
</file>