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ÁMBITO NA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ZO, JESÚ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L, CARL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IEGO, MART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O DÍEZ, LUI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, L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O, J. 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ÓN, IN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O, OL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, LUIS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, GONZA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DO FRE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, ANDRÉ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BETTI, CAR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DO, CL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GO,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DE PISÓN, IGNA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MON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, BENJA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LBENZU, 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ÀS, RO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SAKI,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, MAR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QUIERDO, P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, C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RO,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I FABRA, JOR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RRE, J. M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LORENZ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ZARES, JU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, LU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GARZO, GUSTA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RALUKI, PED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AN FRANCOIS AMBL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PHIE CARATI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S ARAGONES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ÍN, RAM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DA, ÁNGEL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LEA, 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ARRI, ÁNGE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A, J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NA, FERNANDO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, CAR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, ÁNG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, ANT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ANTOS, ANTON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, AN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, DAV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L, JOSÉ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, LORENZ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ÍN, IGNA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, MIGU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, AGUST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RUELO, 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 ALFONS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I,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, ALO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ÉNEZ CORBATÓN,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VIDAL, 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EMI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, GERVAS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, JA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ÁN, ÓSC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, 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RA, FÉL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A, ISM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S,  MANU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información sobre los autores, su obra y las fechas de intervención en los centros véase la página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lectura.educa.aragon.e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PARTICIP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DE SECUNDA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Á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MPAC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CU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ÑUEL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TILLO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DE ART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DE AZAR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COVIÁ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ÓNIMO ZURIT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ZUCAREZ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NLAC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MOLIN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ALBAID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TALÁ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ERVET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LBUENO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ERRANO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EDRO DE LUNA (NUEV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NATIELL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LORENGAR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Y CAJAL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 GALLEGO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S MODERN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RGEN DEL PILAR (NUEV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DE ARANDA” (ALAGÓN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“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ZAURÍN” (ATECA). (NUEV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UAN DE LANUZA” (BORJ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RALOZ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MILIO JIMENO” (CALATAYUD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IMO DE RIVERA” (CALATAYUD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OAQUÍN COSTA” (CARIÑEN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ANZ BRIZ” (CASETA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R DE ARAGÓN” (CASP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MUNIDAD DE DAROCA” (DAROC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INCO VILLAS” (EJE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YES CATÓLICOS” (EJE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ODANAS” (ÉPIL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ERRA DE LA VIRGEN” (ILLUEC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ENJAMÍN JARNÉS” (FUENTE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BAÑAS” (LA ALMUNI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ALLE DEL HUECHA” (MALLÉN)</w:t>
            </w:r>
          </w:p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QUINENZ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“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IGLO XXI” (PEDROLA) (NUEV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UBALCAÍN” (TARAZON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ÍO ARBA” (TAUST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“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EDRO CERRADA” (UTEBO). (NUEV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ALLICUM” (ZUER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ALLADA (HUESC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ÁMIDE (HUESC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INCA-ALCANADRE” (ALCOLE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DÉVAR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. ARGENSOLA” (BARBASTR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RTÍNEZ VARGAS” (BARBASTR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ALLE DE BENASQUE” (BENASQU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ERRA DE SAN QUÍLEZ” (BINÉFAR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JÓN DE SO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JO CINCA” (FRAGA”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AMÓN J. SENDER” (FRAG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NTES NEGROS” (GRAÑÉN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LTASAR GRACIÁN” (GRAU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IRINEOS” (JAC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OMINGO MIRAL” (JAC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R DE FUENTES” (MONZÓN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IELLO ARAGÓN” (SABIÑÁNIG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AN ALBERTO” (SABIÑÁNIGO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NEGROS-GASPAR LAX” (SARIÑEN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LITERA” (TAMARIT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BÁÑEZ MARTÍN”  (TERUEL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ANTA EMERENCIANA” (TERUEL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EGUNDO CHOMÓN” (TERUEL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AJO ARAGÓN” (ALCAÑIZ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AMIÁN FORMENT” (ALCORIS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BLO SERRANO” (ANDORR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ALLE DEL JILOCA” (CALAMOCH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ALLE DEL GUADALOPE” (CALAND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VIEJ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ERRA PALOMERA” (CELL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EDRO LAÍN ENTRALGO” (HÍJAR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ALVADOR VICTORIA” (MONREAL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ÚDAR-JAVALAMBRE” (MOR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ÁZARO CARRETER” (UTRILLA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TARRAÑA” (VALDERROBRES)</w:t>
            </w:r>
          </w:p>
          <w:p>
            <w:pPr>
              <w:pStyle w:val="Normal"/>
              <w:ind w:right="-8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ela Oficial de Idiomas Lázaro Carreter (Zaragoza)</w:t>
      </w:r>
    </w:p>
    <w:p>
      <w:pPr>
        <w:pStyle w:val="Normal"/>
        <w:rPr/>
      </w:pPr>
      <w:r>
        <w:rPr/>
        <w:t>Escuela Oficial de Idiomas de Monz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ctura.educa.aragon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8:00Z</dcterms:created>
  <dc:creator>DGA</dc:creator>
  <dc:description/>
  <cp:keywords/>
  <dc:language>en-US</dc:language>
  <cp:lastModifiedBy>DGA</cp:lastModifiedBy>
  <dcterms:modified xsi:type="dcterms:W3CDTF">2008-11-07T12:28:00Z</dcterms:modified>
  <cp:revision>2</cp:revision>
  <dc:subject/>
  <dc:title> </dc:title>
</cp:coreProperties>
</file>