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ACTOS ORGANIZADOS CON MOTIVO DEL 25 DE NOVIEMBRE</w:t>
      </w:r>
    </w:p>
    <w:p>
      <w:pPr>
        <w:pStyle w:val="TextBody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DÍA INTERNACIONAL PARA LA ELIMINACIÓN DE LA VIOLENCIA CONTRA LAS MUJERES –IAM-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2"/>
          <w:szCs w:val="24"/>
        </w:rPr>
      </w:pPr>
      <w:r>
        <w:rPr>
          <w:rFonts w:cs="Arial" w:ascii="Arial" w:hAnsi="Arial"/>
          <w:b/>
          <w:color w:val="80008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708" w:firstLine="708"/>
        <w:rPr>
          <w:b/>
          <w:b/>
          <w:i w:val="false"/>
          <w:i w:val="false"/>
          <w:sz w:val="28"/>
          <w:szCs w:val="28"/>
          <w:u w:val="none"/>
        </w:rPr>
      </w:pPr>
      <w:r>
        <w:rPr>
          <w:i w:val="false"/>
        </w:rPr>
        <w:t>ZARAGOZA 08</w:t>
      </w:r>
      <w:r>
        <w:rPr>
          <w:i w:val="false"/>
          <w:u w:val="none"/>
        </w:rPr>
        <w:tab/>
        <w:tab/>
      </w:r>
      <w:r>
        <w:rPr>
          <w:b/>
          <w:i w:val="false"/>
          <w:sz w:val="28"/>
          <w:szCs w:val="28"/>
          <w:u w:val="none"/>
        </w:rPr>
        <w:t>ACTOS  IAM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ind w:firstLine="1418"/>
        <w:rPr/>
      </w:pPr>
      <w:r>
        <w:rPr>
          <w:rFonts w:cs="Arial" w:ascii="Arial" w:hAnsi="Arial"/>
          <w:color w:val="FF0000"/>
          <w:sz w:val="22"/>
          <w:szCs w:val="22"/>
        </w:rPr>
        <w:t>24 de noviemb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11 a 20 horas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el Paseo Independencia de Zaragoza</w:t>
      </w:r>
      <w:r>
        <w:rPr>
          <w:rFonts w:cs="Arial" w:ascii="Arial" w:hAnsi="Arial"/>
          <w:sz w:val="22"/>
          <w:szCs w:val="22"/>
        </w:rPr>
        <w:t>, se colocarán cinco maniquíes, con sus respectivas tarimas y totems, desde el Corte Inglés hasta Correos, El acto en sí consiste en el “tuneo” o “customización” de los maniquíes-esculturas con forma de mujer por parte de diferentes artistas y personajes de la vida pública aragonesa en un acto de solidaridad e implicación para la eliminación de la violencia contra las mujeres.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1 de noviembre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12 horas.</w:t>
      </w:r>
      <w:r>
        <w:rPr>
          <w:rFonts w:cs="Arial" w:ascii="Arial" w:hAnsi="Arial"/>
          <w:b/>
          <w:color w:val="000000"/>
          <w:sz w:val="22"/>
        </w:rPr>
        <w:t xml:space="preserve"> Rueda de prensa. Presentación de la campaña organizada con motivo del 25 de noviembre</w:t>
      </w:r>
      <w:r>
        <w:rPr>
          <w:rFonts w:cs="Arial" w:ascii="Arial" w:hAnsi="Arial"/>
          <w:color w:val="000000"/>
          <w:sz w:val="22"/>
        </w:rPr>
        <w:t>, a cargo de la Excma. Sra. Dª. Ana Fernández Abadía, Consejera de Servicios Sociales y Familia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e Prensa. Edificio Pignatelli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6 de noviembre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11 horas. </w:t>
      </w:r>
      <w:r>
        <w:rPr>
          <w:rFonts w:cs="Arial" w:ascii="Arial" w:hAnsi="Arial"/>
          <w:b/>
          <w:sz w:val="22"/>
        </w:rPr>
        <w:t xml:space="preserve">Rueda de Prensa. Presentación de materiales didácticos IGUALMENTE AMIGOS </w:t>
      </w:r>
      <w:r>
        <w:rPr>
          <w:rFonts w:cs="Arial" w:ascii="Arial" w:hAnsi="Arial"/>
          <w:sz w:val="22"/>
        </w:rPr>
        <w:t>para la prevención de la violencia dirigido a las/os alumnas/os de I.E.S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 colaborado: Caixa, Colectivo Brote e IAM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Heading1"/>
        <w:ind w:left="708" w:firstLine="708"/>
        <w:rPr>
          <w:i w:val="false"/>
          <w:i w:val="false"/>
          <w:u w:val="single"/>
        </w:rPr>
      </w:pPr>
      <w:r>
        <w:rPr>
          <w:i w:val="false"/>
          <w:u w:val="single"/>
        </w:rPr>
        <w:t>HUESCA 08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41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0 noviembre.</w:t>
      </w:r>
    </w:p>
    <w:p>
      <w:pPr>
        <w:pStyle w:val="Normal"/>
        <w:ind w:left="1416" w:firstLine="2"/>
        <w:rPr/>
      </w:pPr>
      <w:r>
        <w:rPr>
          <w:rFonts w:cs="Arial" w:ascii="Arial" w:hAnsi="Arial"/>
          <w:b/>
          <w:sz w:val="22"/>
          <w:szCs w:val="22"/>
        </w:rPr>
        <w:t>Jornada mutilación genital. Las mutilaciones genitales femeninas y derechos humanos.</w:t>
      </w:r>
      <w:r>
        <w:rPr>
          <w:rFonts w:cs="Arial" w:ascii="Arial" w:hAnsi="Arial"/>
          <w:sz w:val="22"/>
          <w:szCs w:val="22"/>
        </w:rPr>
        <w:t xml:space="preserve"> Impartida por Dª. Adriana Kapplan.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ón de Actos. Ricardo del Arco. Huesca.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9 de noviembre.</w:t>
      </w:r>
    </w:p>
    <w:p>
      <w:pPr>
        <w:pStyle w:val="Normal"/>
        <w:ind w:left="1416" w:firstLine="2"/>
        <w:rPr/>
      </w:pPr>
      <w:r>
        <w:rPr>
          <w:rFonts w:cs="Arial" w:ascii="Arial" w:hAnsi="Arial"/>
          <w:b/>
          <w:sz w:val="22"/>
          <w:szCs w:val="22"/>
        </w:rPr>
        <w:t xml:space="preserve">Encuentro con mujeres escritoras. </w:t>
      </w:r>
      <w:r>
        <w:rPr>
          <w:rFonts w:cs="Arial" w:ascii="Arial" w:hAnsi="Arial"/>
          <w:sz w:val="22"/>
          <w:szCs w:val="22"/>
        </w:rPr>
        <w:t>Conferencia a cargo de Dª. Najat  El Hachmi. Moderará la sesión Dª. Carmen Giral Viu.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ón Azul Casino. Huesca.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4 de noviembre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11 a 20 horas. </w:t>
      </w:r>
      <w:r>
        <w:rPr>
          <w:rFonts w:cs="Arial" w:ascii="Arial" w:hAnsi="Arial"/>
          <w:b/>
          <w:sz w:val="22"/>
          <w:szCs w:val="22"/>
        </w:rPr>
        <w:t>En la Plaza de Navarra, junto al Casino</w:t>
      </w:r>
      <w:r>
        <w:rPr>
          <w:rFonts w:cs="Arial" w:ascii="Arial" w:hAnsi="Arial"/>
          <w:sz w:val="22"/>
          <w:szCs w:val="22"/>
        </w:rPr>
        <w:t>, se colocará un maniquí, con su respectiva tarima y totem. El acto en sí consiste en el “tuneo” o “customización” del maniquí-escultura con forma de mujer por parte de diferentes artistas y personajes de la vida pública aragonesa en un acto de solidaridad e implicación para la eliminación de la violencia contra las mujeres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/>
      </w:pPr>
      <w:r>
        <w:rPr>
          <w:rFonts w:cs="Arial" w:ascii="Arial" w:hAnsi="Arial"/>
          <w:color w:val="FF0000"/>
          <w:sz w:val="22"/>
          <w:szCs w:val="22"/>
        </w:rPr>
        <w:t>26 de noviembre.</w:t>
      </w:r>
    </w:p>
    <w:p>
      <w:pPr>
        <w:pStyle w:val="Normal"/>
        <w:ind w:left="1416" w:firstLine="2"/>
        <w:rPr/>
      </w:pPr>
      <w:r>
        <w:rPr>
          <w:rFonts w:cs="Arial" w:ascii="Arial" w:hAnsi="Arial"/>
          <w:b/>
          <w:sz w:val="22"/>
          <w:szCs w:val="22"/>
        </w:rPr>
        <w:t>Encuentro con mujeres escritoras.</w:t>
      </w:r>
      <w:r>
        <w:rPr>
          <w:rFonts w:cs="Arial" w:ascii="Arial" w:hAnsi="Arial"/>
          <w:sz w:val="22"/>
          <w:szCs w:val="22"/>
        </w:rPr>
        <w:t xml:space="preserve"> Conferencia a cargo de Dª. Ángeles Irisarri. Moderará la sesión Dª. Carmen Giral Viu..</w:t>
      </w:r>
    </w:p>
    <w:p>
      <w:pPr>
        <w:pStyle w:val="Normal"/>
        <w:ind w:firstLine="1418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ón Azul Casino. Huesca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8 de noviembre.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20 horas. </w:t>
      </w:r>
      <w:r>
        <w:rPr>
          <w:rFonts w:cs="Arial" w:ascii="Arial" w:hAnsi="Arial"/>
          <w:b/>
          <w:color w:val="000000"/>
          <w:sz w:val="22"/>
          <w:szCs w:val="22"/>
        </w:rPr>
        <w:t>Teatro. La última vez. Interpretado por La Tartana Teatro.</w:t>
      </w:r>
    </w:p>
    <w:p>
      <w:pPr>
        <w:pStyle w:val="Normal"/>
        <w:ind w:left="1418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Centro Cultural Matadero. Huesca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4"/>
        <w:ind w:left="708" w:firstLine="708"/>
        <w:rPr>
          <w:i w:val="false"/>
          <w:i w:val="false"/>
        </w:rPr>
      </w:pPr>
      <w:r>
        <w:rPr>
          <w:i w:val="false"/>
        </w:rPr>
        <w:t>TERUEL 08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5 de noviembre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aller de coeducación.</w:t>
      </w:r>
      <w:r>
        <w:rPr>
          <w:rFonts w:cs="Arial" w:ascii="Arial" w:hAnsi="Arial"/>
          <w:color w:val="000000"/>
          <w:sz w:val="22"/>
          <w:szCs w:val="22"/>
        </w:rPr>
        <w:t xml:space="preserve"> Niño/as 6 a 13 años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realizará un gran juego donde se trabajará la igualdad en valores, se elaborarán materiales para el 25 de noviembre y podrán crear su propio almuerzo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3 de noviembre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aller Juegos en familia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familia pondrá a prueba su lado más colaborador de forma divertida. Incluyendo merendola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bos talleres se realizarán en: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tro de actividades Infanto-Juveniles de Cruz Roja Juventud (al lado del colegio de la Arboleda)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cripciones: C/ San Miguel, s/n. Tel.: 978 60 26 09. Plazas limitadas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rPr/>
      </w:pPr>
      <w:r>
        <w:rPr>
          <w:rFonts w:cs="Arial" w:ascii="Arial" w:hAnsi="Arial"/>
          <w:color w:val="FF0000"/>
          <w:sz w:val="22"/>
          <w:szCs w:val="22"/>
        </w:rPr>
        <w:t>24 de noviemb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11 a 20 horas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la Plaza del Torico de Teruel,</w:t>
      </w:r>
      <w:r>
        <w:rPr>
          <w:rFonts w:cs="Arial" w:ascii="Arial" w:hAnsi="Arial"/>
          <w:sz w:val="22"/>
          <w:szCs w:val="22"/>
        </w:rPr>
        <w:t xml:space="preserve"> se colocará un maniquí, con su respectiva tarima y totem, El acto en sí consiste en el “tuneo” o “customización” del maniquí-escultura con forma de mujer por parte de diferentes artistas y personajes de la vida pública aragonesa en un acto de solidaridad e implicación para la eliminación de la violencia contra las mujeres. 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4 de noviembre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arla-coloquio. Como prevenir la violencia de género en la adolescencia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artirá: Orientadora escolar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gar: Salón de Plenos del Ayuntamiento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4, 25 y 26 de noviembre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ctura de Manifiesto y actividades</w:t>
      </w:r>
      <w:r>
        <w:rPr>
          <w:rFonts w:cs="Arial" w:ascii="Arial" w:hAnsi="Arial"/>
          <w:color w:val="000000"/>
          <w:sz w:val="22"/>
          <w:szCs w:val="22"/>
        </w:rPr>
        <w:t xml:space="preserve"> en los Institutos. Desde los ojos de un/a adolescente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5 de noviembre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A INTERNACIONAL PARA LA ELIMINACIÓN DE LA VIOLENCIA CONTRA LAS MUJERES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 horas. Instalación artística siluetas. Plaza del Ayuntamiento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,30 horas. Colocación de pétalos en margaritas, bajo el lema “Violencia de género ¡De ninguna manera!”, reparto de chapas, trabajos artísticos…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 horas. Concentración, representaciones y lectura de manifiesto a cago de Víctor López, futbolista de C.D. Teruel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n en estas actividades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. Gobierno de Aragón: Departamento de Servicios Sociales y Familia: Instituto Aragonés de la Mujer en Teruel.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.  Subdelegación del Gobierno: Unidad de violencia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 Ayuntamiento de Teruel: Concejalía de juventud. Concejalía de Servicios Sociales y Políticas de Igualdad.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.  Escuela de Artes de Teruel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 Cruz Roja-Juventud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 Cáritas Diocesana de Teruel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∙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entro de Profesores y recursos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 Cepaim ( mujeres inmigrantes)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 Asociación turolense de inmigrantes “Atis”.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.  Fapar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∙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undación San Ezequiel Moreno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∙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sociación de Estudiantes de Aragón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 Sindicatos: UGT – CCOO – CGT – CSI-CSIF – STEA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abora: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∙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oluntario/as de Cruz Roja Juventud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∙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unos/as de la Escuela de Arte de Teruel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∙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oluntarios de ADEA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NDORRA 08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7 al 27 de noviembre.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n todos los pueblos de la Comarca: Cine-Forum. Caram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villén: lunes 1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ulve: lunes 1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cón: martes 1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za: miércoles 1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iño: jueves 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gallo: lunes 2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orra: martes 2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rcuel: martes 2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ete: jueves 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1 de noviembre.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18 horas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harla. Frente a la violencia, IGUALDAD.</w:t>
      </w:r>
    </w:p>
    <w:p>
      <w:pPr>
        <w:pStyle w:val="Normal"/>
        <w:ind w:left="1418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 cargo de Julia García. Trabajadora Social experta en género y violencia.</w:t>
      </w:r>
    </w:p>
    <w:p>
      <w:pPr>
        <w:pStyle w:val="Normal"/>
        <w:ind w:left="1418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entro Social. Alloza.</w:t>
      </w:r>
    </w:p>
    <w:p>
      <w:pPr>
        <w:pStyle w:val="Normal"/>
        <w:ind w:left="1418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1 de noviembre.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19,30 horas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harla. Frente a la violencia, IGUALDAD.</w:t>
      </w:r>
    </w:p>
    <w:p>
      <w:pPr>
        <w:pStyle w:val="Normal"/>
        <w:ind w:left="1418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 cargo de Julia García. Trabajadora Social experta en género y violencia.</w:t>
      </w:r>
    </w:p>
    <w:p>
      <w:pPr>
        <w:pStyle w:val="Normal"/>
        <w:ind w:left="1418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asa de la Cultura. Andorra.</w:t>
      </w:r>
    </w:p>
    <w:p>
      <w:pPr>
        <w:pStyle w:val="Normal"/>
        <w:ind w:left="1418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5 de noviembre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Mesas informativas sobre la violencia de género en: Andorra, Alloza, Ariño, Crivillén, Ejulve, Estercuel, Gargallo. Oliete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9 de noviembre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9 horas.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Teatro. Diosas, divinas y peligrosas.</w:t>
      </w:r>
    </w:p>
    <w:p>
      <w:pPr>
        <w:pStyle w:val="Normal"/>
        <w:ind w:left="1418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alón de Actos del Instituto Pablo Serrano. Andorra.</w:t>
      </w:r>
    </w:p>
    <w:p>
      <w:pPr>
        <w:pStyle w:val="Normal"/>
        <w:ind w:left="1418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TRABAJO EN COLEGIOS DE PRIMARIA Y GYMCANA SOBRE LA IGUALDAD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Objetivo: Trabajar la igualdad de una manera lúdica en todos los centros escolares de primaria en la Comarca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AJO ARAGÓN CASPE-BAIX ARAGÓ CASP. 08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5 de noviembre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FF0000"/>
          <w:sz w:val="22"/>
          <w:szCs w:val="22"/>
        </w:rPr>
        <w:t>17 a 18,15 horas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harla-Taller. Prevenir la violencia de género desde la familia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18,30 a 19,30 horas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harla-Taller. Autovalorar el riesgo de la violencia de género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artidas por D. Juan Antonio Cobo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: Comarca Bajo Aragón Caspe/Baix Aragó Casp. Dpto de Servicios Sociales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abora IAM – Dpto. Servicios Sociales y Familia. Gobierno de Aragón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MPO DE CARIÑENA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7 de noviembre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deo-forum, con la película “Te doy mis ojos”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uenda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CAMPO DE DAROCA 08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JORNADAS CULTURALES CONTRA LA VIOLENCIA DE GÉNERO Y EL PAPEL DE LA MUJER EN EL MEDIO RURAL. (3 al 25 noviembr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3 de noviembre.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fé-Tertulia. Dinámicas de grupo para la participación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artida por Ana Mª Aranda, Psicóloga de la Comarca Campo de Daroca.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ón del Ayuntamiento. Manchones.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4 de noviembre.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17 horas.</w:t>
      </w:r>
      <w:r>
        <w:rPr>
          <w:rFonts w:cs="Arial" w:ascii="Arial" w:hAnsi="Arial"/>
          <w:b/>
          <w:sz w:val="22"/>
        </w:rPr>
        <w:t xml:space="preserve"> Taller de abalorio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sz w:val="22"/>
        </w:rPr>
        <w:t xml:space="preserve">Sede de la Fundación de la Comarca Campo de Daroca, C/ Mayor 44. 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oca.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0 de noviembre.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FF0000"/>
          <w:sz w:val="22"/>
          <w:szCs w:val="22"/>
        </w:rPr>
        <w:t>17 horas.</w:t>
      </w:r>
      <w:r>
        <w:rPr>
          <w:rFonts w:cs="Arial" w:ascii="Arial" w:hAnsi="Arial"/>
          <w:b/>
          <w:sz w:val="22"/>
        </w:rPr>
        <w:t xml:space="preserve"> Charla degustación. Las cualidades del chocolate.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sz w:val="22"/>
        </w:rPr>
        <w:t xml:space="preserve">Impartida por José Manuel Segura. Pastelerías Manuel Segura.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de de la Fundación de la Comarca Campo de Daroca.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oca.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1 de noviembre.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17 horas. </w:t>
      </w:r>
      <w:r>
        <w:rPr>
          <w:rFonts w:cs="Arial" w:ascii="Arial" w:hAnsi="Arial"/>
          <w:b/>
          <w:color w:val="000000"/>
          <w:sz w:val="22"/>
          <w:szCs w:val="22"/>
        </w:rPr>
        <w:t>Las propiedades del aloe vera cosmética natural.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de la Fundación de la Comarca Campo de Daroca.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oca.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18 de noviembre.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17 horas. </w:t>
      </w:r>
      <w:r>
        <w:rPr>
          <w:rFonts w:cs="Arial" w:ascii="Arial" w:hAnsi="Arial"/>
          <w:b/>
          <w:color w:val="000000"/>
          <w:sz w:val="22"/>
          <w:szCs w:val="22"/>
        </w:rPr>
        <w:t>Charla degustación. Las aguas hervidas alargan la vida.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mpartida por Begoña Navarro. Daruqa delicatessen.</w:t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de la Fundación de la Comarca de Campo de Daroca.</w:t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roca.</w:t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5 de noviembr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18,30 horas. </w:t>
      </w:r>
      <w:r>
        <w:rPr>
          <w:rFonts w:cs="Arial" w:ascii="Arial" w:hAnsi="Arial"/>
          <w:b/>
          <w:color w:val="000000"/>
          <w:sz w:val="22"/>
          <w:szCs w:val="22"/>
        </w:rPr>
        <w:t>Conmemoración del Día Internacional para la eliminación de la violencia de género contra las mujeres.</w:t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usura y Acto conmemorativo. Casa de la Cultura de Daroca.</w:t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y baile en el Restaurante Cien Balcones,</w:t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roca.</w:t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: Asociación de Mujeres Comarcal “La Carra”.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Colabora: Psicóloga de la Comarca Campo de Daroca, Daruqa Delicatessen, Pastelerías Manuel </w:t>
      </w:r>
      <w:r>
        <w:rPr>
          <w:rFonts w:cs="Arial" w:ascii="Arial" w:hAnsi="Arial"/>
          <w:sz w:val="22"/>
          <w:szCs w:val="22"/>
        </w:rPr>
        <w:t>Segura, Ayuntamiento de Manchones, Ayuntamiento de Daroca, Fundación Comarca Campo de Daroca, Servicios Sociales de la Comarca de Daroca. Instituto Aragonés de la Mujer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MUNIDAD DE CALATAYUD 08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6 de noviembre.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19 horas.</w:t>
      </w:r>
      <w:r>
        <w:rPr>
          <w:rFonts w:cs="Arial" w:ascii="Arial" w:hAnsi="Arial"/>
          <w:b/>
          <w:sz w:val="22"/>
        </w:rPr>
        <w:t xml:space="preserve"> Entrega de Premios del Certamen de cuentos Ana Orantes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ente Rosa Villacastín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multiusos del Salón de San Benito. Calatayud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1410" w:hanging="0"/>
        <w:rPr/>
      </w:pPr>
      <w:r>
        <w:rPr/>
        <w:t>GÚDAR-JAVALAMBRE 08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/>
        <w:tab/>
      </w:r>
      <w:r>
        <w:rPr>
          <w:rFonts w:cs="Arial" w:ascii="Arial" w:hAnsi="Arial"/>
          <w:b/>
          <w:sz w:val="22"/>
          <w:szCs w:val="22"/>
        </w:rPr>
        <w:t xml:space="preserve">Concurso de Cartel y Narrativa dirigido a alumnos de Educación Secundaria de la Comarca. </w:t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5 de noviembre.</w:t>
      </w:r>
    </w:p>
    <w:p>
      <w:pPr>
        <w:pStyle w:val="Normal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ga de Premios y Charla sobre las relaciones de pareja en la adolescencia.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 de Rubielos.</w:t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BERA BAJA 08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18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5 de noviembre.</w:t>
      </w:r>
    </w:p>
    <w:p>
      <w:pPr>
        <w:pStyle w:val="Normal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2 horas.</w:t>
      </w:r>
      <w:r>
        <w:rPr>
          <w:rFonts w:cs="Arial" w:ascii="Arial" w:hAnsi="Arial"/>
          <w:b/>
          <w:sz w:val="22"/>
          <w:szCs w:val="22"/>
        </w:rPr>
        <w:t xml:space="preserve"> Concentración en la puerta de los Ayuntamientos de la Comarca, acto de repulsa de la violencia.</w:t>
      </w:r>
    </w:p>
    <w:p>
      <w:pPr>
        <w:pStyle w:val="Normal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ERRA DE ALBARRACÍN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1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5 de noviembre.</w:t>
      </w:r>
    </w:p>
    <w:p>
      <w:pPr>
        <w:pStyle w:val="Normal"/>
        <w:ind w:left="1418" w:hanging="0"/>
        <w:rPr/>
      </w:pPr>
      <w:r>
        <w:rPr>
          <w:rFonts w:cs="Arial" w:ascii="Arial" w:hAnsi="Arial"/>
          <w:color w:val="FF0000"/>
          <w:sz w:val="22"/>
          <w:szCs w:val="22"/>
        </w:rPr>
        <w:t xml:space="preserve">17,30 horas. </w:t>
      </w:r>
      <w:r>
        <w:rPr>
          <w:rFonts w:cs="Arial" w:ascii="Arial" w:hAnsi="Arial"/>
          <w:b/>
          <w:color w:val="000000"/>
          <w:sz w:val="22"/>
          <w:szCs w:val="22"/>
        </w:rPr>
        <w:t>Conferencia. Identidad, género cuerpo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partirá Alicia Izquierdo. Psicóloga del IAM.</w:t>
      </w:r>
    </w:p>
    <w:p>
      <w:pPr>
        <w:pStyle w:val="Normal"/>
        <w:ind w:left="1418" w:firstLine="425"/>
        <w:rPr/>
      </w:pPr>
      <w:r>
        <w:rPr>
          <w:rFonts w:cs="Arial" w:ascii="Arial" w:hAnsi="Arial"/>
          <w:color w:val="000000"/>
          <w:sz w:val="22"/>
          <w:szCs w:val="22"/>
        </w:rPr>
        <w:t>- Proyección de la películan “Las mujeres de verdad tienen curvas.</w:t>
      </w:r>
    </w:p>
    <w:p>
      <w:pPr>
        <w:pStyle w:val="Normal"/>
        <w:ind w:left="1418" w:firstLine="42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fé-Tertulia.</w:t>
      </w:r>
    </w:p>
    <w:p>
      <w:pPr>
        <w:pStyle w:val="Normal"/>
        <w:ind w:left="141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gar: Biblioteca. Albarracín.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ALDEJALÓN 08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6 al 27 de noviembre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los siguientes pueblos de la Comarca sesión de ci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ena; jueves 6. Diario de Sa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atorao: jueves 20. Diario de Sa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partir: viernes 21. Diario de Sa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mpiaque: lunes 24. Del morado al neg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ta: martes 25. Cine foru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mpiaque: martes 25. Cine foru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atorao: martes 25. Cine foru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lmunia: martes 25. Cine foru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la: jueves 27. Cine foru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lmunia. Diciembre. Diario de S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5 de noviembre.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18 horas.</w:t>
      </w:r>
      <w:r>
        <w:rPr>
          <w:rFonts w:cs="Arial" w:ascii="Arial" w:hAnsi="Arial"/>
          <w:sz w:val="22"/>
        </w:rPr>
        <w:t xml:space="preserve"> En todos los Ayuntamientos de la Comarca se leerá un Manifiesto de repulsa contra la violencia doméstica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iamente se habrá realizado una campaña de sensibilización con carteles, folletos con información y copia del manifiesto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manifiesto está en la página web de la Comarca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701" w:right="170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Arial" w:hAnsi="Arial" w:cs="Arial"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rFonts w:ascii="Arial" w:hAnsi="Arial" w:cs="Arial"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both"/>
      <w:outlineLvl w:val="5"/>
    </w:pPr>
    <w:rPr>
      <w:rFonts w:ascii="Arial" w:hAnsi="Arial" w:cs="Arial"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1701" w:hanging="0"/>
      <w:jc w:val="both"/>
    </w:pPr>
    <w:rPr>
      <w:rFonts w:ascii="Arial" w:hAnsi="Arial" w:cs="Arial"/>
      <w:b/>
      <w:i/>
      <w:sz w:val="22"/>
    </w:rPr>
  </w:style>
  <w:style w:type="paragraph" w:styleId="Sangra3detindependiente">
    <w:name w:val="Sangría 3 de t. independiente"/>
    <w:basedOn w:val="Normal"/>
    <w:qFormat/>
    <w:pPr>
      <w:ind w:left="1701" w:hanging="0"/>
      <w:jc w:val="both"/>
    </w:pPr>
    <w:rPr>
      <w:rFonts w:ascii="Arial" w:hAnsi="Arial" w:cs="Arial"/>
      <w:i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44:00Z</dcterms:created>
  <dc:creator>d1528</dc:creator>
  <dc:description/>
  <cp:keywords/>
  <dc:language>en-US</dc:language>
  <cp:lastModifiedBy>DGA</cp:lastModifiedBy>
  <cp:lastPrinted>2008-11-20T14:02:00Z</cp:lastPrinted>
  <dcterms:modified xsi:type="dcterms:W3CDTF">2008-11-20T13:03:00Z</dcterms:modified>
  <cp:revision>15</cp:revision>
  <dc:subject/>
  <dc:title>ACTOS ORGANIZADOS CON MOTIVO DEL 8 DE MARZO DÍA INTERNACIONAL DE LA MUJER –IAM-</dc:title>
</cp:coreProperties>
</file>