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514600" cy="53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0579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ineplex LT;Bell MT" w:hAnsi="Cineplex LT;Bell MT" w:cs="Cineplex LT;Bell MT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ineplex LT;Bell MT" w:ascii="Cineplex LT;Bell MT" w:hAnsi="Cineplex LT;Bell MT"/>
                                <w:b/>
                                <w:color w:val="339966"/>
                                <w:sz w:val="48"/>
                                <w:szCs w:val="48"/>
                              </w:rPr>
                              <w:t xml:space="preserve">III JORNADAS DE ACCESIBILID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ineplex LT;Bell MT" w:hAnsi="Cineplex LT;Bell MT" w:cs="Cineplex LT;Bell MT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ineplex LT;Bell MT" w:ascii="Cineplex LT;Bell MT" w:hAnsi="Cineplex LT;Bell MT"/>
                                <w:b/>
                                <w:color w:val="339966"/>
                                <w:sz w:val="48"/>
                                <w:szCs w:val="48"/>
                              </w:rPr>
                              <w:t xml:space="preserve">EN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ineplex LT;Bell MT" w:hAnsi="Cineplex LT;Bell MT" w:cs="Cineplex LT;Bell MT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ineplex LT;Bell MT" w:ascii="Cineplex LT;Bell MT" w:hAnsi="Cineplex LT;Bell MT"/>
                                <w:b/>
                                <w:color w:val="339966"/>
                                <w:sz w:val="48"/>
                                <w:szCs w:val="48"/>
                              </w:rPr>
                              <w:t xml:space="preserve">RED NATURAL DE ARAG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ineplex LT;Bell MT" w:hAnsi="Cineplex LT;Bell MT" w:cs="Cineplex LT;Bell MT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ineplex LT;Bell MT" w:ascii="Cineplex LT;Bell MT" w:hAnsi="Cineplex LT;Bell MT"/>
                                <w:b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pt;mso-wrap-distance-left:9.05pt;mso-wrap-distance-right:9.05pt;mso-wrap-distance-top:0pt;mso-wrap-distance-bottom:0pt;margin-top: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ineplex LT;Bell MT" w:hAnsi="Cineplex LT;Bell MT" w:cs="Cineplex LT;Bell MT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Cineplex LT;Bell MT" w:ascii="Cineplex LT;Bell MT" w:hAnsi="Cineplex LT;Bell MT"/>
                          <w:b/>
                          <w:color w:val="339966"/>
                          <w:sz w:val="48"/>
                          <w:szCs w:val="48"/>
                        </w:rPr>
                        <w:t xml:space="preserve">III JORNADAS DE ACCESIBILID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ineplex LT;Bell MT" w:hAnsi="Cineplex LT;Bell MT" w:cs="Cineplex LT;Bell MT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Cineplex LT;Bell MT" w:ascii="Cineplex LT;Bell MT" w:hAnsi="Cineplex LT;Bell MT"/>
                          <w:b/>
                          <w:color w:val="339966"/>
                          <w:sz w:val="48"/>
                          <w:szCs w:val="48"/>
                        </w:rPr>
                        <w:t xml:space="preserve">EN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ineplex LT;Bell MT" w:hAnsi="Cineplex LT;Bell MT" w:cs="Cineplex LT;Bell MT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Cineplex LT;Bell MT" w:ascii="Cineplex LT;Bell MT" w:hAnsi="Cineplex LT;Bell MT"/>
                          <w:b/>
                          <w:color w:val="339966"/>
                          <w:sz w:val="48"/>
                          <w:szCs w:val="48"/>
                        </w:rPr>
                        <w:t xml:space="preserve">RED NATURAL DE ARAG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ineplex LT;Bell MT" w:hAnsi="Cineplex LT;Bell MT" w:cs="Cineplex LT;Bell MT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Cineplex LT;Bell MT" w:ascii="Cineplex LT;Bell MT" w:hAnsi="Cineplex LT;Bell MT"/>
                          <w:b/>
                          <w:color w:val="33996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6865" cy="4047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2057400" cy="6451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 JORNADAS DE ACCESIBILIDAD EN LA RED NATURAL DE ARAG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cha: 28-11-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ugar: Centro de Interpretación de Bierg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0 Recepción de participa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15 Apertura de la jornada a cargo 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lma. Sra. Dª </w:t>
      </w:r>
      <w:r>
        <w:rPr>
          <w:rFonts w:cs="Comic Sans MS" w:ascii="Comic Sans MS" w:hAnsi="Comic Sans MS"/>
          <w:b/>
        </w:rPr>
        <w:t>Anabel Lasheras</w:t>
      </w:r>
      <w:r>
        <w:rPr>
          <w:rFonts w:cs="Comic Sans MS" w:ascii="Comic Sans MS" w:hAnsi="Comic Sans MS"/>
        </w:rPr>
        <w:t xml:space="preserve"> (Directora General de Desarrollo </w:t>
        <w:tab/>
        <w:t>Sostenible y Biodiversidad del Gobierno de Aragón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:30  Ponencia a cargo de </w:t>
      </w:r>
      <w:r>
        <w:rPr>
          <w:rFonts w:cs="Comic Sans MS" w:ascii="Comic Sans MS" w:hAnsi="Comic Sans MS"/>
          <w:b/>
        </w:rPr>
        <w:t>Dña.Teresa Peral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i vida sobre ruedas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:00  Descanso – café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:30  Ponencia a cargo de </w:t>
      </w:r>
      <w:r>
        <w:rPr>
          <w:rFonts w:cs="Comic Sans MS" w:ascii="Comic Sans MS" w:hAnsi="Comic Sans MS"/>
          <w:b/>
        </w:rPr>
        <w:t>D. Miguel Angel García Oca</w:t>
      </w:r>
      <w:r>
        <w:rPr>
          <w:rFonts w:cs="Comic Sans MS" w:ascii="Comic Sans MS" w:hAnsi="Comic Sans MS"/>
        </w:rPr>
        <w:t xml:space="preserve"> (Presidente de </w:t>
        <w:tab/>
        <w:t>PREDIF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l usuario con discapacidad y sus famili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12:15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Mesa redonda</w:t>
      </w:r>
      <w:r>
        <w:rPr>
          <w:rFonts w:cs="Comic Sans MS" w:ascii="Comic Sans MS" w:hAnsi="Comic Sans MS"/>
          <w:b/>
        </w:rPr>
        <w:t>: Experiencias en accesibilidad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Moderador: Javier García Antón (Subdirector Diario Alto Aragón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ab/>
      </w:r>
      <w:r>
        <w:rPr>
          <w:rFonts w:cs="Comic Sans MS" w:ascii="Comic Sans MS" w:hAnsi="Comic Sans MS"/>
          <w:b/>
        </w:rPr>
        <w:t>Plan accesibilidad Ayuntamiento Alcalá de Henar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Cadena Hoteles Confortel – Corporación empresarial ONCE 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C.E.A.P.A.T. (Centro Estatal de Autonomía Personal y Ayudas </w:t>
        <w:tab/>
        <w:t>Técnicas – Imserso -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.A.M.P.O Centro de Actividades de Montaña para el Oci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Hotel Sauces – Zaragoza -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3:30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Mesa redond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“La importancia del sector empresarial</w:t>
      </w:r>
      <w:r>
        <w:rPr>
          <w:rFonts w:cs="Comic Sans MS" w:ascii="Comic Sans MS" w:hAnsi="Comic Sans MS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Moderador: Javier García Antón (Subdirector Diario Alto Aragó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Manuel Rodriguez Chesa (Pte Cámara Comercio de Huesc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José Luis López (Pte CEOS-CEPYM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Juan Ignacio Pérez (Pte Asociación Hosteleria de Huesc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Francisco Ratia (Pte de CADI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Francisco Barreña (Pte Cruz Roja Huesc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:30  Comi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:00  </w:t>
      </w:r>
      <w:r>
        <w:rPr>
          <w:rFonts w:cs="Comic Sans MS" w:ascii="Comic Sans MS" w:hAnsi="Comic Sans MS"/>
          <w:b/>
        </w:rPr>
        <w:t>“Buenas prácticas en la gestión de Parques Naturales”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Moderador – Javier García Antón – </w:t>
      </w:r>
      <w:r>
        <w:rPr>
          <w:rFonts w:cs="Comic Sans MS" w:ascii="Comic Sans MS" w:hAnsi="Comic Sans MS"/>
          <w:i/>
        </w:rPr>
        <w:t>(Subdirector Diario Alto Aragón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unta de Castilla – León</w:t>
      </w:r>
      <w:r>
        <w:rPr>
          <w:rFonts w:cs="Comic Sans MS" w:ascii="Comic Sans MS" w:hAnsi="Comic Sans MS"/>
        </w:rPr>
        <w:t xml:space="preserve"> (programa de mejora de la accesibilidad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Juan del Nido</w:t>
      </w:r>
      <w:r>
        <w:rPr>
          <w:rFonts w:cs="Comic Sans MS" w:ascii="Comic Sans MS" w:hAnsi="Comic Sans MS"/>
        </w:rPr>
        <w:t xml:space="preserve"> (Jefe de sección Uso Público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Marta López</w:t>
      </w:r>
      <w:r>
        <w:rPr>
          <w:rFonts w:cs="Comic Sans MS" w:ascii="Comic Sans MS" w:hAnsi="Comic Sans MS"/>
        </w:rPr>
        <w:t xml:space="preserve"> Abril (resp. Medioambiente Gredos – San Dieg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unta de Andalucía</w:t>
      </w:r>
      <w:r>
        <w:rPr>
          <w:rFonts w:cs="Comic Sans MS" w:ascii="Comic Sans MS" w:hAnsi="Comic Sans MS"/>
        </w:rPr>
        <w:t xml:space="preserve"> (Naturaleza para todo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José Ramón Pardo</w:t>
      </w:r>
      <w:r>
        <w:rPr>
          <w:rFonts w:cs="Comic Sans MS" w:ascii="Comic Sans MS" w:hAnsi="Comic Sans MS"/>
        </w:rPr>
        <w:t xml:space="preserve"> (Jefe de equipamiento y Uso Públic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Parc National des Pyrénées </w:t>
      </w:r>
      <w:r>
        <w:rPr>
          <w:rFonts w:cs="Comic Sans MS" w:ascii="Comic Sans MS" w:hAnsi="Comic Sans MS"/>
        </w:rPr>
        <w:t>(programa de accesibilidad e inserció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Chantal Verdier</w:t>
      </w:r>
      <w:r>
        <w:rPr>
          <w:rFonts w:cs="Comic Sans MS" w:ascii="Comic Sans MS" w:hAnsi="Comic Sans MS"/>
        </w:rPr>
        <w:t xml:space="preserve"> (Consejera Técnica de discapacidad e </w:t>
        <w:tab/>
        <w:tab/>
        <w:tab/>
        <w:tab/>
        <w:t>inserció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ragón</w:t>
      </w:r>
      <w:r>
        <w:rPr>
          <w:rFonts w:cs="Comic Sans MS" w:ascii="Comic Sans MS" w:hAnsi="Comic Sans MS"/>
        </w:rPr>
        <w:t xml:space="preserve"> (Plan Integral de Accesibilidad en la Red Natural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Alberto Fernandez Arias</w:t>
      </w:r>
      <w:r>
        <w:rPr>
          <w:rFonts w:cs="Comic Sans MS" w:ascii="Comic Sans MS" w:hAnsi="Comic Sans MS"/>
        </w:rPr>
        <w:t xml:space="preserve"> (Director del Parque Nacional de </w:t>
        <w:tab/>
        <w:tab/>
        <w:tab/>
        <w:t xml:space="preserve">Ordesa Y Monte Perdido / Jefe de Servicio de la Red Natural </w:t>
        <w:tab/>
        <w:tab/>
        <w:tab/>
        <w:t>de Aragó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:30 Firma documento de adhesión a la accesibilidad en la Red Natural de Arag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José Luís López (Pte. CEOS- CEPYME - Huesca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Manuel Rodriguez Chesa (Pte CAMARA DE COMERCIO - Huesc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:00 Clausura a cargo 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cretario general técnico del Departamento de Medio Ambiente, Roque Vicente.</w:t>
      </w:r>
    </w:p>
    <w:p>
      <w:pPr>
        <w:pStyle w:val="Normal"/>
        <w:rPr>
          <w:rFonts w:ascii="Cineplex LT;Bell MT" w:hAnsi="Cineplex LT;Bell MT" w:cs="Cineplex LT;Bell MT"/>
          <w:b/>
          <w:b/>
          <w:sz w:val="40"/>
          <w:szCs w:val="40"/>
        </w:rPr>
      </w:pPr>
      <w:r>
        <w:rPr>
          <w:rFonts w:cs="Cineplex LT;Bell MT" w:ascii="Cineplex LT;Bell MT" w:hAnsi="Cineplex LT;Bell MT"/>
          <w:b/>
          <w:sz w:val="40"/>
          <w:szCs w:val="40"/>
        </w:rPr>
      </w:r>
    </w:p>
    <w:p>
      <w:pPr>
        <w:pStyle w:val="Normal"/>
        <w:rPr>
          <w:rFonts w:ascii="Cineplex LT;Bell MT" w:hAnsi="Cineplex LT;Bell MT" w:cs="Cineplex LT;Bell MT"/>
          <w:b/>
          <w:b/>
          <w:sz w:val="40"/>
          <w:szCs w:val="40"/>
        </w:rPr>
      </w:pPr>
      <w:r>
        <w:rPr>
          <w:rFonts w:cs="Cineplex LT;Bell MT" w:ascii="Cineplex LT;Bell MT" w:hAnsi="Cineplex LT;Bell MT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1150" cy="3886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49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4343400" cy="2057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ÓN Y RESERV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Oficina de Desarrollo Socioeconóm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Parque Natural Sierra y Cañones de Gu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Centro de Interpretación de Bie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tra.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Rodellar s/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lf: 974-3434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vil:  6097055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GB"/>
                              </w:rPr>
                              <w:t>desarrolloguara@sodemas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1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ÓN Y RESERVA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Oficina de Desarrollo Socioeconómi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Parque Natural Sierra y Cañones de Gua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39966"/>
                        </w:rPr>
                        <w:t>Centro de Interpretación de Bierg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tra. </w:t>
                      </w:r>
                      <w:r>
                        <w:rPr>
                          <w:b/>
                          <w:lang w:val="en-GB"/>
                        </w:rPr>
                        <w:t>Rodellar s/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lf: 974-34343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Movil:  60970555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9966"/>
                          <w:lang w:val="en-GB"/>
                        </w:rPr>
                      </w:pPr>
                      <w:r>
                        <w:rPr>
                          <w:b/>
                          <w:color w:val="339966"/>
                          <w:lang w:val="en-GB"/>
                        </w:rPr>
                        <w:t>desarrolloguara@sodemas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2560</wp:posOffset>
            </wp:positionV>
            <wp:extent cx="2057400" cy="6451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neplex LT">
    <w:altName w:val="Bell MT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5:00Z</dcterms:created>
  <dc:creator>bsoto</dc:creator>
  <dc:description/>
  <cp:keywords/>
  <dc:language>en-US</dc:language>
  <cp:lastModifiedBy>Administrador</cp:lastModifiedBy>
  <cp:lastPrinted>2008-11-14T12:44:00Z</cp:lastPrinted>
  <dcterms:modified xsi:type="dcterms:W3CDTF">2008-11-26T18:35:00Z</dcterms:modified>
  <cp:revision>2</cp:revision>
  <dc:subject/>
  <dc:title/>
</cp:coreProperties>
</file>