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questa de Cámara  del CSMA(Camerata Aragón) (director Rolando Prusak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i/>
          <w:sz w:val="20"/>
        </w:rPr>
        <w:t>Ciclo Orquestas de Cámara</w:t>
      </w:r>
      <w:r>
        <w:rPr>
          <w:rFonts w:cs="Arial" w:ascii="Arial" w:hAnsi="Arial"/>
          <w:sz w:val="20"/>
        </w:rPr>
        <w:t>. Auditorio Nacional. 30 de enero de 200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i/>
          <w:sz w:val="20"/>
        </w:rPr>
        <w:t>Ciclo “Introducción a la música”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t-BR"/>
        </w:rPr>
        <w:t xml:space="preserve">Auditorio de Zaragoza. Sala Mozart. </w:t>
      </w:r>
      <w:r>
        <w:rPr>
          <w:rFonts w:cs="Arial" w:ascii="Arial" w:hAnsi="Arial"/>
          <w:sz w:val="20"/>
        </w:rPr>
        <w:t>1 de febrero de 1 de febrero de 200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i/>
          <w:sz w:val="20"/>
        </w:rPr>
        <w:t>Ciclo Grandes Conciertos de Otoño</w:t>
      </w:r>
      <w:r>
        <w:rPr>
          <w:rFonts w:cs="Arial" w:ascii="Arial" w:hAnsi="Arial"/>
          <w:sz w:val="20"/>
        </w:rPr>
        <w:t>. Auditorio de Zaragoza. Sala Mozart, día 15 de diciembre de 2009, compartiendo programación con   Orquestas de renombre internacion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i/>
          <w:sz w:val="20"/>
        </w:rPr>
        <w:t>Ciclo de Nuevas propuestas de música de Cámara</w:t>
      </w:r>
      <w:r>
        <w:rPr>
          <w:rFonts w:cs="Arial" w:ascii="Arial" w:hAnsi="Arial"/>
          <w:sz w:val="20"/>
        </w:rPr>
        <w:t>. Auditori de Barcelona, día 16 de diciembre de 2009, junto a formaciones de renombre internacion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anda Sinfónica del CSMA (director Miquel Rodrigo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i/>
          <w:sz w:val="20"/>
        </w:rPr>
        <w:t>Ciclo “Introducción a la música”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t-BR"/>
        </w:rPr>
        <w:t xml:space="preserve">Auditorio de Zaragoza. Sala Mozart. </w:t>
      </w:r>
      <w:r>
        <w:rPr>
          <w:rFonts w:cs="Arial" w:ascii="Arial" w:hAnsi="Arial"/>
          <w:sz w:val="20"/>
        </w:rPr>
        <w:t>15 de febrero  de 200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i/>
          <w:sz w:val="20"/>
        </w:rPr>
        <w:t>Ciclo Internacional Orquestas Jóvenes</w:t>
      </w:r>
      <w:r>
        <w:rPr>
          <w:rFonts w:cs="Arial" w:ascii="Arial" w:hAnsi="Arial"/>
          <w:sz w:val="20"/>
        </w:rPr>
        <w:t xml:space="preserve"> representando a la Universidad de Zaragoza.  Auditorio de Zaragoza. Sala Mozart. Día 22 de febrero de 200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Orquesta Sinfónica del CSMA (director Juan Luis Martínez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i/>
          <w:sz w:val="20"/>
        </w:rPr>
        <w:t>Concierto especial fuera de ciclo</w:t>
      </w:r>
      <w:r>
        <w:rPr>
          <w:rFonts w:cs="Arial" w:ascii="Arial" w:hAnsi="Arial"/>
          <w:sz w:val="20"/>
        </w:rPr>
        <w:t>. Orquesta de Cadaqués + Orquesta Sinfónica del CSMA. Director Neville Marriner. Marzo de 2009. Dos conciertos: Auditorio de Zaragoza y Palacio de Congresos de Huesc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pt-BR"/>
        </w:rPr>
        <w:t>*</w:t>
      </w:r>
      <w:r>
        <w:rPr>
          <w:rFonts w:cs="Arial" w:ascii="Arial" w:hAnsi="Arial"/>
          <w:i/>
          <w:sz w:val="20"/>
          <w:lang w:val="pt-BR"/>
        </w:rPr>
        <w:t>Ciclo de Primavera</w:t>
      </w:r>
      <w:r>
        <w:rPr>
          <w:rFonts w:cs="Arial" w:ascii="Arial" w:hAnsi="Arial"/>
          <w:sz w:val="20"/>
          <w:lang w:val="pt-BR"/>
        </w:rPr>
        <w:t xml:space="preserve">. Auditorio de Zaragoza. </w:t>
      </w:r>
      <w:r>
        <w:rPr>
          <w:rFonts w:cs="Arial" w:ascii="Arial" w:hAnsi="Arial"/>
          <w:sz w:val="20"/>
        </w:rPr>
        <w:t>Sala Mozart. Día 5  de  mayo de 2009. Compartiendo programación con Orquestas de renombre internacion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i/>
          <w:sz w:val="20"/>
        </w:rPr>
        <w:t>Ciclo de  Orquestas Jóvenes</w:t>
      </w:r>
      <w:r>
        <w:rPr>
          <w:rFonts w:cs="Arial" w:ascii="Arial" w:hAnsi="Arial"/>
          <w:sz w:val="20"/>
        </w:rPr>
        <w:t>. Auditorio Nacional. ) 9 de mayo de 200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i/>
          <w:sz w:val="20"/>
        </w:rPr>
        <w:t>Concierto especial. Ópera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pt-BR"/>
        </w:rPr>
        <w:t>Auditorio de Zaragoza. Sala Mozart. Tres representaciones finales de junio de 2009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t-BR"/>
        </w:rPr>
        <w:t xml:space="preserve">* </w:t>
      </w:r>
      <w:r>
        <w:rPr>
          <w:rFonts w:cs="Arial" w:ascii="Arial" w:hAnsi="Arial"/>
          <w:i/>
          <w:sz w:val="20"/>
          <w:lang w:val="pt-BR"/>
        </w:rPr>
        <w:t xml:space="preserve">Ciclo de  Jóvenes Orquestas </w:t>
      </w:r>
      <w:r>
        <w:rPr>
          <w:rFonts w:cs="Arial" w:ascii="Arial" w:hAnsi="Arial"/>
          <w:sz w:val="20"/>
          <w:lang w:val="pt-BR"/>
        </w:rPr>
        <w:t xml:space="preserve"> representativas de centros superiores europeos de reconocido prestigio, como París, Viena…. </w:t>
      </w:r>
      <w:r>
        <w:rPr>
          <w:rFonts w:cs="Arial" w:ascii="Arial" w:hAnsi="Arial"/>
          <w:sz w:val="20"/>
        </w:rPr>
        <w:t>y  Aragón. En la ciudad de Milán (Basílica de San Marcos). 12 de febrero de 201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36:00Z</dcterms:created>
  <dc:creator>DGA</dc:creator>
  <dc:description/>
  <cp:keywords/>
  <dc:language>en-US</dc:language>
  <cp:lastModifiedBy>DGA</cp:lastModifiedBy>
  <dcterms:modified xsi:type="dcterms:W3CDTF">2009-01-09T12:03:00Z</dcterms:modified>
  <cp:revision>6</cp:revision>
  <dc:subject/>
  <dc:title>Orquesta de Cámara  del CSMA(Camerata Aragón) (director Rolando Prusak)</dc:title>
</cp:coreProperties>
</file>