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827"/>
        <w:gridCol w:w="831"/>
        <w:gridCol w:w="810"/>
        <w:gridCol w:w="827"/>
        <w:gridCol w:w="760"/>
        <w:gridCol w:w="268"/>
      </w:tblGrid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0" w:name="RANGE!A2%3AF64"/>
            <w:r>
              <w:rPr>
                <w:rFonts w:cs="Arial"/>
                <w:b/>
                <w:bCs/>
                <w:sz w:val="18"/>
                <w:szCs w:val="18"/>
              </w:rPr>
              <w:t xml:space="preserve">PLAN  2009 - 2012 </w:t>
            </w:r>
            <w:bookmarkEnd w:id="0"/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2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UNIDAD AUTONOMA DE ARAG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2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ÑOS Y OBJETIVOS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gramas de actuaciones protegidas</w:t>
            </w:r>
          </w:p>
        </w:tc>
        <w:tc>
          <w:tcPr>
            <w:tcW w:w="4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ctuaciones a financiar de cada clase en número de viviendas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Promoción de viviendas protegidas de nueva construcció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120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090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325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780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925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1.A. Promoción de vivienda protegida de nueva construcción en venta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10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7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87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3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>1.A.1. Viv. Protegida de régimen especial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 xml:space="preserve">1.A.2. Viv. Protegida de régimen general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00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>1.A.3. Viv. Protegida de régimen concertado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0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1.B. Promoción de vivienda protegida de nueva construcción en alquiler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>1.B.1.   Alquiler en régimen especial  25 años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>1.B.2.   Alquiler en régimen general 25 años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>1.B.3.   Alquiler en régimen concertado 25 años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>1.B.4.   Alquiler en régimen especial 10 años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>1.B.5.   Alquiler en régimen general 10 años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>1.B.6.   Alquiler en régimen concertado 10 años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>1.B.7.   Alojamientos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1.C. Cofinanciación de viviendas de promoción pública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Programa de ayudas a inquilinos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6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 Adquisición de  vivienda usad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Rehabilitación.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11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67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9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0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46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4.1. Areas de  Rehabilitación Integral   (ARIS)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4.2. Areas de Renovación Urbana   (ARUS)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4.3. Erradicación  del chabolismo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4.4. Ayudas RENOVE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50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 Suelo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45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7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7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6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67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5.1. Areas Prioritarias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05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5.2. Areas No Prioritarias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>1. TOTAL VIVIENDAS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83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6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08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8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34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>2. TOTAL SUELO (en nº de viviendas protegidas)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45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7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7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6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67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>3. TOTAL VIVIENDAS+SUELO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28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17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66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4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0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6:00Z</dcterms:created>
  <dc:creator>Administrador</dc:creator>
  <dc:description/>
  <cp:keywords/>
  <dc:language>en-US</dc:language>
  <cp:lastModifiedBy>Administrador</cp:lastModifiedBy>
  <dcterms:modified xsi:type="dcterms:W3CDTF">2009-05-04T07:36:00Z</dcterms:modified>
  <cp:revision>1</cp:revision>
  <dc:subject/>
  <dc:title>PLAN  2009 - 2012 </dc:title>
</cp:coreProperties>
</file>