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  <w:drawing>
          <wp:inline distT="0" distB="0" distL="0" distR="0">
            <wp:extent cx="160147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8080"/>
        </w:rPr>
      </w:pPr>
      <w:r>
        <w:rPr>
          <w:color w:val="808080"/>
        </w:rPr>
        <w:t>______________________________________________________________________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  <w:t>Domingo, 31/05/2009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Departamento de Economía, Hacienda y Empleo</w:t>
      </w:r>
    </w:p>
    <w:p>
      <w:pPr>
        <w:pStyle w:val="Normal"/>
        <w:rPr>
          <w:color w:val="808080"/>
        </w:rPr>
      </w:pPr>
      <w:r>
        <w:rPr>
          <w:color w:val="808080"/>
        </w:rPr>
        <w:t>______________________________________________________________________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Instituto Aragonés de Empleo cuenta con ocho Puntos de autoinformación distribuidos en las comarcas y los municipi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De los 8 puntos, 4 están en la provincia  de Teruel y 5 en  la de Zaragoz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acilitar a todos los ciudadanos aragoneses el acceso a los recursos de orientación, formación, y empleo que ofrece el Instituto Aragonés de Empleo, a través de su Oficina Electrónica (enmarcada en el Portal del Empleo del Gobierno de Aragón) y la Red Orient@cion@l, como un proyecto que garantice la calidad y homogeneidad de los servicios prestados en Aragón, es el principal objetivo de los Puntos de autoinformación del INAEM. Se trata de un proyecto cofinanciado por el Fondo Social Europe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gón cuenta con 8 puntos distribuidos  en las comarcas del Matarraña, del Maestrazgo, del Aranda y en los municipios de Monreal del Campo, Alagón, Ateca, Brea de Aragón, Quinto de Ebro, Daroca, Valderrobles, Cantavieja y Mora de Rubiel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El usuario puede acudir a este espacio y obtener información sobre ofertas de trabajo, cursos de formación o ayudas y subvenciones, contando con el apoyo de los Agentes de Desarrollo Local (ADL).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Puntos de Información en la Comunidad Autónoma</w:t>
      </w:r>
    </w:p>
    <w:p>
      <w:pPr>
        <w:pStyle w:val="Normal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TERUE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50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5"/>
        <w:gridCol w:w="3684"/>
        <w:gridCol w:w="1253"/>
      </w:tblGrid>
      <w:tr>
        <w:trPr>
          <w:trHeight w:val="321" w:hRule="atLeast"/>
        </w:trPr>
        <w:tc>
          <w:tcPr>
            <w:tcW w:w="2565" w:type="dxa"/>
            <w:tcBorders>
              <w:top w:val="single" w:sz="4" w:space="0" w:color="DEDBDB"/>
              <w:left w:val="single" w:sz="4" w:space="0" w:color="DEDBDB"/>
              <w:bottom w:val="single" w:sz="4" w:space="0" w:color="DEDBDB"/>
              <w:right w:val="single" w:sz="4" w:space="0" w:color="DEDBDB"/>
            </w:tcBorders>
            <w:shd w:fill="DEDBD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71B2B"/>
                <w:sz w:val="20"/>
                <w:szCs w:val="20"/>
              </w:rPr>
            </w:pPr>
            <w:r>
              <w:rPr>
                <w:rFonts w:cs="Arial" w:ascii="Arial" w:hAnsi="Arial"/>
                <w:color w:val="971B2B"/>
                <w:sz w:val="20"/>
                <w:szCs w:val="20"/>
              </w:rPr>
              <w:t xml:space="preserve">Punto </w:t>
            </w:r>
          </w:p>
        </w:tc>
        <w:tc>
          <w:tcPr>
            <w:tcW w:w="3684" w:type="dxa"/>
            <w:tcBorders>
              <w:top w:val="single" w:sz="4" w:space="0" w:color="DEDBDB"/>
              <w:left w:val="single" w:sz="4" w:space="0" w:color="DEDBDB"/>
              <w:bottom w:val="single" w:sz="4" w:space="0" w:color="DEDBDB"/>
              <w:right w:val="single" w:sz="4" w:space="0" w:color="DEDBDB"/>
            </w:tcBorders>
            <w:shd w:fill="DEDBD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71B2B"/>
                <w:sz w:val="20"/>
                <w:szCs w:val="20"/>
              </w:rPr>
            </w:pPr>
            <w:r>
              <w:rPr>
                <w:rFonts w:cs="Arial" w:ascii="Arial" w:hAnsi="Arial"/>
                <w:color w:val="971B2B"/>
                <w:sz w:val="20"/>
                <w:szCs w:val="20"/>
              </w:rPr>
              <w:t xml:space="preserve">Dirección </w:t>
            </w:r>
          </w:p>
        </w:tc>
        <w:tc>
          <w:tcPr>
            <w:tcW w:w="1253" w:type="dxa"/>
            <w:tcBorders>
              <w:top w:val="single" w:sz="4" w:space="0" w:color="DEDBDB"/>
              <w:left w:val="single" w:sz="4" w:space="0" w:color="DEDBDB"/>
              <w:bottom w:val="single" w:sz="4" w:space="0" w:color="DEDBDB"/>
              <w:right w:val="single" w:sz="4" w:space="0" w:color="DEDBDB"/>
            </w:tcBorders>
            <w:shd w:fill="DEDBD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71B2B"/>
                <w:sz w:val="20"/>
                <w:szCs w:val="20"/>
              </w:rPr>
            </w:pPr>
            <w:r>
              <w:rPr>
                <w:rFonts w:cs="Arial" w:ascii="Arial" w:hAnsi="Arial"/>
                <w:color w:val="971B2B"/>
                <w:sz w:val="20"/>
                <w:szCs w:val="20"/>
              </w:rPr>
              <w:t xml:space="preserve">Teléfono </w:t>
            </w:r>
          </w:p>
        </w:tc>
      </w:tr>
      <w:tr>
        <w:trPr/>
        <w:tc>
          <w:tcPr>
            <w:tcW w:w="2565" w:type="dxa"/>
            <w:tcBorders>
              <w:bottom w:val="single" w:sz="4" w:space="0" w:color="DEDBDB"/>
              <w:right w:val="single" w:sz="4" w:space="0" w:color="DEDBDB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to de Monreal del Campo</w:t>
            </w:r>
          </w:p>
        </w:tc>
        <w:tc>
          <w:tcPr>
            <w:tcW w:w="3684" w:type="dxa"/>
            <w:tcBorders>
              <w:bottom w:val="single" w:sz="4" w:space="0" w:color="DEDBDB"/>
              <w:right w:val="single" w:sz="4" w:space="0" w:color="DEDBDB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za Mayor, 1 </w:t>
            </w:r>
          </w:p>
        </w:tc>
        <w:tc>
          <w:tcPr>
            <w:tcW w:w="1253" w:type="dxa"/>
            <w:tcBorders>
              <w:bottom w:val="single" w:sz="4" w:space="0" w:color="DEDBDB"/>
              <w:right w:val="single" w:sz="4" w:space="0" w:color="DEDBDB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 64 14 94</w:t>
            </w:r>
          </w:p>
        </w:tc>
      </w:tr>
      <w:tr>
        <w:trPr/>
        <w:tc>
          <w:tcPr>
            <w:tcW w:w="2565" w:type="dxa"/>
            <w:tcBorders>
              <w:right w:val="single" w:sz="4" w:space="0" w:color="DEDBDB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Comarca Matarraña</w:t>
            </w:r>
          </w:p>
        </w:tc>
        <w:tc>
          <w:tcPr>
            <w:tcW w:w="3684" w:type="dxa"/>
            <w:tcBorders>
              <w:right w:val="single" w:sz="4" w:space="0" w:color="DEDBDB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da. Cortes de Aragón, 7. Valderrobres </w:t>
            </w:r>
          </w:p>
        </w:tc>
        <w:tc>
          <w:tcPr>
            <w:tcW w:w="1253" w:type="dxa"/>
            <w:tcBorders>
              <w:right w:val="single" w:sz="4" w:space="0" w:color="DEDBDB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 89 08 85</w:t>
            </w:r>
          </w:p>
        </w:tc>
      </w:tr>
      <w:tr>
        <w:trPr/>
        <w:tc>
          <w:tcPr>
            <w:tcW w:w="2565" w:type="dxa"/>
            <w:tcBorders>
              <w:bottom w:val="single" w:sz="4" w:space="0" w:color="DEDBDB"/>
              <w:right w:val="single" w:sz="4" w:space="0" w:color="DEDBDB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Comarca Maestrazgo</w:t>
            </w:r>
          </w:p>
        </w:tc>
        <w:tc>
          <w:tcPr>
            <w:tcW w:w="3684" w:type="dxa"/>
            <w:tcBorders>
              <w:bottom w:val="single" w:sz="4" w:space="0" w:color="DEDBDB"/>
              <w:right w:val="single" w:sz="4" w:space="0" w:color="DEDBDB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García Valiño, 7. Cantavieja</w:t>
            </w:r>
          </w:p>
        </w:tc>
        <w:tc>
          <w:tcPr>
            <w:tcW w:w="1253" w:type="dxa"/>
            <w:tcBorders>
              <w:bottom w:val="single" w:sz="4" w:space="0" w:color="DEDBDB"/>
              <w:right w:val="single" w:sz="4" w:space="0" w:color="DEDBDB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 18 52 4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ZARAGOZ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5"/>
        <w:gridCol w:w="3528"/>
        <w:gridCol w:w="1253"/>
      </w:tblGrid>
      <w:tr>
        <w:trPr>
          <w:trHeight w:val="321" w:hRule="atLeast"/>
        </w:trPr>
        <w:tc>
          <w:tcPr>
            <w:tcW w:w="2775" w:type="dxa"/>
            <w:tcBorders>
              <w:top w:val="single" w:sz="4" w:space="0" w:color="DEDBDB"/>
              <w:left w:val="single" w:sz="4" w:space="0" w:color="DEDBDB"/>
              <w:bottom w:val="single" w:sz="4" w:space="0" w:color="DEDBDB"/>
              <w:right w:val="single" w:sz="4" w:space="0" w:color="DEDBDB"/>
            </w:tcBorders>
            <w:shd w:fill="DEDBD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71B2B"/>
                <w:sz w:val="20"/>
                <w:szCs w:val="20"/>
              </w:rPr>
            </w:pPr>
            <w:r>
              <w:rPr>
                <w:rFonts w:cs="Arial" w:ascii="Arial" w:hAnsi="Arial"/>
                <w:color w:val="971B2B"/>
                <w:sz w:val="20"/>
                <w:szCs w:val="20"/>
              </w:rPr>
              <w:t xml:space="preserve">Punto </w:t>
            </w:r>
          </w:p>
        </w:tc>
        <w:tc>
          <w:tcPr>
            <w:tcW w:w="3528" w:type="dxa"/>
            <w:tcBorders>
              <w:top w:val="single" w:sz="4" w:space="0" w:color="DEDBDB"/>
              <w:left w:val="single" w:sz="4" w:space="0" w:color="DEDBDB"/>
              <w:bottom w:val="single" w:sz="4" w:space="0" w:color="DEDBDB"/>
              <w:right w:val="single" w:sz="4" w:space="0" w:color="DEDBDB"/>
            </w:tcBorders>
            <w:shd w:fill="DEDBD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71B2B"/>
                <w:sz w:val="20"/>
                <w:szCs w:val="20"/>
              </w:rPr>
            </w:pPr>
            <w:r>
              <w:rPr>
                <w:rFonts w:cs="Arial" w:ascii="Arial" w:hAnsi="Arial"/>
                <w:color w:val="971B2B"/>
                <w:sz w:val="20"/>
                <w:szCs w:val="20"/>
              </w:rPr>
              <w:t xml:space="preserve">Dirección </w:t>
            </w:r>
          </w:p>
        </w:tc>
        <w:tc>
          <w:tcPr>
            <w:tcW w:w="1253" w:type="dxa"/>
            <w:tcBorders>
              <w:top w:val="single" w:sz="4" w:space="0" w:color="DEDBDB"/>
              <w:left w:val="single" w:sz="4" w:space="0" w:color="DEDBDB"/>
              <w:bottom w:val="single" w:sz="4" w:space="0" w:color="DEDBDB"/>
              <w:right w:val="single" w:sz="4" w:space="0" w:color="DEDBDB"/>
            </w:tcBorders>
            <w:shd w:fill="DEDBD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71B2B"/>
                <w:sz w:val="20"/>
                <w:szCs w:val="20"/>
              </w:rPr>
            </w:pPr>
            <w:r>
              <w:rPr>
                <w:rFonts w:cs="Arial" w:ascii="Arial" w:hAnsi="Arial"/>
                <w:color w:val="971B2B"/>
                <w:sz w:val="20"/>
                <w:szCs w:val="20"/>
              </w:rPr>
              <w:t xml:space="preserve">Teléfono </w:t>
            </w:r>
          </w:p>
        </w:tc>
      </w:tr>
      <w:tr>
        <w:trPr/>
        <w:tc>
          <w:tcPr>
            <w:tcW w:w="2775" w:type="dxa"/>
            <w:tcBorders>
              <w:bottom w:val="single" w:sz="4" w:space="0" w:color="DEDBDB"/>
              <w:right w:val="single" w:sz="4" w:space="0" w:color="DEDBDB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to de Alagón</w:t>
            </w:r>
          </w:p>
        </w:tc>
        <w:tc>
          <w:tcPr>
            <w:tcW w:w="3528" w:type="dxa"/>
            <w:tcBorders>
              <w:bottom w:val="single" w:sz="4" w:space="0" w:color="DEDBDB"/>
              <w:right w:val="single" w:sz="4" w:space="0" w:color="DEDBDB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za de España, 1 </w:t>
            </w:r>
          </w:p>
        </w:tc>
        <w:tc>
          <w:tcPr>
            <w:tcW w:w="1253" w:type="dxa"/>
            <w:tcBorders>
              <w:bottom w:val="single" w:sz="4" w:space="0" w:color="DEDBDB"/>
              <w:right w:val="single" w:sz="4" w:space="0" w:color="DEDBDB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 61 03 00</w:t>
            </w:r>
          </w:p>
        </w:tc>
      </w:tr>
      <w:tr>
        <w:trPr/>
        <w:tc>
          <w:tcPr>
            <w:tcW w:w="2775" w:type="dxa"/>
            <w:tcBorders>
              <w:bottom w:val="single" w:sz="4" w:space="0" w:color="DEDBDB"/>
              <w:right w:val="single" w:sz="4" w:space="0" w:color="DEDBDB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to de Ateca</w:t>
            </w:r>
          </w:p>
        </w:tc>
        <w:tc>
          <w:tcPr>
            <w:tcW w:w="3528" w:type="dxa"/>
            <w:tcBorders>
              <w:bottom w:val="single" w:sz="4" w:space="0" w:color="DEDBDB"/>
              <w:right w:val="single" w:sz="4" w:space="0" w:color="DEDBDB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za de España, 5 </w:t>
            </w:r>
          </w:p>
        </w:tc>
        <w:tc>
          <w:tcPr>
            <w:tcW w:w="1253" w:type="dxa"/>
            <w:tcBorders>
              <w:bottom w:val="single" w:sz="4" w:space="0" w:color="DEDBDB"/>
              <w:right w:val="single" w:sz="4" w:space="0" w:color="DEDBDB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 84 27 05</w:t>
            </w:r>
          </w:p>
        </w:tc>
      </w:tr>
      <w:tr>
        <w:trPr/>
        <w:tc>
          <w:tcPr>
            <w:tcW w:w="2775" w:type="dxa"/>
            <w:tcBorders>
              <w:bottom w:val="single" w:sz="4" w:space="0" w:color="DEDBDB"/>
              <w:right w:val="single" w:sz="4" w:space="0" w:color="DEDBDB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rca del Aranda (Brea)</w:t>
            </w:r>
          </w:p>
        </w:tc>
        <w:tc>
          <w:tcPr>
            <w:tcW w:w="3528" w:type="dxa"/>
            <w:tcBorders>
              <w:bottom w:val="single" w:sz="4" w:space="0" w:color="DEDBDB"/>
              <w:right w:val="single" w:sz="4" w:space="0" w:color="DEDBDB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C/ Oriente, s/n. Brea de Aragón </w:t>
            </w:r>
          </w:p>
        </w:tc>
        <w:tc>
          <w:tcPr>
            <w:tcW w:w="1253" w:type="dxa"/>
            <w:tcBorders>
              <w:bottom w:val="single" w:sz="4" w:space="0" w:color="DEDBDB"/>
              <w:right w:val="single" w:sz="4" w:space="0" w:color="DEDBDB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 82 46 85</w:t>
            </w:r>
          </w:p>
        </w:tc>
      </w:tr>
      <w:tr>
        <w:trPr/>
        <w:tc>
          <w:tcPr>
            <w:tcW w:w="2775" w:type="dxa"/>
            <w:tcBorders>
              <w:bottom w:val="single" w:sz="4" w:space="0" w:color="DEDBDB"/>
              <w:right w:val="single" w:sz="4" w:space="0" w:color="DEDBDB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to de Daroca</w:t>
            </w:r>
          </w:p>
        </w:tc>
        <w:tc>
          <w:tcPr>
            <w:tcW w:w="3528" w:type="dxa"/>
            <w:tcBorders>
              <w:bottom w:val="single" w:sz="4" w:space="0" w:color="DEDBDB"/>
              <w:right w:val="single" w:sz="4" w:space="0" w:color="DEDBDB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za de España, 6 </w:t>
            </w:r>
          </w:p>
        </w:tc>
        <w:tc>
          <w:tcPr>
            <w:tcW w:w="1253" w:type="dxa"/>
            <w:tcBorders>
              <w:bottom w:val="single" w:sz="4" w:space="0" w:color="DEDBDB"/>
              <w:right w:val="single" w:sz="4" w:space="0" w:color="DEDBDB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 80 07 13</w:t>
            </w:r>
          </w:p>
        </w:tc>
      </w:tr>
      <w:tr>
        <w:trPr/>
        <w:tc>
          <w:tcPr>
            <w:tcW w:w="2775" w:type="dxa"/>
            <w:tcBorders>
              <w:bottom w:val="single" w:sz="4" w:space="0" w:color="DEDBDB"/>
              <w:right w:val="single" w:sz="4" w:space="0" w:color="DEDBDB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rca Ribera Baja (Quinto)</w:t>
            </w:r>
          </w:p>
        </w:tc>
        <w:tc>
          <w:tcPr>
            <w:tcW w:w="3528" w:type="dxa"/>
            <w:tcBorders>
              <w:bottom w:val="single" w:sz="4" w:space="0" w:color="DEDBDB"/>
              <w:right w:val="single" w:sz="4" w:space="0" w:color="DEDBDB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da. Constitución, 16. Quinto de Ebro </w:t>
            </w:r>
          </w:p>
        </w:tc>
        <w:tc>
          <w:tcPr>
            <w:tcW w:w="1253" w:type="dxa"/>
            <w:tcBorders>
              <w:bottom w:val="single" w:sz="4" w:space="0" w:color="DEDBDB"/>
              <w:right w:val="single" w:sz="4" w:space="0" w:color="DEDBDB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 17 92 3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spacing w:val="-6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pacing w:val="-6"/>
          <w:sz w:val="20"/>
          <w:szCs w:val="20"/>
          <w:u w:val="singl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pacing w:val="-6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-6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s_2008-1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50:00Z</dcterms:created>
  <dc:creator>Administrador</dc:creator>
  <dc:description/>
  <cp:keywords/>
  <dc:language>en-US</dc:language>
  <cp:lastModifiedBy>Administrador</cp:lastModifiedBy>
  <cp:lastPrinted>2009-03-19T10:18:00Z</cp:lastPrinted>
  <dcterms:modified xsi:type="dcterms:W3CDTF">2009-05-29T10:11:00Z</dcterms:modified>
  <cp:revision>9</cp:revision>
  <dc:subject/>
  <dc:title> </dc:title>
</cp:coreProperties>
</file>